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236345" cy="1236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COMUNICADO DE PRENSA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</w:rPr>
        <w:t>Madrid, 11 de noviembre de 2011.-</w:t>
      </w:r>
      <w:r>
        <w:rPr>
          <w:rFonts w:cs="Arial" w:ascii="Book Antiqua" w:hAnsi="Book Antiqua"/>
          <w:color w:val="000000"/>
          <w:sz w:val="22"/>
        </w:rPr>
        <w:t xml:space="preserve"> La Sociedad Española de Médicos de Atención Primaria (</w:t>
      </w:r>
      <w:r>
        <w:rPr>
          <w:rFonts w:eastAsia="Times New Roman" w:cs="Book Antiqua" w:ascii="Book Antiqua" w:hAnsi="Book Antiqua"/>
          <w:sz w:val="22"/>
          <w:szCs w:val="22"/>
        </w:rPr>
        <w:t>SEMERGEN) no puede avalar la prueba ECOE de este año, según Real Decreto 1753/1998, debido a que la Sociedad Española de Medicina de Familia y Comunitaria (semFYC) no ha permitido su participación en la misma. Por ello, SEMERGEN quiere hacer las siguientes aclaraciones: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SEMERGEN siempre defenderá los derechos de los médicos generales que están pendientes del proceso de homologación sean socios o no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SEMERGEN siempre velará para que este proceso se cierre lo antes posible, de la mejor manera, a un coste sostenible y con un grado de éxito máximo por parte de los aspirantes, defendiendo al mismo tiempo frente a las administraciones la equiparación de las dos vías actualmente disponibles para la obtención del titulo: MIR y proceso extraordinario.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Book Antiqua" w:ascii="Book Antiqua" w:hAnsi="Book Antiqua"/>
          <w:sz w:val="22"/>
          <w:szCs w:val="22"/>
        </w:rPr>
        <w:t xml:space="preserve">En nuestra opinión, semFYC ha violado el acuerdo firmado en diciembre de 2005, todavía vigente. Si semFYC cuestiona la validez y vigencia del convenio serán los tribunales los que decidan sobre la validez del mismo. 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Ha sido semFYC quien ha decidido presentarse por su cuenta por primera vez, sin contar con la participación de SEMERGEN, obligando a ésta a presentarse también por su cuenta para no quedarse excluida de la prueba. En cualquier caso, si la elegida hubiera sido SEMERGEN, tendríamos la obligación de llamar a semFYC para respetar el acuerdo firmado. De la misma manera, si la elegida ha sido Semfyc, ésta debe hacer lo mismo con SEMERGEN, tal y como ha ocurrido en las tres ediciones anteriores.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Durante la celebración de nuestro 33 Congreso Nacional, celebrado en Oviedo, SEMERGEN se ha ofrecido a semFYC de manera directa para participar en la prueba, pero ésta ha decidido desestimarlo por tener la prueba ya planificada.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Al entender que semFYC ha violado el acuerdo firmado al no querer permitir la participación de SEMERGEN en dicha prueba, no podemos garantizar que el proceso se atenga a lo previsto por el Real Decreto 1753/1998, así como tampoco se puede garantizar el punto de corte de la prueba, su grado de dificultad y su pertinencia metodológica.</w:t>
      </w:r>
    </w:p>
    <w:p>
      <w:pPr>
        <w:pStyle w:val="Normal"/>
        <w:jc w:val="both"/>
        <w:rPr>
          <w:rFonts w:ascii="Book Antiqua" w:hAnsi="Book Antiqua" w:eastAsia="Times New Roman" w:cs="Arial"/>
          <w:color w:val="000000"/>
          <w:sz w:val="22"/>
          <w:szCs w:val="22"/>
        </w:rPr>
      </w:pPr>
      <w:r>
        <w:rPr>
          <w:rFonts w:eastAsia="Times New Roman"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Junta Directiva Nacional de SEMERGE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Para más información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abinete de prensa SEMERGEN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  <w:lang w:val="pt-BR"/>
        </w:rPr>
        <w:t xml:space="preserve">Jorge  Sánchez Franco: 91 563 23 00 / 678 544 149 / E-mail: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pt-BR"/>
          </w:rPr>
          <w:t>jorgesanchez@berbe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dtxt1">
    <w:name w:val="nodtxt1"/>
    <w:basedOn w:val="Fuentedeprrafopredeter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Fuentedeprrafopredeter"/>
    <w:rPr>
      <w:color w:val="660099"/>
      <w:u w:val="single"/>
    </w:rPr>
  </w:style>
  <w:style w:type="character" w:styleId="Txt1">
    <w:name w:val="txt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gesanchez@berb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5:00Z</dcterms:created>
  <dc:creator>Jorge Sánchez</dc:creator>
  <dc:description/>
  <cp:keywords/>
  <dc:language>en-US</dc:language>
  <cp:lastModifiedBy>Leo</cp:lastModifiedBy>
  <cp:lastPrinted>2011-11-11T11:51:00Z</cp:lastPrinted>
  <dcterms:modified xsi:type="dcterms:W3CDTF">2011-11-11T12:55:00Z</dcterms:modified>
  <cp:revision>2</cp:revision>
  <dc:subject/>
  <dc:title/>
</cp:coreProperties>
</file>