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Presidencia de la Federación de Asociaciones de Enfermería Comunitaria y Atención Primaria</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Estimado Francisco Javier:</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He leído el documento de posición “URGE UNA SOLUCIÓN PARA EL PROBLEMA DE LA PRESCRIPCIÓN ENFERMERA” que ha emitido la FAECAP. Es evidente que nos une a ambos el interés por avanzar en el desarrollo y aprovechamiento de todo el potencial de cualificación de la profesión de enfermería. Soy un firme convencido, desde hace muchísimos años y cada vez más conociendo el desarrollo curricular y asistencial que ha tenido vuestra profesión en los últimos años, de que el rol de enfermería actual, con ser ya importante, lo puede ser aún más. En atención primaria, pero también en el resto de áreas asistenciales hospitalarias o no, donde la función de enfermería es esencial en el diagnóstico, tratamiento y cuidado de pacientes. Y para ello la prescripción y uso de medicamentos es sin duda una faceta imprescindible.</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Hay muchas consideraciones de vuestra Nota de Posición que comparto, incluido la necesidad urgente de derogar el RD 954/2015 y la adaptación de la legislación española, entre otras cosas porque el Gobierno debería haber traspuesto a la legislación española la directiva europea de cualificaciones profesionales hace ya muchos meses, y sigue sin hacerlo.</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Pero permíteme rebatir la afirmación de que no se entiende que el PSOE no aceptara una enmienda de tres grupos políticos que según vosotros resolvía la situación. En primer lugar el PSOE, y el PNV, ningún otro partido, llevó la derogación del RD 954/2015 a la anterior Legislatura logrando el apoyo del resto de grupos en abril de 2016, con la única excepción del PP. El PSOE es el único que en la presente Legislatura ha llevado de nuevo la derogación de dicho Decreto a la Comisión de Sanidad este pasado mes de Febrero. El PSOE es el único partido que ha interrogado al Gobierno por la trascripción de la directiva europea. El PSOE, que fue quién llevó a la Comisión de Sanidad la Propuesta no de Ley, trató de negociar con el resto de grupos una enmienda que recogiera las posiciones de todos los demás grupos, y así la sometimos a votación, incluyendo la derogación del Real Decreto y las modificaciones de Ley necesarias en el contexto de la directiva europea, para dar pleno desarrollo y seguridad jurídica a la prescripción de enfermería. Son los demás grupos quienes deben explicar por qué votaron en contra de nuestra resolución y no al revés. Posiblemente al presentar una enmienda sin previa negociación con el grupo proponente (PSOE) ni querer negociar posteriormente una enmienda transaccional, su interés era otro y no el adoptar de una vez una posición común del Congreso de los Diputados en favor de la prescripción de enfermería.</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Llama la atención que grupos políticos que no han tomado una sola iniciativa en favor de la enfermería en el Congreso de los Diputados hasta ahora (basta consultar el archivo de iniciativas del Congreso) actúen de una manera que contribuyen poco a la resolución de conflictos y más bien a todo lo contrario, generar más conflicto entre profesiones, generar más conflicto dentro de la propia profesión de enfermería, y más conflicto entre los grupos políticos, cuando al menos ya habíamos alcanzado acuerdos en la anterior Legislatura, con la excepción del PP.</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Por último, considero que no se debe hacer una equiparación sin matices sobre la función de prescripción de medicamentos que debe hacer la enfermería con la que realizan otras profesiones no médicas que ya la tienen reconocida. Esta igualación es ignorar que las funciones de enfermería van mucho más allá de la atención a órganos o elementos del cuerpo humano delimitados, por lo que necesariamente la regulación de la prescripción y uso de medicamentos por parte de enfermería requiere una regulación mucho más matizada, incluida la regulación de lo que denominamos prescripción colaborativa.</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En fin sirvan estas reflexiones para expresarte mi acuerdo con el objetivo común y con la mayoría de las consideraciones profesionales que realizas, pero también para rechazar las consideraciones políticas que en el citado documento realizáis.</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hd w:fill="FFFFFF" w:val="clear"/>
        <w:spacing w:lineRule="auto" w:line="240" w:before="0" w:after="1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Un saludo.</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4:00Z</dcterms:created>
  <dc:creator>Alcalá</dc:creator>
  <dc:description/>
  <dc:language>en-US</dc:language>
  <cp:lastModifiedBy>Alcalá</cp:lastModifiedBy>
  <dcterms:modified xsi:type="dcterms:W3CDTF">2017-03-08T17:24:00Z</dcterms:modified>
  <cp:revision>1</cp:revision>
  <dc:subject/>
  <dc:title/>
</cp:coreProperties>
</file>