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right="-405" w:hanging="0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3290</wp:posOffset>
                </wp:positionH>
                <wp:positionV relativeFrom="paragraph">
                  <wp:posOffset>-2224405</wp:posOffset>
                </wp:positionV>
                <wp:extent cx="531685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16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>Not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2.75pt;margin-top:-175.2pt;width:418.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>Nota de pr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  <w:u w:val="single"/>
          <w:lang w:val="en-US" w:eastAsia="en-US"/>
        </w:rPr>
        <w:t>Datos de la factura a través de receta oficial del SN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  <w:u w:val="single"/>
          <w:lang w:val="en-US" w:eastAsia="en-US"/>
        </w:rPr>
      </w:pPr>
      <w:r>
        <w:rPr>
          <w:rFonts w:cs="Arial Narrow" w:ascii="Arial Narrow" w:hAnsi="Arial Narrow"/>
          <w:b/>
          <w:sz w:val="48"/>
          <w:szCs w:val="48"/>
          <w:u w:val="single"/>
          <w:lang w:val="en-US" w:eastAsia="en-US"/>
        </w:rPr>
      </w:r>
    </w:p>
    <w:p>
      <w:pPr>
        <w:pStyle w:val="Normal"/>
        <w:ind w:left="2268" w:hanging="0"/>
        <w:jc w:val="both"/>
        <w:rPr>
          <w:sz w:val="42"/>
          <w:szCs w:val="42"/>
          <w:lang w:val="es-ES_tradnl"/>
        </w:rPr>
      </w:pPr>
      <w:r>
        <w:rPr>
          <w:rFonts w:cs="Arial Narrow" w:ascii="Arial Narrow" w:hAnsi="Arial Narrow"/>
          <w:b/>
          <w:sz w:val="42"/>
          <w:szCs w:val="42"/>
          <w:lang w:val="es-ES_tradnl"/>
        </w:rPr>
        <w:t>El ahorro en farmacia supera los 3.043 millones de euros a los 20 meses de implantarse el nuevo modelo de prestación farmacéutica</w:t>
      </w:r>
    </w:p>
    <w:p>
      <w:pPr>
        <w:pStyle w:val="Normal"/>
        <w:rPr>
          <w:color w:val="FF0000"/>
          <w:sz w:val="42"/>
          <w:szCs w:val="42"/>
          <w:lang w:val="en-US" w:eastAsia="en-US"/>
        </w:rPr>
      </w:pPr>
      <w:r>
        <w:rPr>
          <w:color w:val="FF0000"/>
          <w:sz w:val="42"/>
          <w:szCs w:val="42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255"/>
          <w:tab w:val="left" w:pos="2835" w:leader="none"/>
        </w:tabs>
        <w:ind w:left="2552" w:hanging="0"/>
        <w:rPr>
          <w:color w:val="FF0000"/>
          <w:szCs w:val="28"/>
          <w:lang w:val="es-ES_tradnl" w:eastAsia="en-US"/>
        </w:rPr>
      </w:pPr>
      <w:r>
        <w:rPr>
          <w:color w:val="FF0000"/>
          <w:szCs w:val="28"/>
          <w:lang w:val="es-ES_tradnl" w:eastAsia="en-US"/>
        </w:rPr>
      </w:r>
    </w:p>
    <w:p>
      <w:pPr>
        <w:pStyle w:val="Heading2"/>
        <w:numPr>
          <w:ilvl w:val="0"/>
          <w:numId w:val="2"/>
        </w:numPr>
        <w:tabs>
          <w:tab w:val="clear" w:pos="255"/>
          <w:tab w:val="left" w:pos="2835" w:leader="none"/>
        </w:tabs>
        <w:rPr/>
      </w:pPr>
      <w:r>
        <w:rPr>
          <w:lang w:val="es-ES_tradnl"/>
        </w:rPr>
        <w:t>El gasto farmacéutico registrado en febrero asciende a 726,4 millones, con lo que se sitúa en un nivel anterior a 20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/>
      </w:pPr>
      <w:r>
        <w:rPr/>
        <w:t>El gasto público en medicamentos se mantiene en el 15% del gasto sanitario, lo que equipara a España con la Unión Europe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/>
      </w:pPr>
      <w:r>
        <w:rPr/>
        <w:t>España se aproxima a la media europea en consumo de genéricos, que suponen ya un 46,31% de los envases de medicamentos facturados, frente al 34,1% de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tabs>
          <w:tab w:val="clear" w:pos="255"/>
          <w:tab w:val="left" w:pos="2835" w:leader="none"/>
        </w:tabs>
        <w:rPr>
          <w:lang w:val="es-ES_tradnl"/>
        </w:rPr>
      </w:pPr>
      <w:r>
        <w:rPr>
          <w:lang w:val="es-ES_tradnl"/>
        </w:rPr>
        <w:t>El mes de febrero, la factura farmacéutica descendió un -17,31% con respecto a enero de 2012, lo que supone más de 152 millones de ahorro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Heading2"/>
        <w:numPr>
          <w:ilvl w:val="0"/>
          <w:numId w:val="2"/>
        </w:numPr>
        <w:tabs>
          <w:tab w:val="clear" w:pos="255"/>
          <w:tab w:val="left" w:pos="2835" w:leader="none"/>
        </w:tabs>
        <w:rPr>
          <w:szCs w:val="28"/>
          <w:lang w:val="es-ES_tradnl"/>
        </w:rPr>
      </w:pPr>
      <w:r>
        <w:rPr>
          <w:szCs w:val="28"/>
          <w:lang w:val="es-ES_tradnl"/>
        </w:rPr>
        <w:t>El número de recetas descendió un -17,34% el mes pasado con 14,2 millones de recetas menos que en enero de 2012</w:t>
      </w:r>
    </w:p>
    <w:p>
      <w:pPr>
        <w:pStyle w:val="Normal"/>
        <w:rPr>
          <w:color w:val="FF0000"/>
          <w:szCs w:val="28"/>
          <w:lang w:val="es-ES_tradnl"/>
        </w:rPr>
      </w:pPr>
      <w:r>
        <w:rPr>
          <w:color w:val="FF0000"/>
          <w:szCs w:val="28"/>
          <w:lang w:val="es-ES_tradnl"/>
        </w:rPr>
      </w:r>
    </w:p>
    <w:p>
      <w:pPr>
        <w:pStyle w:val="Heading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gasto medio por receta continúa su moderación y se sitúa en 10,71 euros</w:t>
      </w:r>
    </w:p>
    <w:p>
      <w:pPr>
        <w:pStyle w:val="Normal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Rpido"/>
        <w:jc w:val="both"/>
        <w:rPr>
          <w:rFonts w:ascii="Arial Narrow" w:hAnsi="Arial Narrow" w:cs="Arial Narrow"/>
          <w:bCs/>
          <w:color w:val="FF0000"/>
          <w:sz w:val="28"/>
          <w:szCs w:val="28"/>
          <w:lang w:val="es-ES_tradnl"/>
        </w:rPr>
      </w:pPr>
      <w:r>
        <w:rPr>
          <w:rFonts w:cs="Arial Narrow" w:ascii="Arial Narrow" w:hAnsi="Arial Narrow"/>
          <w:bCs/>
          <w:color w:val="FF0000"/>
          <w:sz w:val="28"/>
          <w:szCs w:val="28"/>
          <w:lang w:val="es-ES_tradnl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bCs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</w:rPr>
        <w:t>28 de marzo de 2014.</w:t>
      </w:r>
      <w:r>
        <w:rPr>
          <w:rFonts w:cs="Arial Narrow" w:ascii="Arial Narrow" w:hAnsi="Arial Narrow"/>
          <w:sz w:val="28"/>
          <w:szCs w:val="28"/>
        </w:rPr>
        <w:t xml:space="preserve"> El Sistema Nacional de Salud (SNS) ha registrado un ahorro en el gasto farmacéutico de </w:t>
      </w:r>
      <w:r>
        <w:rPr>
          <w:rFonts w:cs="Arial Narrow" w:ascii="Arial Narrow" w:hAnsi="Arial Narrow"/>
          <w:b/>
          <w:sz w:val="28"/>
          <w:szCs w:val="28"/>
        </w:rPr>
        <w:t>3043,79 millones de euros en los últimos 20 meses</w:t>
      </w:r>
      <w:r>
        <w:rPr>
          <w:rFonts w:cs="Arial Narrow" w:ascii="Arial Narrow" w:hAnsi="Arial Narrow"/>
          <w:sz w:val="28"/>
          <w:szCs w:val="28"/>
        </w:rPr>
        <w:t xml:space="preserve">, desde que se puso en marcha el nuevo sistema de participación del usuario en farmacia, en julio de 2012. </w:t>
      </w:r>
      <w:r>
        <w:rPr>
          <w:rFonts w:cs="Arial Narrow" w:ascii="Arial Narrow" w:hAnsi="Arial Narrow"/>
          <w:sz w:val="28"/>
          <w:szCs w:val="28"/>
          <w:lang w:val="es-ES"/>
        </w:rPr>
        <w:t>Así lo reflejan los datos sobre gasto a través de receta oficial remitidos a la Dirección General de Cartera Básica de Servicios del SNS y Farmacia del Ministerio de Sanidad, Servicios Sociales e Igualdad por las Comunidades Autónomas.</w:t>
      </w:r>
      <w:r>
        <w:rPr>
          <w:rFonts w:cs="Arial Narrow" w:ascii="Arial Narrow" w:hAnsi="Arial Narrow"/>
          <w:b/>
          <w:bCs/>
          <w:sz w:val="28"/>
          <w:szCs w:val="28"/>
          <w:lang w:val="es-ES"/>
        </w:rPr>
        <w:t xml:space="preserve"> 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pasado mes de febrero, el último del que están disponibles los datos, el gasto público en medicamentos ascendió a 726,4 millones de euros. </w:t>
      </w:r>
      <w:r>
        <w:rPr>
          <w:rFonts w:cs="Arial Narrow" w:ascii="Arial Narrow" w:hAnsi="Arial Narrow"/>
          <w:b/>
          <w:sz w:val="28"/>
          <w:szCs w:val="28"/>
        </w:rPr>
        <w:t>La factura farmacéutica se sitúa, de este modo, por debajo de la registrada hace una década (2004)</w:t>
      </w:r>
      <w:r>
        <w:rPr>
          <w:rFonts w:cs="Arial Narrow" w:ascii="Arial Narrow" w:hAnsi="Arial Narrow"/>
          <w:sz w:val="28"/>
          <w:szCs w:val="28"/>
        </w:rPr>
        <w:t xml:space="preserve">. En concreto, el gasto descendió un -17,31% con respecto a febero de 2012, antes de que se pusiera el nuevo sistema de aportación en farmacia, lo que supone </w:t>
      </w:r>
      <w:r>
        <w:rPr>
          <w:rFonts w:cs="Arial Narrow" w:ascii="Arial Narrow" w:hAnsi="Arial Narrow"/>
          <w:b/>
          <w:sz w:val="28"/>
          <w:szCs w:val="28"/>
        </w:rPr>
        <w:t>152 millones de ahorr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 cuanto a la cifra de recetas facturadas, en febrero descendió un -17,34%, lo que </w:t>
      </w:r>
      <w:r>
        <w:rPr>
          <w:rFonts w:cs="Arial Narrow" w:ascii="Arial Narrow" w:hAnsi="Arial Narrow"/>
          <w:b/>
          <w:sz w:val="28"/>
          <w:szCs w:val="28"/>
        </w:rPr>
        <w:t>supone 14,2 millones</w:t>
      </w:r>
      <w:r>
        <w:rPr>
          <w:rFonts w:cs="Arial Narrow" w:ascii="Arial Narrow" w:hAnsi="Arial Narrow"/>
          <w:sz w:val="28"/>
          <w:szCs w:val="28"/>
        </w:rPr>
        <w:t xml:space="preserve"> de recetas menos que en el mismo mes de 2012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Se cumple así uno de los objetivos de la reforma, reducir el volumen de medicamentos que se dispensan y no se utilizan. 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demás, continúa la tendencia de moderación en el gasto medio por receta, llegando en febrero de 2014 a 10,71 euros, un -0,04% menos que el mismo mes del año 2012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Se trata de una disminución también vinculada con el RD 16/2012 y con 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medidas de contención del gasto tales como la revisión de precios y el fomento de los genéricos. 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En este sentido, los últimos datos disponibles </w:t>
      </w:r>
      <w:r>
        <w:rPr>
          <w:rFonts w:cs="Arial Narrow" w:ascii="Arial Narrow" w:hAnsi="Arial Narrow"/>
          <w:b/>
          <w:sz w:val="28"/>
          <w:szCs w:val="28"/>
          <w:lang w:val="es-ES"/>
        </w:rPr>
        <w:t>España, por primera vez, se acerca a la media europea en dispensación de estos medicamentos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ntre enero y octubre de 2013 alcanzó un porcentaje de consumo en envases de un 46,31%, frente al 34,16% de 2011. 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Las medidas de farmacia incluidas en el Real Decreto-ley 16/2012 entraron en vigor el 1 de julio de 2012. </w:t>
      </w:r>
      <w:r>
        <w:rPr>
          <w:rFonts w:cs="Arial Narrow" w:ascii="Arial Narrow" w:hAnsi="Arial Narrow"/>
          <w:b/>
          <w:sz w:val="28"/>
          <w:szCs w:val="28"/>
        </w:rPr>
        <w:t>El nuevo sistema incorporó, por primera vez, criterios de equidad</w:t>
      </w:r>
      <w:r>
        <w:rPr>
          <w:rFonts w:cs="Arial Narrow" w:ascii="Arial Narrow" w:hAnsi="Arial Narrow"/>
          <w:sz w:val="28"/>
          <w:szCs w:val="28"/>
        </w:rPr>
        <w:t>, pues aporta más el que más tiene y salvaguarda a los que menos tienen, como los parados de larga duración y sus beneficiarios, que por primera vez están exentos de pagar por las medicinas.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Rpido"/>
        <w:ind w:left="1844" w:firstLine="708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Rpido"/>
        <w:ind w:left="1844" w:firstLine="708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0" w:right="1133" w:gutter="0" w:header="284" w:top="675" w:footer="335" w:bottom="726"/>
          <w:pgNumType w:fmt="decimal"/>
          <w:formProt w:val="false"/>
          <w:titlePg/>
          <w:textDirection w:val="lrTb"/>
          <w:docGrid w:type="default" w:linePitch="360" w:charSpace="0"/>
        </w:sectPr>
        <w:pStyle w:val="Rpido"/>
        <w:ind w:left="2552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</w:r>
    </w:p>
    <w:p>
      <w:pPr>
        <w:pStyle w:val="Rpido"/>
        <w:ind w:left="255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CETAS FACTURADAS COMPARATIVA 2012, 2013 Y 2014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20"/>
        <w:gridCol w:w="1220"/>
        <w:gridCol w:w="1220"/>
        <w:gridCol w:w="860"/>
        <w:gridCol w:w="860"/>
        <w:gridCol w:w="1460"/>
        <w:gridCol w:w="1460"/>
        <w:gridCol w:w="1500"/>
        <w:gridCol w:w="1220"/>
        <w:gridCol w:w="1240"/>
      </w:tblGrid>
      <w:tr>
        <w:trPr>
          <w:trHeight w:val="26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COMUNIDAD</w:t>
            </w:r>
          </w:p>
        </w:tc>
        <w:tc>
          <w:tcPr>
            <w:tcW w:w="12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AUTÓNOMA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DATOS MENSUALES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ACUMULADO INTERANUAL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%14/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%14/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3-FEB 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2-FEB 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1-FEB 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 xml:space="preserve">% </w:t>
            </w:r>
            <w:r>
              <w:rPr>
                <w:b/>
                <w:bCs/>
                <w:sz w:val="20"/>
              </w:rPr>
              <w:t>∆</w:t>
            </w:r>
            <w:r>
              <w:rPr>
                <w:rFonts w:cs="CG Times" w:ascii="CG Times" w:hAnsi="CG Times"/>
                <w:b/>
                <w:bCs/>
                <w:sz w:val="20"/>
              </w:rPr>
              <w:t xml:space="preserve"> MAR 12-FEB 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 xml:space="preserve">% </w:t>
            </w:r>
            <w:r>
              <w:rPr>
                <w:b/>
                <w:bCs/>
                <w:sz w:val="20"/>
              </w:rPr>
              <w:t>∆</w:t>
            </w:r>
            <w:r>
              <w:rPr>
                <w:rFonts w:cs="CG Times" w:ascii="CG Times" w:hAnsi="CG Times"/>
                <w:b/>
                <w:bCs/>
                <w:sz w:val="20"/>
              </w:rPr>
              <w:t xml:space="preserve"> MAR 11-FEB 14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NDALUCÍ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.508.5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G Times" w:ascii="CG Times" w:hAnsi="CG Times"/>
                <w:sz w:val="20"/>
              </w:rPr>
              <w:t>12.412.98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5.093.9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62.097.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65.989.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79.697.60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9,79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RAGÓ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090.88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088.20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512.424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1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6.074.54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7.246.4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9.494.91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60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STURIA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774.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759.6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111.8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8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2.668.24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3.530.07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5.357.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6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61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BALEARE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284.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281.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533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2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6.316.68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6.894.064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8.237.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4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53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NTABR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21.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10.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47.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3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3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473.10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798.10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.577.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9,54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STILLA LA MANCH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300.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411.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.068.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2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1.415.608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2.989.74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6.382.7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6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71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STILLA LEÓN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767.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684.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.364.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27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8.294.57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9.128.99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3.850.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7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32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TALUÑ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551.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400.6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3.053.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9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31.947.98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37.306.2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54.891.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81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NAR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137.76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037.1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533.4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8.784.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9.283.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1.579.42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6,72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EXTREMADUR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961.48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897.91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290.132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3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5.034.11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5.298.388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7.259.22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0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8,16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GALIC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.663.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.671.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.634.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0.003.3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9.306.7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7.222.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74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ADRID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.929.12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.124.586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.245.334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4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8.430.58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1.679.95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0.001.79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52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URC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257.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253.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738.4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1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7.803.47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8.868.75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1.404.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6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47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NAVAR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66.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56.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031.9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948.27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.448.5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.352.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37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. VALENC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.559.27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.617.26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.560.96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0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5.545.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0.448.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3.609.53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5,90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PAÍS VAS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.765.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236.6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.632.6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5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3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8.290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1.569.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3.477.98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7,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93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LA RIOJ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47.439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44.561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35.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6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.732.27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.929.37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.405.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3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51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EUT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3.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8.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9.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5,0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095.971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133.513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226.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3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66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ELILL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5.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1.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1.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5,6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31.69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48.04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051.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43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NACION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67.856.1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68.149.24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82.087.90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4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3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861.888.1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889.797.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975.080.68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61</w:t>
            </w:r>
          </w:p>
        </w:tc>
      </w:tr>
    </w:tbl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Rpido"/>
        <w:ind w:left="255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ASTO FARMACÉUTICO COMPARATIVA 2012, 2013 Y 2014</w:t>
      </w:r>
    </w:p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20"/>
        <w:gridCol w:w="1220"/>
        <w:gridCol w:w="1220"/>
        <w:gridCol w:w="860"/>
        <w:gridCol w:w="860"/>
        <w:gridCol w:w="1460"/>
        <w:gridCol w:w="1460"/>
        <w:gridCol w:w="1500"/>
        <w:gridCol w:w="1220"/>
        <w:gridCol w:w="1240"/>
      </w:tblGrid>
      <w:tr>
        <w:trPr>
          <w:trHeight w:val="26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COMUNIDAD</w:t>
            </w:r>
          </w:p>
        </w:tc>
        <w:tc>
          <w:tcPr>
            <w:tcW w:w="12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AUTÓNOMA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DATOS MENSUALES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>ACUMULADO INTERANUAL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%14/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%14/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3-FEB 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2-FEB 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1-FEB 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 xml:space="preserve">% </w:t>
            </w:r>
            <w:r>
              <w:rPr>
                <w:b/>
                <w:bCs/>
                <w:sz w:val="20"/>
              </w:rPr>
              <w:t>∆</w:t>
            </w:r>
            <w:r>
              <w:rPr>
                <w:rFonts w:cs="CG Times" w:ascii="CG Times" w:hAnsi="CG Times"/>
                <w:b/>
                <w:bCs/>
                <w:sz w:val="20"/>
              </w:rPr>
              <w:t xml:space="preserve"> MAR 12-FEB 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 xml:space="preserve">% </w:t>
            </w:r>
            <w:r>
              <w:rPr>
                <w:b/>
                <w:bCs/>
                <w:sz w:val="20"/>
              </w:rPr>
              <w:t>∆</w:t>
            </w:r>
            <w:r>
              <w:rPr>
                <w:rFonts w:cs="CG Times" w:ascii="CG Times" w:hAnsi="CG Times"/>
                <w:b/>
                <w:bCs/>
                <w:sz w:val="20"/>
              </w:rPr>
              <w:t xml:space="preserve"> MAR 11-FEB 14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NDALUCÍ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4.160.92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1.658.64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45.007.78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601.855.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631.626.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811.601.36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58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RAGÓ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2.934.567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G Times" w:ascii="CG Times" w:hAnsi="CG Times"/>
                <w:sz w:val="20"/>
              </w:rPr>
              <w:t>22.745.07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8.014.667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8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8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87.755.15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00.609.04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45.827.874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79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STURIA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9.663.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9.142.0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4.694.7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7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47.674.099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58.816.954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12.713.5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3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0,80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BALEARE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3.736.5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3.355.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6.017.8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8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73.543.94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76.977.47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02.893.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9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47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NTABR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.476.3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.193.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.217.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07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5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0.422.46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4.222.58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40.663.7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0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39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STILLA LA MANCH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5.654.0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6.180.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5.664.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4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1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44.483.57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68.119.31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38.355.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0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44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STILLA LEÓN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1.621.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0.275.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0.716.4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3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30.275.29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42.906.58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55.076.9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3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9,05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TALUÑ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4.749.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2.777.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30.547.8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9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9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320.612.3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397.240.37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655.912.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0,25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NARIA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3.026.58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1.958.16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8.166.17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3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09.777.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10.637.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76.930.12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08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EXTREMADUR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2.528.103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1.090.34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5.943.695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6,8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81.511.06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80.458.36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26.309.112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3,73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GALIC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3.587.6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4.104.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6.161.7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9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91.359.27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90.322.8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25.525.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25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ADRID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2.750.55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1.800.050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4.009.667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019.493.15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028.638.601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168.945.73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8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2,79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URCIA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5.232.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24.789.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0.407.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7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14.947.01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24.881.64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77.132.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0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49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NAVAR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.488.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.207.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.499.4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9.567.74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4.863.67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46.461.4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8,36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. VALENC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6.256.34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85.458.71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0.011.90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1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106.694.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157.546.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381.096.36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9,87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PAÍS VAS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4.542.5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38.713.923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2.186.209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0,7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59.370.9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86.364.6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26.223.12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5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2,70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LA RIOJ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5.075.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4.908.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.038.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4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5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3.848.18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66.040.68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8.044.8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3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8,19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EUT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064.61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99.76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.251.0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6,49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.626.78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.703.59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4.319.7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6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82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ELILL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12.9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770.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54.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8,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890.79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.553.8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.079.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9,84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NACION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726.463.34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719.131.21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878.511.4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7,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9.216.708.9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9.493.529.9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0.996.113.44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6,18</w:t>
            </w:r>
          </w:p>
        </w:tc>
      </w:tr>
    </w:tbl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jc w:val="both"/>
        <w:rPr>
          <w:rFonts w:ascii="Arial Narrow" w:hAnsi="Arial Narrow" w:cs="Arial Narrow"/>
          <w:color w:val="FF0000"/>
          <w:sz w:val="28"/>
          <w:szCs w:val="28"/>
          <w:lang w:val="es-ES"/>
        </w:rPr>
      </w:pPr>
      <w:r>
        <w:rPr>
          <w:rFonts w:cs="Arial Narrow" w:ascii="Arial Narrow" w:hAnsi="Arial Narrow"/>
          <w:color w:val="FF0000"/>
          <w:sz w:val="28"/>
          <w:szCs w:val="28"/>
          <w:lang w:val="es-ES"/>
        </w:rPr>
      </w:r>
    </w:p>
    <w:p>
      <w:pPr>
        <w:pStyle w:val="Rpido"/>
        <w:ind w:left="2552" w:hanging="0"/>
        <w:rPr/>
      </w:pPr>
      <w:r>
        <w:rPr/>
        <w:t>GASTO MEDIO POR RECETA COMPARATIVA 2012, 2013 Y 2014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20"/>
        <w:gridCol w:w="1220"/>
        <w:gridCol w:w="1220"/>
        <w:gridCol w:w="860"/>
        <w:gridCol w:w="860"/>
        <w:gridCol w:w="1460"/>
        <w:gridCol w:w="1460"/>
        <w:gridCol w:w="1500"/>
        <w:gridCol w:w="1220"/>
        <w:gridCol w:w="1240"/>
      </w:tblGrid>
      <w:tr>
        <w:trPr>
          <w:trHeight w:val="26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COMUNIDAD</w:t>
            </w:r>
          </w:p>
        </w:tc>
        <w:tc>
          <w:tcPr>
            <w:tcW w:w="122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AUTÓNOMA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DATOS MENSUALES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ACUMULADO INTERANUAL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0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%14/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%14/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3-FEB 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2-FEB 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MAR 11-FEB 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 xml:space="preserve">% </w:t>
            </w:r>
            <w:r>
              <w:rPr>
                <w:b/>
                <w:bCs/>
                <w:sz w:val="20"/>
              </w:rPr>
              <w:t>∆</w:t>
            </w:r>
            <w:r>
              <w:rPr>
                <w:rFonts w:cs="CG Times" w:ascii="CG Times" w:hAnsi="CG Times"/>
                <w:b/>
                <w:bCs/>
                <w:sz w:val="20"/>
              </w:rPr>
              <w:t xml:space="preserve"> MAR 12-FEB 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b/>
                <w:bCs/>
                <w:sz w:val="20"/>
              </w:rPr>
              <w:t xml:space="preserve">% </w:t>
            </w:r>
            <w:r>
              <w:rPr>
                <w:b/>
                <w:bCs/>
                <w:sz w:val="20"/>
              </w:rPr>
              <w:t>∆</w:t>
            </w:r>
            <w:r>
              <w:rPr>
                <w:rFonts w:cs="CG Times" w:ascii="CG Times" w:hAnsi="CG Times"/>
                <w:b/>
                <w:bCs/>
                <w:sz w:val="20"/>
              </w:rPr>
              <w:t xml:space="preserve"> MAR 11-FEB 14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NDALUCÍ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9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8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8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0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98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RAGÓ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7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8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6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7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88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ASTURIA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8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3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1,40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BALEARE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7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4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3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6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40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NTABRI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3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5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37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STILLA LA MANCH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8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6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3,7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7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8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7,53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STILLA LEÓ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9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1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9,74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TALUÑ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9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9,8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7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0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6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6,38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ANARIA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5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5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5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5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7,89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EXTREMADUR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3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9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6,06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GALICI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1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2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6,18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ADRID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4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0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3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6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3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6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2,53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URCI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6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3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67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NAVARR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7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9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8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7,89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. VALENCIAN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8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8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1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4,72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PAÍS VASC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4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9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4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7,5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1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88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LA RIOJ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3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0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7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5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1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8,58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EUT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3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0,3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5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2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1,30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MELILL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2,0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7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0,4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2,0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4,9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6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11,48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5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79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NACIONAL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0,7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0,5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0,7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,4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0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0,6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0,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11,2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0,2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0"/>
              </w:rPr>
            </w:pPr>
            <w:r>
              <w:rPr>
                <w:rFonts w:cs="CG Times" w:ascii="CG Times" w:hAnsi="CG Times"/>
                <w:b/>
                <w:bCs/>
                <w:sz w:val="20"/>
              </w:rPr>
              <w:t>-5,17</w:t>
            </w:r>
          </w:p>
        </w:tc>
      </w:tr>
    </w:tbl>
    <w:p>
      <w:pPr>
        <w:pStyle w:val="Rpido"/>
        <w:ind w:left="2552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6" w:right="536" w:gutter="0" w:header="284" w:top="340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255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eastAsia="Gill Sans MT" w:cs="Gill Sans MT" w:ascii="Gill Sans MT" w:hAnsi="Gill Sans MT"/>
              <w:sz w:val="10"/>
            </w:rPr>
            <w:t xml:space="preserve"> </w:t>
          </w: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255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S E IGUALDAD 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3</w:t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255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eastAsia="Gill Sans MT" w:cs="Gill Sans MT" w:ascii="Gill Sans MT" w:hAnsi="Gill Sans MT"/>
              <w:sz w:val="10"/>
            </w:rPr>
            <w:t xml:space="preserve"> </w:t>
          </w: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255"/>
            </w:tabs>
            <w:rPr>
              <w:rFonts w:ascii="Gill Sans MT" w:hAnsi="Gill Sans MT" w:cs="Gill Sans MT"/>
              <w:sz w:val="10"/>
              <w:bdr w:val="single" w:sz="4" w:space="0" w:color="000000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S E IGUALDAD 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3</w:t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255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163897748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SANIDAD, SERVICIOS SOCIALES</w:t>
          </w:r>
        </w:p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255"/>
              <w:tab w:val="left" w:pos="6521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255"/>
              <w:tab w:val="left" w:pos="6521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255"/>
        <w:tab w:val="left" w:pos="2127" w:leader="none"/>
        <w:tab w:val="left" w:pos="6521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255"/>
        <w:tab w:val="left" w:pos="2127" w:leader="none"/>
        <w:tab w:val="left" w:pos="6521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255"/>
        <w:tab w:val="left" w:pos="2127" w:leader="none"/>
        <w:tab w:val="left" w:pos="6521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255"/>
        <w:tab w:val="right" w:pos="10148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12403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4"/>
      <w:gridCol w:w="2480"/>
      <w:gridCol w:w="993"/>
    </w:tblGrid>
    <w:tr>
      <w:trPr>
        <w:trHeight w:val="543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255"/>
            </w:tabs>
            <w:rPr/>
          </w:pPr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2pt;height:59.35pt" filled="f" o:ole="">
                <v:imagedata r:id="rId2" o:title=""/>
              </v:shape>
              <o:OLEObject Type="Embed" ProgID="" ShapeID="ole_rId1" DrawAspect="Content" ObjectID="_1759360743" r:id="rId1"/>
            </w:object>
          </w:r>
        </w:p>
      </w:tc>
      <w:tc>
        <w:tcPr>
          <w:tcW w:w="7584" w:type="dxa"/>
          <w:vMerge w:val="restart"/>
          <w:tcBorders/>
        </w:tcPr>
        <w:p>
          <w:pPr>
            <w:pStyle w:val="Normal"/>
            <w:spacing w:before="360" w:after="0"/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DE SANIDAD, SERVICIOS SOCIALES</w:t>
          </w:r>
        </w:p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480" w:type="dxa"/>
          <w:tcBorders/>
          <w:shd w:fill="A6A6A6" w:val="clear"/>
        </w:tcPr>
        <w:p>
          <w:pPr>
            <w:pStyle w:val="Header"/>
            <w:tabs>
              <w:tab w:val="clear" w:pos="255"/>
              <w:tab w:val="left" w:pos="6521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7584" w:type="dxa"/>
          <w:vMerge w:val="continue"/>
          <w:tcBorders/>
        </w:tcPr>
        <w:p>
          <w:pPr>
            <w:pStyle w:val="Header"/>
            <w:tabs>
              <w:tab w:val="clear" w:pos="255"/>
              <w:tab w:val="left" w:pos="2127" w:leader="none"/>
              <w:tab w:val="left" w:pos="6521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255"/>
              <w:tab w:val="left" w:pos="6521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255"/>
        <w:tab w:val="left" w:pos="2127" w:leader="none"/>
        <w:tab w:val="left" w:pos="6521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255"/>
        <w:tab w:val="left" w:pos="2127" w:leader="none"/>
        <w:tab w:val="left" w:pos="6521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255"/>
        <w:tab w:val="left" w:pos="2127" w:leader="none"/>
        <w:tab w:val="left" w:pos="6521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255"/>
        <w:tab w:val="right" w:pos="10148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/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2:00Z</dcterms:created>
  <dc:creator>Francisco Minaya Ropero</dc:creator>
  <dc:description/>
  <cp:keywords/>
  <dc:language>en-US</dc:language>
  <cp:lastModifiedBy>Felix</cp:lastModifiedBy>
  <cp:lastPrinted>2014-03-27T11:20:00Z</cp:lastPrinted>
  <dcterms:modified xsi:type="dcterms:W3CDTF">2014-03-28T17:12:00Z</dcterms:modified>
  <cp:revision>2</cp:revision>
  <dc:subject/>
  <dc:title>------</dc:title>
</cp:coreProperties>
</file>