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z w:val="40"/>
        </w:rPr>
      </w:pPr>
      <w:r>
        <w:rPr>
          <w:b/>
          <w:sz w:val="40"/>
        </w:rPr>
        <w:t xml:space="preserve">¿Por qué Numerus Clausus en Medicina? </w:t>
      </w:r>
    </w:p>
    <w:p>
      <w:pPr>
        <w:pStyle w:val="Heading"/>
        <w:jc w:val="center"/>
        <w:rPr>
          <w:b/>
          <w:b/>
          <w:sz w:val="36"/>
        </w:rPr>
      </w:pPr>
      <w:r>
        <w:rPr>
          <w:b/>
          <w:sz w:val="36"/>
        </w:rPr>
        <w:t xml:space="preserve">Razones para frenar la apertura de nuevas Facultades de Medicina </w:t>
      </w:r>
    </w:p>
    <w:p>
      <w:pPr>
        <w:pStyle w:val="Normal"/>
        <w:jc w:val="both"/>
        <w:rPr>
          <w:rFonts w:cs="Arial"/>
          <w:b/>
          <w:b/>
          <w:color w:val="000000"/>
        </w:rPr>
      </w:pPr>
      <w:r>
        <w:rPr>
          <w:rFonts w:cs="Arial"/>
          <w:b/>
          <w:color w:val="000000"/>
        </w:rPr>
        <w:t>El buen funcionamiento del SNS se asienta en la calidad de la formación de los profesionales sanitario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 xml:space="preserve">Garantizar la calidad de la formación en las Facultades de Medicina merece una atención muy especial </w:t>
      </w:r>
    </w:p>
    <w:p>
      <w:pPr>
        <w:pStyle w:val="Normal"/>
        <w:jc w:val="both"/>
        <w:rPr>
          <w:rFonts w:cs="Arial"/>
          <w:b/>
          <w:b/>
          <w:color w:val="000000"/>
        </w:rPr>
      </w:pPr>
      <w:r>
        <w:rPr>
          <w:rFonts w:cs="Arial"/>
          <w:b/>
          <w:color w:val="000000"/>
        </w:rPr>
      </w:r>
    </w:p>
    <w:p>
      <w:pPr>
        <w:pStyle w:val="Normal"/>
        <w:jc w:val="both"/>
        <w:rPr/>
      </w:pPr>
      <w:r>
        <w:rPr>
          <w:rFonts w:cs="Arial"/>
          <w:b/>
          <w:color w:val="000000"/>
        </w:rPr>
        <w:t>Con el título universitario  de Grado, los médicos no están habilitados para el ejercicio asistencial, sólo son “médicos nominales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Medicina, la cadena universitaria más larga. Para ejercer, son necesarios 11 años de formación universitaria y especializad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 xml:space="preserve">Las plazas Mir convocadas han disminuido en las 2 últimas convocatorias un 10% y los estudiantes que acceden a estudiar Medicina sólo un 1,35%   </w:t>
      </w:r>
    </w:p>
    <w:p>
      <w:pPr>
        <w:pStyle w:val="Normal"/>
        <w:jc w:val="both"/>
        <w:rPr>
          <w:rFonts w:cs="Arial"/>
        </w:rPr>
      </w:pPr>
      <w:r>
        <w:rPr>
          <w:rFonts w:eastAsia="Century Gothic" w:cs="Century Gothic"/>
          <w:b/>
          <w:color w:val="000000"/>
        </w:rPr>
        <w:t xml:space="preserve"> </w:t>
      </w:r>
    </w:p>
    <w:p>
      <w:pPr>
        <w:pStyle w:val="Normal"/>
        <w:jc w:val="both"/>
        <w:rPr>
          <w:rFonts w:cs="Arial"/>
          <w:b/>
          <w:b/>
          <w:color w:val="000000"/>
        </w:rPr>
      </w:pPr>
      <w:r>
        <w:rPr>
          <w:rFonts w:cs="Arial"/>
          <w:b/>
          <w:color w:val="000000"/>
        </w:rPr>
        <w:t>El desajuste, entre la oferta de plazas MIR y los egresados de las Facultades de Medicina será de más de 1.000 médicos anuales</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A finales de 2013 había  2.389 médicos en paro, 4.203 eran demandantes de empleo y, a lo largo del año, emigraron 3.400</w:t>
      </w:r>
    </w:p>
    <w:p>
      <w:pPr>
        <w:pStyle w:val="Normal"/>
        <w:jc w:val="both"/>
        <w:rPr>
          <w:rFonts w:cs="Arial"/>
          <w:b/>
          <w:b/>
          <w:color w:val="000000"/>
        </w:rPr>
      </w:pPr>
      <w:r>
        <w:rPr>
          <w:rFonts w:cs="Arial"/>
          <w:b/>
          <w:color w:val="000000"/>
        </w:rPr>
      </w:r>
    </w:p>
    <w:p>
      <w:pPr>
        <w:pStyle w:val="Normal"/>
        <w:jc w:val="both"/>
        <w:rPr/>
      </w:pPr>
      <w:r>
        <w:rPr>
          <w:rFonts w:cs="Arial"/>
          <w:b/>
          <w:color w:val="000000"/>
        </w:rPr>
        <w:t xml:space="preserve">En ocho años, se ha pasado de 28 a 40 facultades y de 3.450 a 7.000 estudiantes que acceden a las facultades de Medicina. </w:t>
      </w:r>
    </w:p>
    <w:p>
      <w:pPr>
        <w:pStyle w:val="Normal"/>
        <w:jc w:val="both"/>
        <w:rPr>
          <w:rFonts w:cs="Arial"/>
          <w:b/>
          <w:b/>
          <w:color w:val="000000"/>
        </w:rPr>
      </w:pPr>
      <w:r>
        <w:rPr>
          <w:rFonts w:cs="Arial"/>
          <w:b/>
          <w:color w:val="000000"/>
        </w:rPr>
      </w:r>
    </w:p>
    <w:p>
      <w:pPr>
        <w:pStyle w:val="Normal"/>
        <w:jc w:val="both"/>
        <w:rPr/>
      </w:pPr>
      <w:r>
        <w:rPr>
          <w:rFonts w:cs="Arial"/>
          <w:b/>
          <w:color w:val="000000"/>
        </w:rPr>
        <w:t>Actualmente, España es el segundo país de más de 20 millones de habitantes en número de Facultades de Medicina y, si no frenamos la apertura de nuevas facultades, podríamos alcanzar el primer puest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No es congruente reducir el número de estudiantes de Medicina y abrir nuevas Facultades de Medicina</w:t>
      </w:r>
    </w:p>
    <w:p>
      <w:pPr>
        <w:pStyle w:val="Normal"/>
        <w:jc w:val="both"/>
        <w:rPr>
          <w:rFonts w:cs="Arial"/>
          <w:b/>
          <w:b/>
          <w:color w:val="000000"/>
        </w:rPr>
      </w:pPr>
      <w:r>
        <w:rPr>
          <w:rFonts w:cs="Arial"/>
          <w:b/>
          <w:color w:val="000000"/>
        </w:rPr>
      </w:r>
    </w:p>
    <w:p>
      <w:pPr>
        <w:pStyle w:val="Normal"/>
        <w:jc w:val="both"/>
        <w:rPr>
          <w:rFonts w:cs="Arial"/>
          <w:b/>
          <w:b/>
          <w:color w:val="FF0000"/>
        </w:rPr>
      </w:pPr>
      <w:r>
        <w:rPr>
          <w:rFonts w:eastAsia="Century Gothic" w:cs="Century Gothic"/>
          <w:b/>
          <w:color w:val="FF0000"/>
        </w:rPr>
        <w:t xml:space="preserve"> </w:t>
      </w:r>
    </w:p>
    <w:p>
      <w:pPr>
        <w:pStyle w:val="Normal"/>
        <w:jc w:val="both"/>
        <w:rPr/>
      </w:pPr>
      <w:r>
        <w:rPr>
          <w:bCs/>
          <w:color w:val="000000"/>
          <w:lang w:val="es-ES"/>
        </w:rPr>
        <w:t xml:space="preserve">El Foro de la Profesión Médica, que agrupa a las organizaciones más representativas de los médicos, ha alzado su voz al unísono en defensa de la calidad de la formación de los profesionales, en la que se asienta el buen funcionamiento del SNS, y para poner freno a la apertura de nuevas facultades de medicina y adecuar el numerus clausus a  las necesidades reales de las plazas MIR en los hospitales acreditados.   </w:t>
      </w:r>
    </w:p>
    <w:p>
      <w:pPr>
        <w:pStyle w:val="Normal"/>
        <w:jc w:val="both"/>
        <w:rPr>
          <w:bCs/>
          <w:color w:val="000000"/>
          <w:lang w:val="es-ES"/>
        </w:rPr>
      </w:pPr>
      <w:r>
        <w:rPr>
          <w:bCs/>
          <w:color w:val="000000"/>
          <w:lang w:val="es-ES"/>
        </w:rPr>
      </w:r>
    </w:p>
    <w:p>
      <w:pPr>
        <w:pStyle w:val="Normal"/>
        <w:jc w:val="both"/>
        <w:rPr/>
      </w:pPr>
      <w:r>
        <w:rPr>
          <w:bCs/>
          <w:color w:val="000000"/>
          <w:lang w:val="es-ES"/>
        </w:rPr>
        <w:t xml:space="preserve">La Organización Médica Colegial (OMC),  la Confederación Estatal de Sindicatos Médicos (CESM), la Federación de Asociaciones Científico-Médicas de España (FACME),  la Conferencia Nacional de Decanos de Facultades de Medicina (CNDFM), el Consejo Nacional de Especialidades en Ciencias de la Salud (CNECS) y el Consejo Estatal de Estudiantes de Medicina (CEEM), exponen, a través de este documento, las razones de esta defensa que tiene como objetivo la calidad de la asistencia sanitaria, en línea con el acuerdo firmado en 2013 con el Ministerio de Sanidad, Servicios Sociales e Igualdad para la sostenibilidad del SNS. </w:t>
      </w:r>
    </w:p>
    <w:p>
      <w:pPr>
        <w:pStyle w:val="Normal"/>
        <w:jc w:val="both"/>
        <w:rPr>
          <w:bCs/>
          <w:color w:val="FF0000"/>
          <w:lang w:val="es-ES"/>
        </w:rPr>
      </w:pPr>
      <w:r>
        <w:rPr>
          <w:bCs/>
          <w:color w:val="FF0000"/>
          <w:lang w:val="es-ES"/>
        </w:rPr>
      </w:r>
    </w:p>
    <w:p>
      <w:pPr>
        <w:pStyle w:val="Normal"/>
        <w:jc w:val="both"/>
        <w:rPr>
          <w:b/>
          <w:b/>
          <w:bCs/>
          <w:color w:val="000000"/>
          <w:lang w:val="es-ES"/>
        </w:rPr>
      </w:pPr>
      <w:r>
        <w:rPr>
          <w:b/>
          <w:bCs/>
          <w:color w:val="000000"/>
          <w:lang w:val="es-ES"/>
        </w:rPr>
        <w:t>Análisis de la situación actual</w:t>
      </w:r>
    </w:p>
    <w:p>
      <w:pPr>
        <w:pStyle w:val="Normal"/>
        <w:jc w:val="both"/>
        <w:rPr>
          <w:b/>
          <w:b/>
          <w:bCs/>
          <w:color w:val="FF0000"/>
          <w:lang w:val="es-ES"/>
        </w:rPr>
      </w:pPr>
      <w:r>
        <w:rPr>
          <w:b/>
          <w:bCs/>
          <w:color w:val="FF0000"/>
          <w:lang w:val="es-ES"/>
        </w:rPr>
      </w:r>
    </w:p>
    <w:p>
      <w:pPr>
        <w:pStyle w:val="Normal"/>
        <w:jc w:val="both"/>
        <w:rPr/>
      </w:pPr>
      <w:r>
        <w:rPr>
          <w:bCs/>
          <w:lang w:val="es-ES"/>
        </w:rPr>
        <w:t xml:space="preserve">Algo </w:t>
      </w:r>
      <w:r>
        <w:rPr>
          <w:bCs/>
          <w:color w:val="000000"/>
          <w:lang w:val="es-ES"/>
        </w:rPr>
        <w:t>lo</w:t>
      </w:r>
      <w:r>
        <w:rPr>
          <w:bCs/>
          <w:lang w:val="es-ES"/>
        </w:rPr>
        <w:t xml:space="preserve"> en que todos los españoles estamos de acuerdo, y de lo que incluso nos sentimos orgullosos, es que disfrutamos de una buena asistencia sanitaria a la que no queremos renunciar. Sin duda, el buen funcionamiento del Sistema Nacional de Salud (SNS) se asienta en la calidad de la formación de los profesionales sanitarios, siendo los médicos uno de sus pilares fundamentales. Por lo tanto, coincidiremos en que garantizar la formación de los médicos es vital y que es una tarea que hay que tomarse muy en serio. En caso contrario un buen programa de gestión sanitaria no daría los frutos deseados y la financiación requerida se multiplicaría por necesitar un mayor gasto para atender las mismas necesidades asistenciales.</w:t>
      </w:r>
    </w:p>
    <w:p>
      <w:pPr>
        <w:pStyle w:val="Normal"/>
        <w:jc w:val="both"/>
        <w:rPr>
          <w:rFonts w:eastAsia="Century Gothic" w:cs="Century Gothic"/>
          <w:bCs/>
          <w:lang w:val="es-ES"/>
        </w:rPr>
      </w:pPr>
      <w:r>
        <w:rPr>
          <w:rFonts w:eastAsia="Century Gothic" w:cs="Century Gothic"/>
          <w:bCs/>
          <w:lang w:val="es-ES"/>
        </w:rPr>
        <w:t xml:space="preserve"> </w:t>
      </w:r>
    </w:p>
    <w:p>
      <w:pPr>
        <w:pStyle w:val="Normal"/>
        <w:jc w:val="both"/>
        <w:rPr/>
      </w:pPr>
      <w:r>
        <w:rPr>
          <w:bCs/>
          <w:lang w:val="es-ES"/>
        </w:rPr>
        <w:t xml:space="preserve">La formación del médico es larga, con una duración mínima de 11 años, y sacrificada. Comienza en la Facultad de Medicina a la que sólo acceden los alumnos más brillantes de bachillerato, quienes tras un difícil y tortuoso procedimiento para conseguir matricularse, que es necesario modificar, logran en 6 años el  título de Grado. Posteriormente deben superar una prueba selectiva y, a la vez  distributiva, para acceder a la etapa de formación especializada (MIR, 4-5 años); entre ambas etapas dedican 1 año adicional para la preparación del examen y acceder a la plaza de MIR. Hay que tener en cuenta que el  joven que ha logrado el Grado en Medicina ha obtenido el título de médico, pero en realidad sólo nominalmente, pues no  está habilitado para trabajar en el SNS y su acceso al sector asistencial privado es prácticamente imposible. De hecho, los Graduados en Medicina sólo se convierten en médicos con capacidad para el ejercicio asistencial autónomo tras finalizar su periodo MIR, por lo que las dos etapas de la formación médica se deben concebir de forma unitaria. Tal circunstancia establece una diferencia entre los recién Graduados en Medicina con el resto de los titulados sanitarios que, aunque tampoco tienen fácil acceder al mercado de trabajo, no requieren necesariamente un periodo de especialización para ejercer en el SNS (enfermeros, fisioterapeutas,...) o en el sector privado (enfermeros, odontólogos, farmacéuticos, fisioterapeutas,...). </w:t>
      </w:r>
    </w:p>
    <w:p>
      <w:pPr>
        <w:pStyle w:val="Normal"/>
        <w:jc w:val="both"/>
        <w:rPr>
          <w:bCs/>
          <w:lang w:val="es-ES"/>
        </w:rPr>
      </w:pPr>
      <w:r>
        <w:rPr>
          <w:bCs/>
          <w:lang w:val="es-ES"/>
        </w:rPr>
      </w:r>
    </w:p>
    <w:p>
      <w:pPr>
        <w:pStyle w:val="Normal"/>
        <w:jc w:val="both"/>
        <w:rPr/>
      </w:pPr>
      <w:r>
        <w:rPr>
          <w:bCs/>
          <w:lang w:val="es-ES"/>
        </w:rPr>
        <w:t xml:space="preserve">¿Qué consecuencias tiene que sea necesario el periodo MIR para ejercer labores asistenciales? La respuesta es sencilla: como existe un numerus clausus para acceder al MIR, dicha oferta debe estar equilibrada con el número de egresados de nuestras Facultades. En caso de existir desfases entre ellas no se cubrirían las plazas de MIR ofertadas, o los recién graduados, médicos nominales, no podrían finalizar su proceso de formación y entrarían a formar parte de una bolsa de titulados sin posibilidades de ejercicio asistencial. En este último caso, los jóvenes egresados habrían perdido su tiempo y esfuerzo; recordemos el lema de la protesta estudiantil de hace unos años, 6=0. A este coste personal hay que sumarle el económico y social: pensemos en el consiguiente dispendio económico que supone los recursos desaprovechados en 6 años de formación y que la bolsa de médicos nominales estaría constituida por egresados brillantes que hubieran podido convertirse en excelentes profesionales en otros campos muy necesarios para el desarrollo del país. </w:t>
      </w:r>
    </w:p>
    <w:p>
      <w:pPr>
        <w:pStyle w:val="Normal"/>
        <w:jc w:val="both"/>
        <w:rPr>
          <w:bCs/>
          <w:lang w:val="es-ES"/>
        </w:rPr>
      </w:pPr>
      <w:r>
        <w:rPr>
          <w:bCs/>
          <w:lang w:val="es-ES"/>
        </w:rPr>
      </w:r>
    </w:p>
    <w:p>
      <w:pPr>
        <w:pStyle w:val="Normal"/>
        <w:jc w:val="both"/>
        <w:rPr/>
      </w:pPr>
      <w:r>
        <w:rPr>
          <w:bCs/>
          <w:lang w:val="es-ES"/>
        </w:rPr>
        <w:t xml:space="preserve">Para evitar estas situaciones es necesario que el numerus clausus se aplique al comienzo del proceso formativo, es decir, en el acceso a los estudios de Grado en la Facultad de Medicina. Este numerus clausus debe calcularse correctamente, para lo cual es imprescindible una planificación adecuada de las necesidades de facultativos especialistas -responsabilidad de las autoridades sanitarias-  que determine la oferta de plazas MIR. Por supuesto, hay que tener en cuenta otros factores como los desfases temporales y la tasa de abandono durante el grado para definir el número de estudiantes que deben ingresar en las Facultades de Medicina. </w:t>
      </w:r>
    </w:p>
    <w:p>
      <w:pPr>
        <w:pStyle w:val="Normal"/>
        <w:jc w:val="both"/>
        <w:rPr>
          <w:bCs/>
          <w:lang w:val="es-ES"/>
        </w:rPr>
      </w:pPr>
      <w:r>
        <w:rPr>
          <w:bCs/>
          <w:lang w:val="es-ES"/>
        </w:rPr>
      </w:r>
    </w:p>
    <w:p>
      <w:pPr>
        <w:pStyle w:val="Normal"/>
        <w:jc w:val="both"/>
        <w:rPr>
          <w:bCs/>
          <w:lang w:val="es-ES"/>
        </w:rPr>
      </w:pPr>
      <w:r>
        <w:rPr>
          <w:bCs/>
          <w:lang w:val="es-ES"/>
        </w:rPr>
        <w:t xml:space="preserve">Las razones  expuestas anteriormente justifican per se la existencia del numerus clausus para estudiar Medicina. Pero existe una segunda razón, que no es menos importante: debemos garantizar la calidad de la formación de la primera etapa del médico en nuestras facultades. La etapa universitaria es fundamental para la formación del médico y su calidad está condicionada, además de por la coherencia de los planes de estudios e instalaciones apropiadas, por un profesorado con la formación adecuada y  la capacidad docente del sistema hospitalario. En efecto, el profesorado necesita una formación específica y no todos nuestros hospitales se pueden utilizar para la docencia de pregrado (éstos deben superar los criterios publicados en el BOE-A-1987-18294 para su acreditación). En consecuencia, profesorado apropiado y hospitales acreditados limitan el número de estudiantes que se pueden atender. Es importante aclarar que nuestros vecinos europeos también  aplican el numerus clausus al comienzo de la etapa formativa del médico, basándose en criterios similares. </w:t>
      </w:r>
    </w:p>
    <w:p>
      <w:pPr>
        <w:pStyle w:val="Normal"/>
        <w:jc w:val="both"/>
        <w:rPr>
          <w:bCs/>
          <w:lang w:val="es-ES"/>
        </w:rPr>
      </w:pPr>
      <w:r>
        <w:rPr>
          <w:bCs/>
          <w:lang w:val="es-ES"/>
        </w:rPr>
      </w:r>
    </w:p>
    <w:p>
      <w:pPr>
        <w:pStyle w:val="Normal"/>
        <w:jc w:val="both"/>
        <w:rPr>
          <w:bCs/>
          <w:lang w:val="es-ES"/>
        </w:rPr>
      </w:pPr>
      <w:r>
        <w:rPr>
          <w:bCs/>
          <w:lang w:val="es-ES"/>
        </w:rPr>
        <w:t xml:space="preserve">Una vez expuestas las razones que justifican el numerus clausus para acceder a  las Facultades de Medicina, debemos analizar: </w:t>
      </w:r>
    </w:p>
    <w:p>
      <w:pPr>
        <w:pStyle w:val="Prrafodelista"/>
        <w:numPr>
          <w:ilvl w:val="0"/>
          <w:numId w:val="3"/>
        </w:numPr>
        <w:jc w:val="both"/>
        <w:rPr>
          <w:bCs/>
          <w:lang w:val="es-ES"/>
        </w:rPr>
      </w:pPr>
      <w:r>
        <w:rPr>
          <w:bCs/>
          <w:lang w:val="es-ES"/>
        </w:rPr>
        <w:t xml:space="preserve">El escenario actual de la formación de Grado en Medicina. </w:t>
      </w:r>
    </w:p>
    <w:p>
      <w:pPr>
        <w:pStyle w:val="Prrafodelista"/>
        <w:numPr>
          <w:ilvl w:val="0"/>
          <w:numId w:val="3"/>
        </w:numPr>
        <w:jc w:val="both"/>
        <w:rPr>
          <w:bCs/>
          <w:lang w:val="es-ES"/>
        </w:rPr>
      </w:pPr>
      <w:r>
        <w:rPr>
          <w:bCs/>
          <w:lang w:val="es-ES"/>
        </w:rPr>
        <w:t xml:space="preserve">Las instituciones que tienen la responsabilidad de determinar el número de estudiantes y de Facultades  de Medicina que España necesita para atender a la oferta MIR. </w:t>
      </w:r>
    </w:p>
    <w:p>
      <w:pPr>
        <w:pStyle w:val="Normal"/>
        <w:jc w:val="both"/>
        <w:rPr>
          <w:bCs/>
          <w:lang w:val="es-ES"/>
        </w:rPr>
      </w:pPr>
      <w:r>
        <w:rPr>
          <w:bCs/>
          <w:lang w:val="es-ES"/>
        </w:rPr>
      </w:r>
    </w:p>
    <w:p>
      <w:pPr>
        <w:pStyle w:val="Normal"/>
        <w:jc w:val="both"/>
        <w:rPr/>
      </w:pPr>
      <w:r>
        <w:rPr>
          <w:bCs/>
          <w:lang w:val="es-ES"/>
        </w:rPr>
        <w:t>Para comprender el escenario actual de la formación en Medicina es conveniente cierta perspectiva histórica. El numerus clausus comenzó a aplicarse en nuestras Facultades de Medicina en 1994 como respuesta a la masificación que afectaba a la calidad de la formación y  al “paro” que padecía la profesión. Parar fijar su número se tuvo en cuenta las recomendaciones de la OMS (1 estudiante/10.000 habitantes) y algunas de las consideraciones expuestas anteriormente. De manera que en 2002, tras un periodo de ajustes, llegamos a los  4.350 estudiantes de nuevo acceso que se repartían en 27 Facultades (26 públicas y 1 privada). En esos años el número total de médicos en España parecía  razonable para nuestro sistema sanitario aunque sólo se disponía de un censo estimativo de facultativos. La profesión médica parecía encontrarse en equilibrio, no existía paro médico y el estudiante que accedía a nuestras Facultades de Medicina tenía asegurado una plaza de formación especializada que le habilitaba para ejercer en el sistema sanitario. Ante esas expectativas los estudiantes más brillantes que terminaban el bachillerato decidían estudiar Medicina.</w:t>
      </w:r>
    </w:p>
    <w:p>
      <w:pPr>
        <w:pStyle w:val="Normal"/>
        <w:jc w:val="both"/>
        <w:rPr>
          <w:bCs/>
          <w:lang w:val="es-ES"/>
        </w:rPr>
      </w:pPr>
      <w:r>
        <w:rPr>
          <w:bCs/>
          <w:lang w:val="es-ES"/>
        </w:rPr>
      </w:r>
    </w:p>
    <w:p>
      <w:pPr>
        <w:pStyle w:val="Normal"/>
        <w:jc w:val="both"/>
        <w:rPr/>
      </w:pPr>
      <w:r>
        <w:rPr>
          <w:bCs/>
          <w:lang w:val="es-ES"/>
        </w:rPr>
        <w:t>En los años siguientes, el entorno de prosperidad nacional  determinó que España se convirtiera en destino para la inmigración aumentando la población, especialmente la infantil. Se inauguraron hospitales y centros de salud,  sin una planificación adecuada, que colaboraron a incrementar la demanda de facultativos de determinadas especialidades. Comenzaba a oírse el mensaje confuso de que en España se necesitaban más médicos y que el déficit sería todavía mayor en el futuro. En realidad sólo eran necesarios facultativos en determinadas especialidades y en algunos casos causados por una mala distribución geográfica.</w:t>
      </w:r>
    </w:p>
    <w:p>
      <w:pPr>
        <w:pStyle w:val="Normal"/>
        <w:jc w:val="both"/>
        <w:rPr>
          <w:bCs/>
          <w:lang w:val="es-ES"/>
        </w:rPr>
      </w:pPr>
      <w:r>
        <w:rPr>
          <w:bCs/>
          <w:lang w:val="es-ES"/>
        </w:rPr>
      </w:r>
    </w:p>
    <w:p>
      <w:pPr>
        <w:pStyle w:val="Normal"/>
        <w:jc w:val="both"/>
        <w:rPr>
          <w:bCs/>
          <w:lang w:val="es-ES"/>
        </w:rPr>
      </w:pPr>
      <w:r>
        <w:rPr>
          <w:bCs/>
          <w:lang w:val="es-ES"/>
        </w:rPr>
        <w:t xml:space="preserve">Ante esta situación nuestros gobernantes, que aún seguían con un censo de médicos  sólo estimativo, realizaron una planificación de necesidades de médicos que después se ha demostrado no acertada (según los expertos no se puede hablar sobre necesidades sin plantearse, de forma paralela, para qué sistema de salud o para qué modelo asistencial). Las autoridades sanitarias incrementaron de forma considerable sin priorizar necesidades de especialistas la oferta de plazas MIR, de forma que se produjo un desequilibrio importante entre dicha oferta y los licenciados egresados de nuestras facultades. Para solventar estos déficits llegaron a nuestro país un importante número de médicos que convalidaron sus títulos directamente en el Ministerio de Educación o el de especialistas en el Ministerio de Sanidad, algunos de ellos sin las necesarias garantías. Entre 2001 a  2011 se han convalidado más títulos extracomunitarios (50.205) que médicos se han licenciado en las facultades españolas (46.194). Sólo en el año 2010, se reconocieron 271 títulos europeos, y se homologaron 5.928 títulos extracomunitarios  por el MEC y 298 por las Comisiones Nacionales de distintas especialidades.  De hecho, en la convocatoria MIR de 2009, de las 6.948 plazas que se ocuparon, 2.369 lo fueron por licenciados extracomunitarios aunque posteriormente se han aplicado restricciones (en la convocatoria actual son el 4% de las plazas). </w:t>
      </w:r>
    </w:p>
    <w:p>
      <w:pPr>
        <w:pStyle w:val="Normal"/>
        <w:jc w:val="both"/>
        <w:rPr>
          <w:bCs/>
          <w:lang w:val="es-ES"/>
        </w:rPr>
      </w:pPr>
      <w:r>
        <w:rPr>
          <w:bCs/>
          <w:lang w:val="es-ES"/>
        </w:rPr>
      </w:r>
    </w:p>
    <w:p>
      <w:pPr>
        <w:pStyle w:val="Normal"/>
        <w:jc w:val="both"/>
        <w:rPr>
          <w:bCs/>
          <w:lang w:val="es-ES"/>
        </w:rPr>
      </w:pPr>
      <w:r>
        <w:rPr>
          <w:bCs/>
          <w:color w:val="000000"/>
          <w:lang w:val="es-ES"/>
        </w:rPr>
        <w:t>El confuso mensaje de la necesidad de médicos que responsables políticos e incluso  alguna asociación y colegio profesional difundían, produjo un enorme “efecto llamada” para ingresar en nuestras facultades ante las buenas perspectivas de empleo. La propia sociedad presionaba a la Universidad para que se incrementaran el número de plazas en las facultades ante la enorme demanda de estudiantes, y se comenzaron a promover Facultades de Medicina tanto públicas como privadas.</w:t>
      </w:r>
      <w:r>
        <w:rPr>
          <w:bCs/>
          <w:lang w:val="es-ES"/>
        </w:rPr>
        <w:t xml:space="preserve">  Ante el estupor de algunos, entre los que se situaba la Conferencia de Decanos de Facultades de Medicina, de 2005 a 2012 pasamos de los 4350 a más 7000 alumnos de nuevo ingreso. Toda ciudad de cierta entidad quería tener una Facultad de Medicina y las de mayor población aumentar su número: pasamos de 28 a 40 facultades (5 públicas y 7 privadas nuevas; en 2003 se había creado  la Facultad de CEU San Pablo) y nos convertimos en el segundo país de población superior a 20 millones de habitantes con más Facultades de Medicina por habitante.  Pero,  como supondrán,  los resultados de incrementar el número de estudiantes y facultades tardaron años en dar resultados: hay que esperar 6 años para que un estudiante se pueda presentar al examen MIR y al menos 4 años para que sea especialista. Es ahora cuando esas políticas de incrementos incontrolados empiezan a  evidenciarse. </w:t>
      </w:r>
    </w:p>
    <w:p>
      <w:pPr>
        <w:pStyle w:val="Normal"/>
        <w:jc w:val="both"/>
        <w:rPr>
          <w:bCs/>
          <w:lang w:val="es-ES"/>
        </w:rPr>
      </w:pPr>
      <w:r>
        <w:rPr>
          <w:bCs/>
          <w:lang w:val="es-ES"/>
        </w:rPr>
      </w:r>
    </w:p>
    <w:p>
      <w:pPr>
        <w:pStyle w:val="Normal"/>
        <w:jc w:val="both"/>
        <w:rPr/>
      </w:pPr>
      <w:r>
        <w:rPr>
          <w:bCs/>
          <w:lang w:val="es-ES"/>
        </w:rPr>
        <w:t xml:space="preserve">Así hemos llegado a la situación actual en la que, resultado de esta torpe y desafortunada planificación, en noviembre de 2013, 2.389 médicos están en “paro” y 4.203 son demandantes de empleo y comenzamos a exportar médicos especialistas (3400 en 2013);  este año y en los próximos se sumaran nuevas generaciones que terminan su periodo MIR y competirán en el escaso mercado de trabajo. Para agravar más este escenario, debido a  la situación económica actual y dentro de una reciente planificación sanitaria que trata de disminuir el gasto y mejorar la eficiencia de SNS, la oferta de plazas de MIR ha empezado a disminuir (6,7%  en 2012 y 3,4%  en 2013).  En consecuencia, si no reducimos el numerus clausus en nuestras facultades sufriremos importantes desajustes entre los graduados y las plazas de MIR ofertadas. A lo anterior se añade que un número importante de jóvenes especialistas que no encuentran empleo o algunos que deciden cambiar de especialidad se vuelven a presentar al examen MIR junto a los recién egresados y extracomunitarios. </w:t>
      </w:r>
      <w:bookmarkStart w:id="0" w:name="_GoBack"/>
      <w:r>
        <w:rPr>
          <w:bCs/>
          <w:lang w:val="es-ES"/>
        </w:rPr>
        <w:t>Por tanto, es previsible que de continuar esta tendencia se produzca una bolsa de médicos nominales que superará ampliamente los 1000 anuales, y que al no poder convertirse en especialistas, no podrán alcanzar el ejercicio de la profesión.</w:t>
      </w:r>
      <w:bookmarkEnd w:id="0"/>
      <w:r>
        <w:rPr>
          <w:bCs/>
          <w:lang w:val="es-ES"/>
        </w:rPr>
        <w:t xml:space="preserve"> Teniendo en cuenta estas y otras consideraciones, los expertos en demografía médica estiman que es necesario disminuir  el número de nuevos alumnos a 5500-6000 para equilibrar las plazas de MIR que presumiblemente se convocarán dentro de 6 años para atender, a su vez, las necesidades de médicos especialistas dentro de 11años. </w:t>
      </w:r>
    </w:p>
    <w:p>
      <w:pPr>
        <w:pStyle w:val="Normal"/>
        <w:jc w:val="both"/>
        <w:rPr>
          <w:bCs/>
          <w:lang w:val="es-ES"/>
        </w:rPr>
      </w:pPr>
      <w:r>
        <w:rPr>
          <w:bCs/>
          <w:lang w:val="es-ES"/>
        </w:rPr>
      </w:r>
    </w:p>
    <w:p>
      <w:pPr>
        <w:pStyle w:val="Normal"/>
        <w:jc w:val="both"/>
        <w:rPr/>
      </w:pPr>
      <w:r>
        <w:rPr>
          <w:bCs/>
          <w:lang w:val="es-ES"/>
        </w:rPr>
        <w:t>En  este contexto mientras algunas universidades públicas han comenzado a disminuir su número de estudiantes,  sin embargo  otras anuncian su incremento. Por si fuera poco, y para complicar más este escenario, algunas Comunidades Autónomas han autorizado, o están en vía de autorizar, nuevas universidades privadas que tienen previsto la titulación de Medicina (Mare Nostrum University y Universidad Católica de Alicante) y algunas universidades públicas no abandonan definitivamente  la idea de abrir nuevas facultades (Universidad de Baleares, Universidad de Jaén, Universidad de Almería y Universidad de Huelva) y otras privadas (Universidad de Vic) anuncian sus planes de abrir una Facultad de Medicina.</w:t>
      </w:r>
    </w:p>
    <w:p>
      <w:pPr>
        <w:pStyle w:val="Normal"/>
        <w:jc w:val="both"/>
        <w:rPr>
          <w:bCs/>
          <w:lang w:val="es-ES"/>
        </w:rPr>
      </w:pPr>
      <w:r>
        <w:rPr>
          <w:bCs/>
          <w:lang w:val="es-ES"/>
        </w:rPr>
      </w:r>
    </w:p>
    <w:p>
      <w:pPr>
        <w:pStyle w:val="Normal"/>
        <w:jc w:val="both"/>
        <w:rPr/>
      </w:pPr>
      <w:r>
        <w:rPr>
          <w:b/>
          <w:bCs/>
          <w:color w:val="000000"/>
          <w:lang w:val="es-ES"/>
        </w:rPr>
        <w:t xml:space="preserve">Responsables de regular el número de estudiantes de Grado de Medicina y de autorizar nuevas Facultades de Medicina. </w:t>
      </w:r>
    </w:p>
    <w:p>
      <w:pPr>
        <w:pStyle w:val="Normal"/>
        <w:jc w:val="both"/>
        <w:rPr>
          <w:b/>
          <w:b/>
          <w:bCs/>
          <w:color w:val="000000"/>
          <w:lang w:val="es-ES"/>
        </w:rPr>
      </w:pPr>
      <w:r>
        <w:rPr>
          <w:b/>
          <w:bCs/>
          <w:color w:val="000000"/>
          <w:lang w:val="es-ES"/>
        </w:rPr>
      </w:r>
    </w:p>
    <w:p>
      <w:pPr>
        <w:pStyle w:val="Normal"/>
        <w:jc w:val="both"/>
        <w:rPr>
          <w:bCs/>
          <w:lang w:val="es-ES"/>
        </w:rPr>
      </w:pPr>
      <w:r>
        <w:rPr>
          <w:bCs/>
          <w:lang w:val="es-ES"/>
        </w:rPr>
        <w:t>Respecto al numerus clausus, el órgano responsable es la Conferencia Nacional de Política Universitaria (órgano formado por el Ministerio de Educación y Consejerías de Educación). En ella se decide el número total de alumnos admitidos y su distribución teniendo en cuenta las estimaciones del Ministerio de Sanidad y las propuestas de las Consejerías Autonómicas, a su  vez originadas en las Facultades de Medicina y aprobadas por las respectivas Universidades.</w:t>
      </w:r>
    </w:p>
    <w:p>
      <w:pPr>
        <w:pStyle w:val="Normal"/>
        <w:jc w:val="both"/>
        <w:rPr>
          <w:bCs/>
          <w:lang w:val="es-ES"/>
        </w:rPr>
      </w:pPr>
      <w:r>
        <w:rPr>
          <w:bCs/>
          <w:lang w:val="es-ES"/>
        </w:rPr>
      </w:r>
    </w:p>
    <w:p>
      <w:pPr>
        <w:pStyle w:val="Normal"/>
        <w:jc w:val="both"/>
        <w:rPr>
          <w:bCs/>
          <w:lang w:val="es-ES"/>
        </w:rPr>
      </w:pPr>
      <w:r>
        <w:rPr>
          <w:bCs/>
          <w:lang w:val="es-ES"/>
        </w:rPr>
        <w:t xml:space="preserve">La puesta en marcha de una nueva facultad es un proceso complicado. Para que una universidad pueda impartir un titulo de grado, es decir, para crear una nueva Facultad de Medicina, debe contar con la autorización de su respectiva Consejería de Educación y que su plan de estudios sea verificado por el Consejo de Universidades (órgano formado por Ministerio de Educación y por la Conferencia de Rectores de Universidades españolas, CRUE) tras el preceptivo informe favorable de la Agencia Nacional de Evaluación de la Calidad y Acreditación (ANECA) o las agencias autonómicas acreditadas. Dichas agencias valoran si el plan es coherente y acorde con las directrices del título y en función de los recursos humanos (plantilla de profesores) y de las instalaciones disponibles (se incluyen los hospitales concertados públicos o privados para las prácticas clínicas) podrá emitir informe  favorable para que impartir el titulo de Grado en Medicina  limitada a un determinado número máximo de alumnos. </w:t>
      </w:r>
    </w:p>
    <w:p>
      <w:pPr>
        <w:pStyle w:val="Normal"/>
        <w:jc w:val="both"/>
        <w:rPr>
          <w:bCs/>
          <w:lang w:val="es-ES"/>
        </w:rPr>
      </w:pPr>
      <w:r>
        <w:rPr>
          <w:bCs/>
          <w:lang w:val="es-ES"/>
        </w:rPr>
      </w:r>
    </w:p>
    <w:p>
      <w:pPr>
        <w:pStyle w:val="Normal"/>
        <w:jc w:val="both"/>
        <w:rPr>
          <w:bCs/>
          <w:lang w:val="es-ES"/>
        </w:rPr>
      </w:pPr>
      <w:r>
        <w:rPr>
          <w:bCs/>
          <w:lang w:val="es-ES"/>
        </w:rPr>
        <w:t xml:space="preserve">En resumen: </w:t>
      </w:r>
    </w:p>
    <w:p>
      <w:pPr>
        <w:pStyle w:val="Prrafodelista"/>
        <w:numPr>
          <w:ilvl w:val="0"/>
          <w:numId w:val="4"/>
        </w:numPr>
        <w:jc w:val="both"/>
        <w:rPr>
          <w:bCs/>
          <w:lang w:val="es-ES"/>
        </w:rPr>
      </w:pPr>
      <w:r>
        <w:rPr>
          <w:bCs/>
          <w:lang w:val="es-ES"/>
        </w:rPr>
        <w:t>El  númerus clausus  de alumnos de nuevo ingreso y su distribución entre las Facultades de Medicina se establece por la Conferencia Nacional de Política Universitaria (Ministerio de Educación y Consejerías de Educación).</w:t>
      </w:r>
    </w:p>
    <w:p>
      <w:pPr>
        <w:pStyle w:val="Prrafodelista"/>
        <w:numPr>
          <w:ilvl w:val="0"/>
          <w:numId w:val="4"/>
        </w:numPr>
        <w:jc w:val="both"/>
        <w:rPr/>
      </w:pPr>
      <w:r>
        <w:rPr>
          <w:bCs/>
          <w:lang w:val="es-ES"/>
        </w:rPr>
        <w:t xml:space="preserve">La aprobación de los planes  de estudios de Grado en Medicina depende del Consejo de Universidades (Ministerio de Educación y Rectores) tras el preceptivo informe favorable de la </w:t>
      </w:r>
      <w:r>
        <w:rPr>
          <w:lang w:val="es-ES"/>
        </w:rPr>
        <w:t>Agencia Nacional de Evaluación de la Calidad y Acreditación</w:t>
      </w:r>
      <w:r>
        <w:rPr>
          <w:bCs/>
          <w:lang w:val="es-ES"/>
        </w:rPr>
        <w:t xml:space="preserve"> (ANECA), o agencias regionales acreditadas, y la autorización para su implantación corresponde a las Comunidades Autónomas. </w:t>
      </w:r>
    </w:p>
    <w:p>
      <w:pPr>
        <w:pStyle w:val="Normal"/>
        <w:jc w:val="both"/>
        <w:rPr>
          <w:bCs/>
          <w:lang w:val="es-ES"/>
        </w:rPr>
      </w:pPr>
      <w:r>
        <w:rPr>
          <w:bCs/>
          <w:lang w:val="es-ES"/>
        </w:rPr>
      </w:r>
    </w:p>
    <w:p>
      <w:pPr>
        <w:pStyle w:val="Normal"/>
        <w:jc w:val="both"/>
        <w:rPr>
          <w:bCs/>
          <w:lang w:val="es-ES"/>
        </w:rPr>
      </w:pPr>
      <w:r>
        <w:rPr>
          <w:bCs/>
          <w:lang w:val="es-ES"/>
        </w:rPr>
        <w:t xml:space="preserve">Tras este análisis nos preguntamos: ¿cómo es posible que actualmente la Conferencia de Política Universitaria comience a reducir aunque tímidamente las plazas para estudiar el Grado en Medicina (1,35%) mientras el Consejo de Universidades y las Comunidades Autónomas aprueba la creación y puesta en marcha de nuevas Facultades de Medicina? </w:t>
      </w:r>
    </w:p>
    <w:p>
      <w:pPr>
        <w:pStyle w:val="Normal"/>
        <w:jc w:val="both"/>
        <w:rPr>
          <w:bCs/>
          <w:lang w:val="es-ES"/>
        </w:rPr>
      </w:pPr>
      <w:r>
        <w:rPr>
          <w:bCs/>
          <w:lang w:val="es-ES"/>
        </w:rPr>
      </w:r>
    </w:p>
    <w:p>
      <w:pPr>
        <w:pStyle w:val="Normal"/>
        <w:jc w:val="both"/>
        <w:rPr/>
      </w:pPr>
      <w:r>
        <w:rPr>
          <w:bCs/>
          <w:color w:val="000000"/>
          <w:lang w:val="es-ES"/>
        </w:rPr>
        <w:t>Está claro que no</w:t>
      </w:r>
      <w:r>
        <w:rPr>
          <w:bCs/>
          <w:lang w:val="es-ES"/>
        </w:rPr>
        <w:t xml:space="preserve"> es congruente </w:t>
      </w:r>
      <w:r>
        <w:rPr>
          <w:bCs/>
          <w:color w:val="000000"/>
          <w:lang w:val="es-ES"/>
        </w:rPr>
        <w:t xml:space="preserve">reducir </w:t>
      </w:r>
      <w:r>
        <w:rPr>
          <w:bCs/>
          <w:lang w:val="es-ES"/>
        </w:rPr>
        <w:t xml:space="preserve">el número de estudiantes y al mismo tiempo abrir  nuevas Facultades de Medicina </w:t>
      </w:r>
    </w:p>
    <w:p>
      <w:pPr>
        <w:pStyle w:val="Normal"/>
        <w:jc w:val="both"/>
        <w:rPr>
          <w:rFonts w:eastAsia="Century Gothic" w:cs="Century Gothic"/>
          <w:bCs/>
          <w:lang w:val="es-ES"/>
        </w:rPr>
      </w:pPr>
      <w:r>
        <w:rPr>
          <w:rFonts w:eastAsia="Century Gothic" w:cs="Century Gothic"/>
          <w:bCs/>
          <w:lang w:val="es-ES"/>
        </w:rPr>
        <w:t xml:space="preserve"> </w:t>
      </w:r>
    </w:p>
    <w:p>
      <w:pPr>
        <w:pStyle w:val="Normal"/>
        <w:jc w:val="both"/>
        <w:rPr/>
      </w:pPr>
      <w:r>
        <w:rPr>
          <w:bCs/>
          <w:lang w:val="es-ES"/>
        </w:rPr>
        <w:t xml:space="preserve">Es fácil darse cuenta que el escenario es complejo y que en él se mueven de manera descoordinada varios </w:t>
      </w:r>
      <w:r>
        <w:rPr>
          <w:bCs/>
          <w:color w:val="000000"/>
          <w:lang w:val="es-ES"/>
        </w:rPr>
        <w:t>agentes</w:t>
      </w:r>
      <w:r>
        <w:rPr>
          <w:bCs/>
          <w:lang w:val="es-ES"/>
        </w:rPr>
        <w:t xml:space="preserve"> con distintos intereses: Universidades Privadas promovidas por grupos empresariales, fundaciones e instituciones religiosas, Universidades Públicas, Consejerías de Educación y de Sanidad de Comunidades Autónomas,  Ministerio de Educación y de Sanidad, ANECA y agencias autonómicas acreditadas. </w:t>
      </w:r>
    </w:p>
    <w:p>
      <w:pPr>
        <w:pStyle w:val="Normal"/>
        <w:jc w:val="both"/>
        <w:rPr>
          <w:bCs/>
          <w:lang w:val="es-ES"/>
        </w:rPr>
      </w:pPr>
      <w:r>
        <w:rPr>
          <w:bCs/>
          <w:lang w:val="es-ES"/>
        </w:rPr>
      </w:r>
    </w:p>
    <w:p>
      <w:pPr>
        <w:pStyle w:val="Normal"/>
        <w:jc w:val="both"/>
        <w:rPr>
          <w:b/>
          <w:b/>
          <w:bCs/>
          <w:color w:val="000000"/>
          <w:lang w:val="es-ES"/>
        </w:rPr>
      </w:pPr>
      <w:r>
        <w:rPr>
          <w:b/>
          <w:bCs/>
          <w:color w:val="000000"/>
          <w:lang w:val="es-ES"/>
        </w:rPr>
        <w:t xml:space="preserve">Propuestas  </w:t>
      </w:r>
    </w:p>
    <w:p>
      <w:pPr>
        <w:pStyle w:val="Normal"/>
        <w:jc w:val="both"/>
        <w:rPr>
          <w:b/>
          <w:b/>
          <w:bCs/>
          <w:color w:val="000000"/>
          <w:lang w:val="es-ES"/>
        </w:rPr>
      </w:pPr>
      <w:r>
        <w:rPr>
          <w:b/>
          <w:bCs/>
          <w:color w:val="000000"/>
          <w:lang w:val="es-ES"/>
        </w:rPr>
      </w:r>
    </w:p>
    <w:p>
      <w:pPr>
        <w:pStyle w:val="Normal"/>
        <w:jc w:val="both"/>
        <w:rPr>
          <w:bCs/>
          <w:lang w:val="es-ES"/>
        </w:rPr>
      </w:pPr>
      <w:r>
        <w:rPr>
          <w:bCs/>
          <w:lang w:val="es-ES"/>
        </w:rPr>
        <w:t xml:space="preserve">El Foro de la Profesión Médica, que agrupa a la Organización Médica Colegial, a la Confederación Estatal de Sindicatos Médicos, a la Federación de Asociaciones Científico-Médicas de España, a la Conferencia Nacional de Decanos de Facultades de Medicina, al Consejo Nacional de Especialidades en Ciencias de la Salud y el Consejo Estatal de Estudiantes de Medicina, y que, recientemente ha firmado un acuerdo con el Ministerio de Sanidad para la sostenibilidad del SNS, se ve en la obligación de hacer públicos nuestros análisis y reflexiones ante la situación descrita y exponer las siguientes propuestas: </w:t>
      </w:r>
    </w:p>
    <w:p>
      <w:pPr>
        <w:pStyle w:val="Normal"/>
        <w:jc w:val="both"/>
        <w:rPr>
          <w:bCs/>
          <w:lang w:val="es-ES"/>
        </w:rPr>
      </w:pPr>
      <w:r>
        <w:rPr>
          <w:bCs/>
          <w:lang w:val="es-ES"/>
        </w:rPr>
      </w:r>
    </w:p>
    <w:p>
      <w:pPr>
        <w:pStyle w:val="Normal"/>
        <w:numPr>
          <w:ilvl w:val="0"/>
          <w:numId w:val="2"/>
        </w:numPr>
        <w:jc w:val="both"/>
        <w:rPr/>
      </w:pPr>
      <w:r>
        <w:rPr>
          <w:bCs/>
          <w:color w:val="000000"/>
          <w:lang w:val="es-ES"/>
        </w:rPr>
        <w:t>Mayor coordinación entre las Instituciones representativas de la profesión y las autoridades sanitarias y educativas, para garantizar una formación de calidad en nuestras Facultades que resuelva las necesidades futuras de médicos.</w:t>
      </w:r>
    </w:p>
    <w:p>
      <w:pPr>
        <w:pStyle w:val="Normal"/>
        <w:jc w:val="both"/>
        <w:rPr>
          <w:bCs/>
          <w:color w:val="000000"/>
          <w:lang w:val="es-ES"/>
        </w:rPr>
      </w:pPr>
      <w:r>
        <w:rPr>
          <w:bCs/>
          <w:color w:val="000000"/>
          <w:lang w:val="es-ES"/>
        </w:rPr>
      </w:r>
    </w:p>
    <w:p>
      <w:pPr>
        <w:pStyle w:val="Normal"/>
        <w:numPr>
          <w:ilvl w:val="0"/>
          <w:numId w:val="2"/>
        </w:numPr>
        <w:jc w:val="both"/>
        <w:rPr/>
      </w:pPr>
      <w:r>
        <w:rPr>
          <w:bCs/>
          <w:color w:val="000000"/>
          <w:lang w:val="es-ES"/>
        </w:rPr>
        <w:t xml:space="preserve">Realizar una planificación que adecúe el numerus clausus a    estas        necesidades reales de las plazas MIR en los hospitales acreditados </w:t>
      </w:r>
    </w:p>
    <w:p>
      <w:pPr>
        <w:pStyle w:val="Normal"/>
        <w:jc w:val="both"/>
        <w:rPr>
          <w:bCs/>
          <w:color w:val="000000"/>
          <w:lang w:val="es-ES"/>
        </w:rPr>
      </w:pPr>
      <w:r>
        <w:rPr>
          <w:bCs/>
          <w:color w:val="000000"/>
          <w:lang w:val="es-ES"/>
        </w:rPr>
      </w:r>
    </w:p>
    <w:p>
      <w:pPr>
        <w:pStyle w:val="Normal"/>
        <w:numPr>
          <w:ilvl w:val="0"/>
          <w:numId w:val="2"/>
        </w:numPr>
        <w:jc w:val="both"/>
        <w:rPr>
          <w:bCs/>
          <w:color w:val="000000"/>
          <w:lang w:val="es-ES"/>
        </w:rPr>
      </w:pPr>
      <w:r>
        <w:rPr>
          <w:bCs/>
          <w:color w:val="000000"/>
          <w:lang w:val="es-ES"/>
        </w:rPr>
        <w:t xml:space="preserve">Que se frene el crecimiento del número de Facultades de Medicina </w:t>
      </w:r>
    </w:p>
    <w:p>
      <w:pPr>
        <w:pStyle w:val="Normal"/>
        <w:jc w:val="both"/>
        <w:rPr>
          <w:bCs/>
          <w:color w:val="000000"/>
          <w:lang w:val="es-ES"/>
        </w:rPr>
      </w:pPr>
      <w:r>
        <w:rPr>
          <w:bCs/>
          <w:color w:val="000000"/>
          <w:lang w:val="es-ES"/>
        </w:rPr>
      </w:r>
    </w:p>
    <w:p>
      <w:pPr>
        <w:pStyle w:val="Normal"/>
        <w:jc w:val="both"/>
        <w:rPr>
          <w:bCs/>
          <w:color w:val="000000"/>
          <w:lang w:val="es-ES"/>
        </w:rPr>
      </w:pPr>
      <w:r>
        <w:rPr>
          <w:bCs/>
          <w:color w:val="000000"/>
          <w:lang w:val="es-ES"/>
        </w:rPr>
      </w:r>
    </w:p>
    <w:p>
      <w:pPr>
        <w:pStyle w:val="Normal"/>
        <w:jc w:val="both"/>
        <w:rPr>
          <w:bCs/>
          <w:lang w:val="es-ES"/>
        </w:rPr>
      </w:pPr>
      <w:r>
        <w:rPr>
          <w:bCs/>
          <w:lang w:val="es-ES"/>
        </w:rPr>
      </w:r>
    </w:p>
    <w:p>
      <w:pPr>
        <w:pStyle w:val="Normal"/>
        <w:jc w:val="both"/>
        <w:rPr>
          <w:bCs/>
          <w:lang w:val="es-ES"/>
        </w:rPr>
      </w:pPr>
      <w:r>
        <w:rPr>
          <w:rFonts w:eastAsia="Century Gothic" w:cs="Century Gothic"/>
          <w:bCs/>
          <w:lang w:val="es-ES"/>
        </w:rPr>
        <w:t xml:space="preserve"> </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btitle"/>
        <w:spacing w:lineRule="auto" w:line="276"/>
        <w:jc w:val="center"/>
        <w:rPr>
          <w:sz w:val="18"/>
          <w:szCs w:val="18"/>
        </w:rPr>
      </w:pPr>
      <w:hyperlink r:id="rId2" w:tgtFrame="_blank">
        <w:r>
          <w:rPr>
            <w:rStyle w:val="InternetLink"/>
            <w:sz w:val="18"/>
            <w:szCs w:val="18"/>
            <w:u w:val="none"/>
          </w:rPr>
          <w:t>Organización Médica Colegial de España - OMC</w:t>
        </w:r>
      </w:hyperlink>
    </w:p>
    <w:p>
      <w:pPr>
        <w:pStyle w:val="Subtitle"/>
        <w:spacing w:lineRule="auto" w:line="276"/>
        <w:jc w:val="center"/>
        <w:rPr>
          <w:sz w:val="18"/>
          <w:szCs w:val="18"/>
        </w:rPr>
      </w:pPr>
      <w:hyperlink r:id="rId3" w:tgtFrame="_blank">
        <w:r>
          <w:rPr>
            <w:rStyle w:val="InternetLink"/>
            <w:sz w:val="18"/>
            <w:szCs w:val="18"/>
            <w:u w:val="none"/>
          </w:rPr>
          <w:t>Federación de Asociaciones Científico Médicas Españolas - FACME</w:t>
        </w:r>
      </w:hyperlink>
    </w:p>
    <w:p>
      <w:pPr>
        <w:pStyle w:val="Subtitle"/>
        <w:spacing w:lineRule="auto" w:line="276"/>
        <w:jc w:val="center"/>
        <w:rPr>
          <w:sz w:val="18"/>
          <w:szCs w:val="18"/>
        </w:rPr>
      </w:pPr>
      <w:hyperlink r:id="rId4" w:tgtFrame="_blank">
        <w:r>
          <w:rPr>
            <w:rStyle w:val="InternetLink"/>
            <w:sz w:val="18"/>
            <w:szCs w:val="18"/>
            <w:u w:val="none"/>
          </w:rPr>
          <w:t>Confederación Estatal de Sindicatos Médicos - CESM</w:t>
        </w:r>
      </w:hyperlink>
    </w:p>
    <w:p>
      <w:pPr>
        <w:pStyle w:val="Subtitle"/>
        <w:spacing w:lineRule="auto" w:line="276"/>
        <w:jc w:val="center"/>
        <w:rPr>
          <w:sz w:val="18"/>
          <w:szCs w:val="18"/>
        </w:rPr>
      </w:pPr>
      <w:hyperlink r:id="rId5" w:tgtFrame="_blank">
        <w:r>
          <w:rPr>
            <w:rStyle w:val="InternetLink"/>
            <w:sz w:val="18"/>
            <w:szCs w:val="18"/>
            <w:u w:val="none"/>
          </w:rPr>
          <w:t>Conferencia Nacional de Decanos de Facultades de Medicina - CNDFM</w:t>
        </w:r>
      </w:hyperlink>
    </w:p>
    <w:p>
      <w:pPr>
        <w:pStyle w:val="Subtitle"/>
        <w:spacing w:lineRule="auto" w:line="276"/>
        <w:jc w:val="center"/>
        <w:rPr>
          <w:sz w:val="18"/>
          <w:szCs w:val="18"/>
        </w:rPr>
      </w:pPr>
      <w:hyperlink r:id="rId6" w:tgtFrame="_blank">
        <w:r>
          <w:rPr>
            <w:rStyle w:val="InternetLink"/>
            <w:sz w:val="18"/>
            <w:szCs w:val="18"/>
            <w:u w:val="none"/>
          </w:rPr>
          <w:t>Consejo Nacional de Especialidades en Ciencias de la Salud - CNECS</w:t>
        </w:r>
      </w:hyperlink>
    </w:p>
    <w:p>
      <w:pPr>
        <w:pStyle w:val="Normal"/>
        <w:jc w:val="center"/>
        <w:rPr>
          <w:sz w:val="18"/>
          <w:szCs w:val="18"/>
        </w:rPr>
      </w:pPr>
      <w:hyperlink r:id="rId7" w:tgtFrame="_blank">
        <w:r>
          <w:rPr>
            <w:rStyle w:val="InternetLink"/>
            <w:sz w:val="18"/>
            <w:szCs w:val="18"/>
            <w:u w:val="none"/>
          </w:rPr>
          <w:t>Consejo Estatal de Estudiantes de Medicina - CEEM</w:t>
        </w:r>
      </w:hyperlink>
    </w:p>
    <w:p>
      <w:pPr>
        <w:pStyle w:val="Normal"/>
        <w:jc w:val="center"/>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20"/>
      <w:pgMar w:left="1701" w:right="1701" w:gutter="0" w:header="567" w:top="2393" w:footer="82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Subtitle"/>
      <w:spacing w:lineRule="auto" w:line="276"/>
      <w:jc w:val="center"/>
      <w:rPr>
        <w:b/>
        <w:b/>
        <w:color w:val="245566"/>
      </w:rPr>
    </w:pPr>
    <w:r>
      <w:rPr>
        <w:b/>
        <w:color w:val="2455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ind w:right="1835" w:hanging="0"/>
      <w:jc w:val="right"/>
      <w:rPr>
        <w:sz w:val="24"/>
      </w:rPr>
    </w:pPr>
    <w:r>
      <w:drawing>
        <wp:anchor behindDoc="1" distT="0" distB="0" distL="114935" distR="114935" simplePos="0" locked="0" layoutInCell="0" allowOverlap="1" relativeHeight="11">
          <wp:simplePos x="0" y="0"/>
          <wp:positionH relativeFrom="column">
            <wp:posOffset>4343400</wp:posOffset>
          </wp:positionH>
          <wp:positionV relativeFrom="paragraph">
            <wp:posOffset>-36830</wp:posOffset>
          </wp:positionV>
          <wp:extent cx="913765" cy="9785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913765" cy="978535"/>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page">
                <wp:posOffset>-635</wp:posOffset>
              </wp:positionH>
              <wp:positionV relativeFrom="page">
                <wp:posOffset>7620</wp:posOffset>
              </wp:positionV>
              <wp:extent cx="7112635" cy="6315075"/>
              <wp:effectExtent l="635" t="635" r="635" b="0"/>
              <wp:wrapNone/>
              <wp:docPr id="2" name="Group 32"/>
              <a:graphic xmlns:a="http://schemas.openxmlformats.org/drawingml/2006/main">
                <a:graphicData uri="http://schemas.microsoft.com/office/word/2010/wordprocessingGroup">
                  <wpg:wgp>
                    <wpg:cNvGrpSpPr/>
                    <wpg:grpSpPr>
                      <a:xfrm>
                        <a:off x="0" y="0"/>
                        <a:ext cx="7112520" cy="6315120"/>
                        <a:chOff x="0" y="0"/>
                        <a:chExt cx="7112520" cy="6315120"/>
                      </a:xfrm>
                    </wpg:grpSpPr>
                    <wps:wsp>
                      <wps:cNvSpPr/>
                      <wps:spPr>
                        <a:xfrm rot="16200000">
                          <a:off x="279360" y="-279360"/>
                          <a:ext cx="1867680" cy="2426400"/>
                        </a:xfrm>
                        <a:prstGeom prst="pie">
                          <a:avLst/>
                        </a:prstGeom>
                        <a:solidFill>
                          <a:srgbClr val="51c2a9"/>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6200000">
                          <a:off x="3759120" y="2961720"/>
                          <a:ext cx="5870520" cy="836280"/>
                        </a:xfrm>
                        <a:prstGeom prst="pie">
                          <a:avLst/>
                        </a:prstGeom>
                        <a:gradFill rotWithShape="0">
                          <a:gsLst>
                            <a:gs pos="0">
                              <a:srgbClr val="ffffff">
                                <a:alpha val="0"/>
                              </a:srgbClr>
                            </a:gs>
                            <a:gs pos="50000">
                              <a:srgbClr val="51c2a9"/>
                            </a:gs>
                            <a:gs pos="100000">
                              <a:srgbClr val="ffffff">
                                <a:alpha val="0"/>
                              </a:srgbClr>
                            </a:gs>
                          </a:gsLst>
                          <a:lin ang="10800000"/>
                        </a:gradFill>
                        <a:ln w="0">
                          <a:noFill/>
                        </a:ln>
                      </wps:spPr>
                      <wps:style>
                        <a:lnRef idx="0"/>
                        <a:fillRef idx="0"/>
                        <a:effectRef idx="0"/>
                        <a:fontRef idx="minor"/>
                      </wps:style>
                      <wps:bodyPr/>
                    </wps:wsp>
                  </wpg:wgp>
                </a:graphicData>
              </a:graphic>
            </wp:anchor>
          </w:drawing>
        </mc:Choice>
        <mc:Fallback>
          <w:pict>
            <v:group id="shape_0" alt="Group 32" style="position:absolute;margin-left:21.95pt;margin-top:-21.45pt;width:736.25pt;height:321.05pt" coordorigin="439,-429" coordsize="14725,6421">
              <v:rect id="shape_0" ID="Freeform 9" coordsize="1432,3492" path="l0,0l1432,0l1432,3492l1419,3252l1406,3024l1393,2807l1379,2601l1364,2407l1348,2222l1330,2047l1311,1881l1291,1726l1268,1580l1245,1442l1218,1313l1190,1192l1158,1078l1125,973l1089,873l1049,781l1007,696l962,617l913,544l860,475l804,413l744,354l680,301l611,252l539,206l461,165l379,128l292,92l200,59l103,28l0,0l15986,0l21037056,0l1430650880,1441533442l151715840,1627462219l128386,0l65536,0l65536,0l65536,0l65536,0l65536,0l65536,0l65536,0l65536,0l65536,0l65536,0l65536,0l65536,0l65536,0l65536,0l65536,0l-65536,0l65537,755023085l68296705,11796481l32769,68354049l1793130496,0l2147418112,0l65536,0l65536,0l65536,0l65536,0l65536,0l65536,0l65536,0l65536,0l65536,0l65537,163854993l65537,-65536l65537,-65536l65537,655378725l65537,-1769975553l482344960,2125992063l110166016,0l-704643072,2125993081l1096810496,1441353879l1097334784,1441353879l1097334784,1441353879l-661651456,2125993081l-659554304,2125993081l0,0l0,0l0,0l0,0l0,0l0,0l-657457152,2125993081l1288699904,1441353538l0,0l1288699904,1441353538l0,0l0,0l0,0l-365428736,2125993158l-365428736,2125993158l0,0l0,0l0,0l0,0l0,0l0,0l0,0l0,0l0,0l0,0l550502400,1441353876l551550976,1441353876l551550976,1441353876l0,0l0,0l0,0l0,0l0,0l0,0l0,0l0,0l0,0l0,0l-2147418112,-1l-2147352577,-1l65535,1929379840l1,0l30511,0l0,0l-65536,1953103871l28521,0l0,0l-2147418112,-1l-2147352577,-1l394854399,2125993076l-264241152,1441353612l0,0l-1667235840,1441353879l-142606336,1441353878l196608,906035200l13619,807550208l1457008418,2125993084l0,0l878706688,2125992905l262144,0l267395106,2125992638l1713373184,1441353879l0,0l1912602624,979450942l29287,131072l3,14614528l1772644356,2125993082l-1454374912,1441353878l0,0l1775763456,2125993082l1717960704,1769406566l26478,0l0,0l0,0l0,0l0,65536l1929445376,26723l65536,1862336512l290675,98329390l0,0l39780352,825242159l12080,0l0,0l0,0l0,0l0,0l0,0l0,0l0,0l0,0l0,0l-65536,-1l1713438719,1441353879l-413138944,1441353614l524288,0l-614465536,1441353878l-614465536,1441353878l-580911104,1441353878l-411566080,1441353614l-614465536,1441353878l-614465536,1441353878l-580911104,1441353878l-411566080,1441353614l196608,792477224l14945,0l0,0l0,0l-365428736,2125993158l-365428736,2125993158l-365428736,2125993158l0,1631322368l30778,0l0,0l0,0l-365428736,2125993158l-365428736,2125993158l-365428736,2125993158l0,1698300160l29816,0l0,0l0,0l-365428736,2125993158l-365428736,2125993158l-365428736,2125993158l0,1031012608l28706,0l0,0l0,0l1835925504,979450942l28531,0l0,0l0,0l0,0l0,0l-2147418112,-1l-2147352577,-1l65535,0l0,0l-2147418112,-1l-2147352577,-1l65535,0l0,0l-2147418112,-1l-2147352577,-1l65535,0l0,805371904l1,1717910112l-654809754,2125993081l1031274496,12322l0,1953366016l-647469742,2125993081l0,0l0,0l0,0l548405248,1441353876l0,0l0,0l0,0l0,0l0,0l0,0l0,0l0,0l0,0l0,0l-2147418112,-1l-2147352577,-1l65535,0l0,0l-2147418112,-1l-2147352577,-1l65535,0l0,0l0,0l0,0l0,539125352l14967,0l0,0l0,0l0,0l0,0l0,0l0,0l0,0l0,0l-2147418112,-1l-2147352577,-1l-365363201,2125993158l0,1612709888l25705,0l0,0l0,0l1132462080,1441353879l327680,327680l655360,1448280064l29252,2003790948l-640125616,2125993081l0,0l790626304,980892734l1778411874,2125993082l2035286016,1441353879l0,0l1781530624,2125993082l2162688,0l65536,327680l4980736,7209065l3211365,1818296320l2171453,0l65536,327680l4980736,7209065l3276901,1952514048l2191209,0l65536,327680l4980736,7209065l3342437,1394606080l4289125,0l-578813952,1441353879l485490688,2125992063l1479540736,1441353879l-750780416,1441353879l1059323904,2125990411l65536,7274496l4194406,0l3145728,0l-1781530624,1441353879l917504,0l-117637120,2125992894l131072,1047658496l-1849872580,2052358290l2173572,0l-268173312,1441533442l0,0l7077888,101l3240055,0l-1169162240,1441353879l589824,0l798294016,2125992905l65536,1886846976l-2088813965,-932493236l2205321,0l4587520,6619250l6684773,7471215l2097261,57l3227183,0l2039480320,1441353879l786432,0l-118489088,2125992894l0,0l-1891434496,-1847220536l2209329,0l262144,1441529856l0,0l2097152,57l3223607,0l65536,917504l6553600,6357106l6881399,6750318l4390958,7536757l7274612,109l2188649,0l-532676608,1441353879l-1501560832,1441353595l1098907648,1441353679l3211264,0l1844445184,1441353879l196608,0l216268800,2125992902l1441792,1881145344l1004434287,1951170777l3223193,0l1874853888,1441353879l327680,0l-1931870208,2125992903l1507328,0l-2007629824,-764908198l4295848,0l-1216348160,1441353879l589824,0l-258211840,2125992894l1572864,0l-1491533824,1240152887l2038496436,1441353879l4194304,0l6356992,0l131072,65536l1310720,0l1609564160,1441353879l1865416704,1441353879l0,0l0,0l117506048,525579l524288,94502912l1865417922,1441353879l67108864,1441334373l475004928,1441353526l3211264,0l-1759510528,1441353879l262144,0l910360576,2125992901l1048576,1042415616l357392700,1991583595l3234255,0l-1844445184,1441353879l1376256,0l-228524032,2125992894l1114112,0l1091829760,298930380l3247088,0l-1828716544,1441353879l393216,0l-230555648,2125992894l1179648,574423040l1837179440,543031716l154235370,0l-262144000,2125993062l-1744830464,1441353679l-1744306176,1441353679l-1744306176,1441353679l1345323008,1441353614l1344274432,1441353614l0,1441333248l1106247680,1441353879l1106771968,1441353879l1106771968,1441353879l-65536,32767l-65536,32767l0,0l0,0l-65536,32767l-65536,32767l0,0l0,2125987840l1136656384,1441353879l1137180672,1441353879l1137180672,1441353879l-264241152,1441353612l-1226833920,2125992402l1881145344,1441353879l-349700096,2125993062l1171259392,1441353876l0,0l100,1441353326l47185920,0l878837760,2125992885l1464860672,1441353879l0,0l0,0l0,0l0,0l0,0l0,0l-264241152,1441353612l0,0l1193279488,1441353614l0,0l1772617728,2125993082l0,0l0,0l1775763456,2125993082l0,0l0,0l1134559232,1441353879l0,0l0,0l-1245708288,1441353878l-267911168,2125993062l0,0l1907884032,1441353879l0,0l0,0l0,0l-2147418112,-1l-2147352577,-1l1705050111,2125993077l0,0l-1932984320,2125992909l65536,0l1744830464,2125992731l1908932608,1441353879l3276800,0l1660944384,1441353303l0,0l0,0l0,0l264962048,0l849346560,2125992885l1660944384,1441353303l131072,0l3276800,0l0,16862812l-65536,6619135l100,0l1310720,1441333248l0,0l124256256,1441353892l0,0l0,0l0,0l0,0l-365428736,2125993158l2097152,140050432l67043586,1441353680l0,0l-941621248,1441353527l-942669824,1441353527l0,1023l72351744,1441353679l-262144000,1441353308l265682944,0l-179306496,1441353678l-262144000,1441353308l264175616,0l924844032,2125992885l-333447168,1441353308l264568832,0l931135488,2125992885l-262144000,1441353308l264372224,0l968884224,2125992885l-262144000,1441353308l263979008,0l943718400,2125992885l-262144000,1441353308l264306688,0l77594624,1441353680l-317718528,1441353308l264306688,0l81788928,1441353680l-333447168,1441353308l264306688,0l977272832,2125992885l1638924288,1441353311l264241152,0l891289600,2125992885l1638924288,1441353311l265355264,0l853540864,2125992885l1638924288,1441353311l265420800,0l1190133760,1441353676l-333447168,1441353308l264830976,0l-140509184,1441353679l-333447168,1441353308l6619136,196608l1056964608,1441353679l-919601152,1441353326l80740352,0l1000341504,1441353679l-919601152,1441353326l80674816,0l1061158912,1441353679l664797184,1441353534l80805888,0l-778043392,2125992905l-919601152,1441353326l260964352,0l605028352,1441353680l566231040,1441353680l1469710336,16l1562378240,2125992905l-333447168,1441353308l67698688,0l1560281088,2125992905l-33554432,1441353678l66715648,0l1593835520,2125992905l-333447168,1441353308l67305472,0l1566572544,2125992905l-277872640,1441353678l258539520,0l1551892480,2125992905l-919601152,1441353326l66715648,0l1595932672,2125992905l-317718528,1441353308l67371008,0l1591738368,2125992905l-317718528,1441353308l67436544,0l1814036480,2125993122l-317718528,1441353308l67567616,0l1587544064,2125992905l-317718528,1441353308l67633152,0l1809842176,2125993122l-2044723200,1441353678l66977792,0l1583349760,2125992905l-317718528,1441353308l67043328,0l1579155456,2125992905l-317718528,1441353308l67108864,0l1574961152,2125992905l-333447168,1441353308l67502080,0l1570766848,2125992905l-333447168,1441353308l66912256,0l1556086784,2125992905l-919601152,1441353326l66715648,0l1604321280,2125992905l-317718528,1441353308l66519040,0l1528823808,2125992905l-317718528,1441353308l67239936,0l1818230784,2125993122l-262144000,1441353308l66519040,0l1606418432,2125992905l-262144000,1441353308l66519040,0l1610612736,2125992905l-262144000,1441353308l66519040,0l1547698176,2125992905l-238026752,1441353677l66584576,0l1801453568,2125993122l-919601152,1441353326l66584576,0l1805647872,2125993122l-268435456,1441353308l0,0l0,0l0,20429l66650112,0l1541406720,2125992905l-919601152,1441353326l66650112,0l1538260992,2125992905l-369098752,1441353678l66453504,0l1535115264,2125992905l-262144000,1441353308l66781184,0l1526726656,2125992905l0,1441353677l0,0l0,0l0,0l0,0l0,0l-2147418112,-1l-2147352577,-1l21692415,0l0,0l983040,8519681l1218445312,2125993087l0,0l-1996488704,2125992885l262144,0l1943011328,2125992406l1881145344,1441353879l0,0l-318767104,1441353308l0,0l0,1441333248l1704984576,2125993077l0,0l-1993867264,2125992885l65536,0l-772800512,2125992403l1881145344,1441353879l6553600,0l1459617792,0l-65536,-1l-268369921,1l1704984576,2125993077l0,0l-1990721536,2125992885l65536,0l-994050048,2125992403l1881145344,1441353879l13107200,0l620756992,1441353680l0,0l0,0l0,0l0,0l0,0l0,0l0,0l0,0l0,0l0,0l-868220928,2125992408l-359661568,1441353788l974127104,2125992409l-359661568,1441353788l-778043392,2125992408l-359661568,1441353788l-1498415104,2125992410l-359661568,1441353788l0,0l0,0l0,0l0,0l0,0l0,0l1523187712,1441353472l1468792832,0l2162688,0l2037383168,1441353879l2037907456,1441353879l2037907456,1441353879l2162688,0l1719664640,1441353879l482344960,2125992063l1098907648,1441353679l3211264,0l-1238368256,1441353879l655360,0l-262012928,2125992894l393216,7602176l1947402345,474660371l4316238,0l-798556160,1441533442l151715840,1627462219l62850,0l0,0l1058209792,2125990411l65536,7274496l1852375142,1919906913l403767296,0l588251136,1441353680l-333447168,1441353308l8192000,65536l-187695104,1441353679l47185920,1441353680l6815744,131073l-197132288,1441353679l-262144000,1441353308l6815744,65537l558891008,1441353680l566231040,1441353680l1469186048,16l-193986560,1441353679l2041577472,1441353679l6815744,1l-788529152,2125992905l-33554432,1441353678l256901120,16l520093696,1441353680l-317718528,1441353308l6029312,8650752l-792723456,2125992905l1799356416,1441353676l257490944,16l639631360,1441353680l-919601152,1441353326l7471104,131073l633339904,1441353680l-919601152,1441353326l7471104,65537l636485632,1441353680l-919601152,1441353326l7471104,1l-1233125376,1441353653l-333447168,1441353308l264699904,0l687865856,1441353680l-317718528,1441353308l266076160,0l691011584,1441353680l-333447168,1441353308l266076160,0l929038336,2125992885l-262144000,1441353308l265945088,0l972029952,2125992885l-317718528,1441353308l263979008,0l956301312,2125992885l-262144000,1441353308l263979008,0l952107008,2125992885l-262144000,1441353308l263979008,0l964689920,2125992885l-262144000,1441353308l263979008,0l960495616,2125992885l-262144000,1441353308l263979008,0l695205888,1441353680l-333447168,1441353308l264503296,0l935329792,2125992885l-333447168,1441353308l264372224,0l1193279488,1441353676l-262144000,1441353308l265617408,0l947912704,2125992885l-262144000,1441353308l264634368,0l-1237319680,1441353653l-1881145344,1441353303l264634368,0l985661440,2125992885l-262144000,1441353308l264044544,0l903872512,2125992885l-262144000,1441353308l265093120,0l866123776,2125992885l-262144000,1441353308l265158656,0l989855744,2125992885l-262144000,1441353308l264044544,0l908066816,2125992885l-262144000,1441353308l265093120,0l870318080,2125992885l-262144000,1441353308l265158656,0l998244352,2125992885l-919601152,1441353326l264044544,0l916455424,2125992885l-919601152,1441353326l265093120,0l878706688,2125992885l-919601152,1441353326l265158656,0l981467136,2125992885l-262144000,1441353308l264044544,0l899678208,2125992885l-262144000,1441353308l265093120,0l861929472,2125992885l-262144000,1441353308l265158656,0l994050048,2125992885l-919601152,1441353326l264044544,0l912261120,2125992885l-919601152,1441353326l265093120,0l874512384,2125992885l-919601152,1441353326l265158656,0l1002438656,2125992885l1638924288,1441353311l264110080,0l920649728,2125992885l1638924288,1441353311l265224192,0l882900992,2125992885l1638924288,1441353311l265289728,0l75497472,1441353679l664797184,1441353534l266010624,0l1186988032,1441353676l-262144000,1441353308l264765440,0l975175680,2125992885l1666187264,1441353303l264896512,0l887095296,2125992885l1666187264,1441353303l264962048,0l849346560,2125992885l1666187264,1441353303l265027584,0l939524096,2125992885l-262144000,1441353308l265879552,0l1333788672,1441353678l-317718528,1441353308l265879552,0l1337982976,1441353678l-333447168,1441353308l265879552,0l979369984,2125992885l143654912,1441353680l264437760,0l895483904,2125992885l143654912,1441353680l265486336,0l857735168,2125992885l143654912,1441353680l265551872,0l72351744,1441353679l-262144000,1441353308l265682944,0l-179306496,1441353678l-262144000,1441353308l264175616,0l924844032,2125992885l-333447168,1441353308l264568832,0l931135488,2125992885l-262144000,1441353308l264372224,0l968884224,2125992885l-262144000,1441353308l263979008,0l943718400,2125992885l-262144000,1441353308l264306688,0l77594624,1441353680l-317718528,1441353308l264306688,0l81788928,1441353680l-333447168,1441353308l264306688,0l977272832,2125992885l1638924288,1441353311l264241152,0l891289600,2125992885l1638924288,1441353311l265355264,0l853540864,2125992885l1638924288,1441353311l265420800,0l1190133760,1441353676l-333447168,1441353308l264830976,0l-140509184,1441353679l-333447168,1441353308l6619136,196608l1056964608,1441353679l-919601152,1441353326l80740352,0l1000341504,1441353679l-919601152,1441353326l80674816,0l1061158912,1441353679l664797184,1441353534l80805888,0l-778043392,2125992905l-919601152,1441353326l260964352,0l605028352,1441353680l566231040,1441353680l1469710336,16l1562378240,2125992905l-333447168,1441353308l67698688,0l1560281088,2125992905l-33554432,1441353678l66715648,0l1600126976,2125992905l-333447168,1441353308l67305472,0l1566572544,2125992905l-277872640,1441353678l258539520,0l1551892480,2125992905l-919601152,1441353326l66715648,0l1595932672,2125992905l-317718528,1441353308l67371008,0l1591738368,2125992905l-317718528,1441353308l67436544,0l1814036480,2125993122l-317718528,1441353308l67567616,0l1587544064,2125992905l-317718528,1441353308l67633152,0l1809842176,2125993122l-2044723200,1441353678l66977792,0l1583349760,2125992905l-317718528,1441353308l67043328,0l1579155456,2125992905l-317718528,1441353308l67108864,0l1574961152,2125992905l-333447168,1441353308l67502080,0l1570766848,2125992905l-333447168,1441353308l66912256,0l1556086784,2125992905l-919601152,1441353326l66715648,0l1604321280,2125992905l-317718528,1441353308l66519040,0l1528823808,2125992905l-317718528,1441353308l67239936,0l1818230784,2125993122l-262144000,1441353308l66519040,0l1606418432,2125992905l-262144000,1441353308l66519040,0l1610612736,2125992905l-262144000,1441353308l66519040,0l1547698176,2125992905l-238026752,1441353677l66584576,0l1801453568,2125993122l-919601152,1441353326l66584576,0l1805647872,2125993122l-262144000,1441353308l66846720,0l1544552448,2125992905l-112197632,1441353677l66650112,0l1541406720,2125992905l-919601152,1441353326l66650112,0l1538260992,2125992905l-369098752,1441353678l66453504,0l1535115264,2125992905l-262144000,1441353308l66781184,0l1530920960,2125992905l-238026752,1441353677l67174400,0l1795162112,2125993122l-919601152,1441353326l67174400,0l1790967808,2125993122l-333447168,1441353308l67764224,0l1975517184,2125993122l-333447168,1441353308l71499776,0l-784334848,2125992905l1799356416,1441353676l257228800,0l-1200619520,1441353679l-317718528,1441353308l81264640,0l-1039138816,1441353679l-317718528,1441353308l81199104,0l-1196425216,1441353679l-262144000,1441353308l81330176,0l1526726656,2125992905l157286400,1441353678l76939264,0l-181403648,1441353679l-262144000,1441353308l6750208,1l-178257920,1441353679l-317718528,1441353308l6750208,8519681l-174063616,1441353679l-262144000,1441353308l6750208,65537l-780140544,2125992905l-919601152,1441353326l262602752,0l-687865856,2125992897l664797184,1441353534l261554176,0l578813952,1441353680l-333447168,1441353308l8060928,0l-1042284544,1441353679l-333447168,1441353308l257425408,16l-767557632,2125992905l-262144000,1441353308l74186752,0l-769654784,2125992905l-919601152,1441353326l74252288,0l-169869312,1441353679l-317718528,1441353308l5963776,8650753l-735051776,2125992905l-56623104,1441353677l66322432,0l-737148928,2125992905l-317718528,1441353308l65732608,0l-732954624,2125992905l-2063597568,1441353679l65601536,0l968884224,1441353679l-919601152,1441353326l65601536,0l1997537280,2125993122l1085276160,1441353679l65863680,1l-740294656,2125992905l-333447168,1441353308l66125824,0l623902720,1441353679l-919601152,1441353326l65863680,0l-744488960,2125992905l-317718528,1441353308l65994752,0l-747634688,2125992905l316669952,1441353679l66256896,0l-765460480,2125992905l1085276160,1441353679l65798144,1l-750780416,2125992905l-333447168,1441353308l66060288,0l627048448,1441353679l-919601152,1441353326l65798144,0l-754974720,2125992905l-317718528,1441353308l65929216,0l-758120448,2125992905l-199229440,1441353678l65536000,0l-761266176,2125992905l-262144000,1441353308l66191360,0l-763363328,2125992905l-317718528,1441353308l65667072,0l-803209216,2125992905l-33554432,1441353678l257622016,16l-799014912,2125992905l-919601152,1441353326l257556480,16l-790626304,2125992905l437256192,1441353304l257359872,16l-771751936,2125992905l-333447168,1441353308l73990144,0l1995440128,2125993122l-919601152,1441353326l74317824,0l1008730112,2125992885l-333447168,1441353308l263258112,0l1012924416,2125992885l-128974848,1441353679l262995968,0l-703594496,1441353678l-333447168,1441353308l6488064,0l609222656,1441353680l-333447168,1441353308l6750208,196608l847249408,2125992885l-262144000,1441353308l263716864,0l843055104,2125992885l-317718528,1441353308l263585792,0l809500672,2125992885l-317718528,1441353308l263520256,0l79691776,1441353679l-333447168,1441353308l263127040,0l1995440128,1441353679l-333447168,1441353308l263192576,0l801112064,2125992885l-333447168,1441353308l262930432,0l796917760,2125992885l-333447168,1441353308l262864896,0l805306368,2125992885l-333447168,1441353308l262799360,0l838860800,2125992885l-333447168,1441353308l263061504,0l834666496,2125992885l-262144000,1441353308l263716864,0l830472192,2125992885l-317718528,1441353308l263520256,0l826277888,2125992885l135266304,1441353679l263651328,0l822083584,2125992885l-317718528,1441353308l263520256,0l817889280,2125992885l-1461714944,1441353676l263782400,0l813694976,2125992885l-317718528,1441353308l263585792,0l-241172480,1441353678l1944059904,1441353328l262733824,0l596639744,1441353680l-262144000,1441353308l1469579264,0l-773849088,2125992905l-333447168,1441353308l74121216,0l612368384,1441353680l-262144000,1441353308l5832704,65536l615514112,1441353680l-262144000,1441353308l5832704,1048576l619708416,1441353680l-262144000,1441353308l5832704,131072l622854144,1441353680l-262144000,1441353308l5832704,983040l-166723584,1441353679l-317718528,1441353308l5963776,8716289l-786432000,2125992905l-317718528,1441353308l75038720,0l1991245824,2125993122l-333447168,1441353308l68681728,0l-819986432,2125992905l-317718528,1441353308l69271552,0l-805306368,2125992905l-317718528,1441353308l68747264,0l-815792128,2125992905l-317718528,1441353308l69140480,0l-817889280,2125992905l-317718528,1441353308l69206016,0l1988100096,2125993122l-262144000,1441353308l68943872,0l-809500672,2125992905l-317718528,1441353308l68812800,0l-813694976,2125992905l-317718528,1441353308l68878336,0l-794820608,2125992905l-317718528,1441353308l75104256,0l-775946240,2125992905l-333447168,1441353308l74055680,0l91226112,1441353680l-317718528,1441353308l81395712,0l600834048,1441353680l566231040,1441353680l1469644800,16l-163577856,1441353679l-1436549120,1441353679l6619136,1l-148897792,1441353679l-333447168,1441353308l6619136,65537l-144703488,1441353679l-333447168,1441353308l6619136,131072l1983905792,2125993122l-262144000,1441353308l71303168,0l-824180736,2125992905l-262144000,1441353308l71172096,0l-828375040,2125992905l-262144000,1441353308l71237632,0l-832569344,2125992905l-133169152,1441353678l70975488,0l-836763648,2125992905l-1780482048,1441353678l70909952,0l-840957952,2125992905l-333447168,1441353308l71041024,0l1979711488,2125993122l-333447168,1441353308l71106560,0l-845152256,2125992905l-333447168,1441353308l70123520,0l-849346560,2125992905l-333447168,1441353308l70778880,0l627048448,1441353680l-333447168,1441353308l1469841408,0l630194176,1441353680l47185920,1441353680l1469841408,65536l-878706688,2125992905l-919601152,1441353326l71630848,0l1976565760,1441353679l-1030750208,1441353679l262537216,0l-853540864,2125992905l-333447168,1441353308l71368704,0l-857735168,2125992905l-710934528,1441353678l70189056,0l-110100480,1441353679l-262144000,1441353308l262471680,0l1518338048,2125992905l1969225728,1441353679l70844416,0l1514143744,2125992905l-317718528,1441353308l70254592,0l1509949440,2125992905l-317718528,1441353308l70451200,0l-861929472,2125992905l-317718528,1441353308l70582272,0l-866123776,2125992905l-317718528,1441353308l70713344,0l-870318080,2125992905l-317718528,1441353308l70057984,0l-874512384,2125992905l-317718528,1441353308l70647808,0l534773760,1441353680l543162368,1441353680l1468792832,0l1505755136,2125992905l-317718528,1441353308l70320128,0l1501560832,2125992905l-317718528,1441353308l70385664,0l1497366528,2125992905l-186646528,1441353678l70516736,0l1493172224,2125992905l-333447168,1441353308l71565312,0l-152043520,1441353679l-1436549120,1441353679l6619136,0l1522532352,2125992905l1939865600,1441353679l76218368,0l1993342976,2125993122l-919601152,1441353326l260898816,0l-137363456,1441353679l-317718528,1441353308l6029312,8585216l-1007681536,1441353679l1098907648,1441353679l258605056,0l591396864,1441353680l1098907648,1441353679l1469513728,16l-1010827264,1441353679l-919601152,1441353326l260571136,16l-1013972992,1441353679l-919601152,1441353326l260505600,16l83886080,1441353679l1944059904,1441353328l71434240,0l523239424,1441353680l-262144000,1441353308l6684672,1l526385152,1441353680l-317718528,1441353308l6684672,8519681l530579456,1441353680l-262144000,1441353308l6684672,65537l630194176,1441353679l-333447168,1441353308l76283904,0l583008256,1441353680l-1881145344,1441353303l8192000,0l-296747008,1441353678l-262144000,1441353308l262668288,0l-782237696,2125992905l-317718528,144135330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797259264,1441353879l589824,0l-255328256,2125992894l1835008,1441333248l-699793408,-1281717505l3275048,0l-838860800,1441353879l917504,0l-254672896,2125992894l1900544,0l-1736900608,1023576434l3276735,0l-1702887424,1441353879l655360,0l-253689856,2125992894l2031616,0l-1398472704,-1625549221l3229840,0l-876609536,1441353879l1179648,0l-252968960,2125992894l2097152,0l-517341184,694311974l3218053,0l-1835008000,1441353879l917504,0l-251723776,2125992894l2162688,0l-1789591552,-391564991l3228278,0l-1825570816,1441353879l917504,0l-250740736,2125992894l2228224,0l1049755648,1544864354l3256807,0l1398800384,1441353879l917504,0l-249757696,2125992894l2293760,0l1002504192,848493339l3234888,0l-1746927616,1441353879l917504,0l-248774656,2125992894l2359296,0l-2034302976,1244439208l3220517,0l627048448,1441353879l1048576,0l-247791616,2125992894l2424832,0l-1451425792,-865588746l3235913,0l-1715470336,1441353879l1048576,0l-246677504,2125992894l2490368,0l-984023040,-1297038657l3228666,0l-1775239168,1441353879l1048576,0l-245563392,2125992894l2555904,0l1963655168,-2034788176l3235086,0l-1819279360,1441353879l1048576,0l-244449280,2125992894l2621440,0l-1682767872,-1804990827l3221174,0l-1753219072,1441353879l524288,0l-243335168,2125992894l2686976,0l1792999424,464831419l3221780,0l-1528823808,1441353878l524288,0l-242745344,2125992894l2752512,0l-677576704,-610123482l3252265,0l-1680867328,1441353879l524288,0l-242155520,2125992894l2818048,0l1139343360,-1750871590l3253072,0l1622147072,1441353879l917504,0l-241565696,2125992894l2883584,0l-1663041536,-1655992566l3268648,0l1871708160,1441353879l917504,0l-240582656,2125992894l2949120,0l897122304,844245375l3230445,0l-879755264,1441353879l917504,0l-239599616,2125992894l3014656,0l1737621504,903764464l3255516,0l-807403520,1441353879l917504,0l-238616576,2125992894l3080192,0l-48103424,476823213l3266322,0l-816840704,1441353879l917504,0l-237633536,2125992894l3145728,0l-437190656,1933564779l3272734,0l-1162870784,1441353879l917504,0l-236650496,2125992894l3211264,0l1824325632,2052606827l3238450,0l-797966336,1441353879l1310720,0l-235667456,2125992894l3276800,0l-774963200,-1304497361l3217982,0l-1822425088,1441353879l1310720,0l-234291200,2125992894l3342336,0l-1753415680,859450697l3221785,0l-1778384896,1441353879l1310720,0l-232914944,2125992894l3407872,0l-197984256,337698294l3268290,0l-1787822080,1441353879l393216,0l-231538688,2125992894l3473408,0l1862402048,-1199481860l3243552,0l-1042284544,1441353670l458752,0l-231079936,2125992894l3538944,0l318046208,-827174969l3259303,0l-1743781888,1441353879l458752,0l256901120,2125992902l3604480,0l2050490368,602702021l3243399,0l-1712324608,1441353879l524288,0l209780736,2125992902l3670016,0l-1203503104,-1855851312l3212919,0l-1762656256,1441353879l589824,0l-1931083776,2125992903l3735552,0l-1091502080,-1154412677l3222490,0l-1790967808,1441353879l327680,0l262799360,2125992902l3801088,0l1189740544,-358411644l3232028,0l1833959424,1441353879l393216,0l-230096896,2125992894l3932160,0l449183744,-1933024473l3259759,0l-1831862272,1441353879l1048576,0l-229638144,2125992894l3997696,0l742457344,1894601716l3241673,0l-1772093440,1441353879l1245184,0l-227082240,2125992894l4128768,0l1918042112,-828562636l3227703,0l-1109393408,1441353879l262144,0l215810048,2125992916l4194304,0l85065728,1974880556l3247783,0l-1734344704,1441353879l786432,0l-225771520,2125992894l4259840,0l-2018574336,-1496664483l3264216,0l-801112064,1441353879l589824,0l-224919552,2125992894l4325376,0l-523698176,503727979l3226449,0l-1728053248,1441353879l589824,0l-224264192,2125992894l4390912,1700921344l346579314,-2016579695l3259505,0l-1194328064,1441353879l458752,0l-223608832,2125992894l4456448,544145408l-711106221,511387595l3239306,0l-1150287872,1441353879l917504,0l-223084544,2125992894l4521984,574423040l-1289852568,2116135765l3261145,0l-1684013056,1441353879l720896,0l-222101504,2125992894l4587520,1886846976l1611151987,1157880561l3261940,0l-1816133632,1441353879l917504,0l-221315072,2125992894l4653056,1886846976l-1690944909,115851059l3274294,0l-1709178880,1441353879l917504,0l-220332032,2125992894l4718592,1933180928l-1204465552,174739894l3243907,0l-1812987904,1441353879l851968,0l-219348992,2125992894l4784128,1031340032l-2016792030,-28047781l3262466,0l-1706033152,1441353879l327680,0l230031360,2125992902l4849664,979435520l284190328,21450186l3219359,0l-835715072,1441353879l786432,0l-115933184,2125992894l4915200,1699151872l1550151023,1288156732l3242530,0l-1784676352,1441353879l589824,0l-218431488,2125992894l4980736,1881145344l-714050705,-2071269326l3243245,0l1854930944,1441353879l1048576,0l-217776128,2125992894l5046272,790757376l589446206,1529141414l3270381,0l-873463808,1441353879l1114112,0l-216662016,2125992894l5111808,1919680512l-1878952416,1872616614l3251573,0l-1206910976,1441353879l917504,0l-215482368,2125992894l5177344,1650917376l135294019,-1016829692l3276749,0l-1184890880,1441353879l1048576,0l-214499328,2125992894l5242880,1010696192l1365270831,-1684361713l3245464,0l-1197473792,1441353879l1376256,0l-213385216,2125992894l5308416,1180958720l1967025257,1466446521l3225928,0l-1800404992,1441353879l1179648,0l-211943424,2125992894l5373952,1886846976l-5752205,749495136l3216539,0l-1674575872,1441353879l1048576,0l-210698240,2125992894l5439488,1631322112l1258906938,-478119516l3222027,0l1877999616,1441353879l327680,0l-1993342976,2125992906l5505024,1886846976l-1888273805,-188273986l3239568,0l-829423616,1441353879l720896,0l-209584128,2125992894l5570560,1634861056l1728211056,226788988l4262070,0l-1690304512,1441353879l786432,0l-208797696,2125992894l5636096,1831796736l-1373554077,1347064130l1668128257,1818314298l4219500,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89857792,0l65536,18821939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25369149,2000436770l1769159280,1701605485l544436048,807550328l1031348258,790769698l1886862398,1936683066l1869182057,1914718318l1952541797,1181054569l1030582130,1734438946l1010704997,1882878071l1716482927,1952805734l859188542,1999584309l1869625968,1717981043l1047815539,1886859068l1936683066,1869182057l1010714734,1882878071l1953067887,1450078057l1818587680,1986622561l1869760101,1881292141l577070945,1886862398l1936683066,1936090703l926839909,1009791542l980449071,1332965232l1702061670,792477300l1882878071,1953067887l1450078057,1886862398l1954047290,544501349l574453859,842084663l573911862,1031365408l825439778,892809269l1010708258,1698328695l1667589734,1954039156l544501349,908213612l539112755,908213620l539112755,908213618l539112755,807550306l1010708258,2000318583l1315987826,795176559l1886862398,1668244538l1763734096,841104740l1634607138,574449005l1970238023,842211440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308962l808596786,2036539426l859185725,842085681l1043276336,1664770364l1717981032,574453792l2032149040,573579837l1631338031,1164469050l1663071352,924990840l892481841,539111474l574454115,892416822l573583921,792477231l1719155297,1010724210l1735423791,1886545722l1917874259,1886862398l1937193587,2000436848l1664775024,1884517966l1043296848,1936750396l1349546810,1631338098l1919318074,1869750381l824327540,808464950l573583408,979450942l543581807,841104760l909326647,2032149040l841818685,909326647l1043276336,1698324796l1663071352,824327544l909588024,539111480l574454115,909259826l573583412,792477231l1719155297,1010724210l1919957601,1699181683l1881173359,1031041906l1701408802,1631338018l1282826554,1043297395l979447612,1953722992l1836016967,979450942l1768714099,1818838628l1631338092,1735553850l1919697762,1818326560l825565757,962671203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2020883059,1010727010l2020883063,1866692706l1852142702,2000436852l1010724922,1349532279l2000436850,1702260538l1869375090,1853182071l1998615651,1818326586l1634083389,577074028l2000436783,1684628026l980885609,1030513014l790769698,980892734l1047679090,980889404l1047679090,980889404l1047679088,1916434236l980892734,1047679090l1798993724,544109157l1635138167,841104748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16434236,1010725456l1916434223,1010725456l1882879791,1010725456l1047673463,1916434236l1010725456,1701526135l1998614130,1818326586l573710909,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980889404l2019719284,1953394499l1047817829,1886859068l2020883059,1010727010l980643959,2036625250l1629516368,1869112174l1948401010,1631338018l1097821754,1718580341l1043297385,1886859068l1868708467,1917876580l1999584318,2000319344l1010724979,980643959l1047556983,1936750396l1984848698,1917874259l2000436783,1933210480l1047679088,2017091900l544043622,1031040882l842412322,808464432l1010704944,1718565473l1031282790,892810018l808595769,1031348258l909718050,808597297l1010708258,2019900001l2019762292,943006269l842346551,1663050288l941768057,942814771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1713519980l1717986918,1010704998l1818311265,543254640l1030513014,790769698l1630485566,1735553850l1919697762,1630485566l1047750458,1731879228l1869619315,891436403l808464432,1631338018l1735553850,1919697762l1818326560,825565757l962671203,1010708258l1731879215,1631338099l544433978,1030975344l808464674,573583408l979450942,1650946675l544369731,1030513014l1717986850,577136230l979450942,1752198241l1635131489,807550316l1010708258,1933205807l1130522482,1010725484l1731879215,792477299l1936144993,1047819084l1815765308,1629515369l574449518,808988721l808464432,1010708258l1731879215,1180983666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1869760290,857763957l1931485746,1701607796l1869619773,1769236851l1631219311,1819243362l996504693,1735549293l1814916713,980706917l959328562,997486645l1735549293,1949134441l758804591,875442482l997486645,1952737655l859257448,892481078l1748726896,1751607653l842218100,892350001l539128944,1919905635l1769107300,1030646119l959656994,842280236l1663050297,1685221231l1702521203,875635261l741683767,825373750l15906,0l3211264,0l1392508928,1441353879l589824,0l-207945728,2125992894l5701632,1441333248l-1324941312,1028852805l3276783,0l-1140850688,1441353879l655360,0l-207290368,2125992894l5767168,0l2095448064,1595097232l3211819,0l-1191182336,1441353879l720896,0l-1917517824,2125992903l5832704,0l-1475870720,2144719865l3264369,0l-1159725056,1441353879l720896,0l-206569472,2125992894l5898240,0l1055129600,565711641l3266295,0l-1693450240,1441353879l589824,0l-205783040,2125992894l5963776,0l566427648,80550225l3271277,0l-920649728,1441353879l393216,0l265748480,2125992902l6029312,0l31064064,-843729344l3250258,0l-1153433600,1441353879l1114112,0l-205127680,2125992894l6094848,0l-31457280,-1037729168l3218235,0l-1210056704,1441353879l1114112,0l-203948032,2125992894l6160384,0l-375193600,1903875874l3262850,0l-1121976320,1441353879l524288,0l-1932853248,2125992903l6225920,0l-719257600,71119457l3266927,0l-1128267776,1441353879l655360,0l-202768384,2125992894l6291456,0l1081212928,264580240l3217413,0l-1222639616,1441353879l917504,0l-202047488,2125992894l6356992,0l-897187840,-825507605l3219792,0l-1232076800,1441353879l1048576,0l-201064448,2125992894l6422528,0l1172439040,503796288l3268586,0l-1118830592,1441353879l851968,0l-1930035200,2125992903l6488064,0l-1618608128,-1602860935l3227432,0l-1721761792,1441353879l1310720,0l-115081216,2125992894l6553600,0l-1032126464,-397691031l3219595,0l-1724907520,1441353879l655360,0l-1913389056,2125992903l6619136,0l415105024,-137590780l3276515,0l1619001344,1441353879l1048576,0l-1916338176,2125992903l6684672,0l850591744,757750721l3266411,0l-788529152,1441353879l983040,0l-1914830848,2125992903l6750208,0l427884544,-772408989l3265733,0l-1134559232,1441353879l851968,0l-1920991232,2125992903l6815744,0l41811968,692864483l3227048,0l-1045430272,1441353670l983040,0l-1922433024,2125992903l6881280,0l-1856569344,1478128543l3238550,0l-1175453696,1441353879l786432,0l-199950336,2125992894l6946816,0l1765343232,-316169764l3248734,0l-1172307968,1441353879l851968,0l-199098368,2125992894l7012352,0l831258624,480327804l3213956,0l-1228931072,1441353879l917504,0l-198180864,2125992894l7077888,0l-1992818688,-522067147l3262671,0l-1740636160,1441353879l1048576,0l-197197824,2125992894l7143424,0l-54591488,1268378894l3246043,0l-1188036608,1441353879l1114112,0l-196083712,2125992894l7208960,0l-1285357568,44761234l3254570,0l-782237696,1441353879l1310720,0l-194904064,2125992894l7274496,0l-370081792,-1221675838l3214486,0l1615855616,1441353879l1703936,0l-193527808,2125992894l7340032,0l-357957632,-1774651720l3229573,0l-1147142144,1441353879l1572864,0l-191758336,2125992894l7405568,0l831782912,-1215029569l3254203,0l1861222400,1441353879l1114112,0l-190119936,2125992894l7471104,0l-963969024,782389565l3250690,0l-1718616064,1441353879l1441792,0l-188940288,2125992894l7536640,0l-441778176,-1588484171l3241929,0l-1125122048,1441353879l1245184,0l-187432960,2125992894l7602176,0l-1270546432,-585788406l3267363,0l-939524096,1441353879l1310720,0l-186122240,2125992894l7667712,0l1275068416,483083729l3233514,0l-1131413504,1441353879l1310720,0l-184745984,2125992894l7733248,0l860160000,1956105235l3261632,0l-1115684864,1441353879l1572864,0l-183369728,2125992894l7798784,0l1763180544,-1847728008l3233339,0l1605369856,1441353879l1179648,0l-181731328,2125992894l7864320,0l-716570624,-744995458l3245681,0l-1225785344,1441353879l1310720,0l-180486144,2125992894l7929856,0l-164954112,-1520873385l3262462,0l-1137704960,1441353879l1310720,0l-179109888,2125992894l7995392,0l1383006208,1578714225l3236582,0l-1213202432,1441353879l1572864,0l-177733632,2125992894l8060928,0l-1079246848,2075725680l3224533,0l-1200619520,1441353879l720896,0l-176095232,2125992894l8126464,0l251199488,-2049124455l3250143,0l-1112539136,1441353879l1048576,0l-175308800,2125992894l8192000,0l2122973184,481092351l3244705,0l-867172352,1441353879l851968,0l-174194688,2125992894l8257536,0l-1405091840,59410276l3212156,0l-1106247680,1441353879l1048576,0l-173277184,2125992894l8323072,0l-1439825920,-1361242324l3269176,0l-930086912,1441353879l917504,0l-172163072,2125992894l8388608,0l169672704,-501729375l3222821,0l0,0l1507328,0l-171180032,2125992894l8454144,0l1958281216,941919456l3255424,0l-926941184,1441353879l1441792,0l-169607168,2125992894l8519680,0l810156032,-523884777l135340274,0l1874853888,1441353879l0,0l0,0l-1835008000,1441353879l-1143996416,1441353879l-1206910976,1441353879l0,0l0,0l0,0l0,0l-1175453696,1441353879l-1737490432,1441353879l1238368256,1441353879l0,0l0,0l0,0l0,0l-860880896,1441353879l-1188036608,1441353879l-1225785344,1441353879l0,0l0,0l-1841299456,1441353879l1833959424,1441353879l0,0l-1803550720,1441353879l0,0l0,0l-908066816,1441353879l0,0l0,0l-1118830592,1441353879l0,0l-1715470336,1441353879l-1775239168,1441353879l0,0l0,0l-1131413504,1441353879l-1809842176,1441353879l0,0l-1140850688,1441353879l-1759510528,1441353879l-1528823808,1441353878l-1238368256,1441353879l0,0l-1147142144,1441353879l0,0l0,0l-1794113536,1441353879l-1150287872,1441353879l0,0l-886046720,1441353879l0,0l0,0l-775946240,1441353879l0,0l-1216348160,1441353879l0,0l-1687158784,1441353879l0,0l0,0l-854589440,1441353879l-1699741696,1441353879l-1162870784,1441353879l0,0l0,0l-1706033152,1441353879l0,0l-819986432,1441353879l0,0l-1718616064,1441353879l0,0l0,0l-1743781888,1441353879l-1169162240,1441353879l-1125122048,1441353879l-1181745152,1441353879l0,0l0,0l-1042284544,1441353670l-1784676352,1441353879l0,0l-948961280,1441353879l0,0l0,0l-1838153728,1441353879l0,0l-791674880,1441353879l0,0l-1112539136,1441353879l0,0l0,0l-1787822080,1441353879l0,0l1669332992,1441353879l-1184890880,1441353879l0,0l-955252736,1441353879l0,0l-1172307968,1441353879l0,0l0,0l0,0l0,0l-1684013056,1441353879l0,0l0,0l0,0l-1115684864,1441353879l1622147072,1441353879l1619001344,1441353879l-804257792,1441353879l-1134559232,1441353879l-1128267776,1441353879l-1750073344,1441353879l1858076672,1441353879l0,0l0,0l-936378368,1441353879l0,0l-1232076800,1441353879l-1235222528,1441353879l-892338176,1441353879l0,0l0,0l-961544192,1441353879l-914358272,1441353879l-1039138816,1441353670l0,0l0,0l1602224128,1441353879l-1696595968,1441353879l0,0l-1822425088,1441353879l0,0l-1045430272,1441353670l-1525678080,1441353878l-1210056704,1441353879l-1156579328,1441353879l0,0l0,0l0,0l-1219493888,1441353879l-810549248,1441353879l0,0l-1712324608,1441353879l0,0l456130560,2125993125l-813694976,1441353879l-1222639616,1441353879l1844445184,1441353879l-1674575872,1441353879l-1702887424,1441353879l0,0l-1806696448,1441353879l-1191182336,1441353879l-945815552,1441353879l-1178599424,1441353879l627048448,1441353879l0,0l1395654656,1441353879l-848297984,1441353879l-864026624,1441353879l0,0l-823132160,1441353879l0,0l1854930944,1441353879l-1690304512,1441353879l-911212544,1441353879l0,0l1871708160,1441353879l1392508928,1441353879l-1740636160,1441353879l-1197473792,1441353879l0,0l0,0l0,0l-1734344704,1441353879l0,0l-1709178880,1441353879l0,0l0,0l-1680867328,1441353879l-1844445184,1441353879l-1831862272,1441353879l-1762656256,1441353879l0,0l-1778384896,1441353879l0,0l0,0l0,0l0,0l0,0l-901775360,1441353879l-964689920,1441353879l0,0l-1790967808,1441353879l0,0l-1746927616,1441353879l0,0l-870318080,1441353879l-1153433600,1441353879l0,0l0,0l0,0l0,0l0,0l-779091968,1441353879l0,0l-1194328064,1441353879l0,0l0,0l0,0l0,0l-1756364800,1441353879l-1724907520,1441353879l-1121976320,1441353879l0,0l0,0l0,0l0,0l-1728053248,1441353879l0,0l0,0l0,0l1398800384,1441353879l0,0l1877999616,1441353879l0,0l0,0l-1731198976,1441353879l0,0l-1166016512,1441353879l0,0l-895483904,1441353879l0,0l-1772093440,1441353879l-889192448,1441353879l0,0l0,0l0,0l-1103101952,1441353879l0,0l-1828716544,1441353879l-1797259264,1441353879l-1159725056,1441353879l0,0l0,0l-933232640,1441353879l-952107008,1441353879l-1812987904,1441353879l0,0l0,0l630194176,1441353879l-1109393408,1441353879l-917504000,1441353879l0,0l3211264,0l-1103101952,1441353879l1376256,0l-168099840,2125992894l8585216,1441333248l-1660616704,-851884994l3262838,0l-964689920,1441353879l1376256,0l-166658048,2125992894l8650752,0l-760086528,1394940453l3234815,0l1602224128,1441353879l1376256,0l-165216256,2125992894l8716288,0l407633920,1276730738l3230323,0l-961544192,1441353879l1048576,0l-163774464,2125992894l8781824,0l-429326336,-2047154778l3226490,0l-955252736,1441353879l917504,0l-162660352,2125992894l8847360,0l-1452539904,1374735048l3225642,0l-952107008,1441353879l1310720,0l-113704960,2125992894l9109504,0l-1832714240,1943851021l3233049,0l-948961280,1441353879l720896,0l-112328704,2125992894l9175040,0l-1023934464,-1463171330l3276003,0l-1803550720,1441353879l1245184,0l-111542272,2125992894l9240576,0l1183973376,-698985209l3260477,0l1238368256,1441353879l917504,0l-110231552,2125992894l9306112,0l-1561722880,1348572650l3227542,0l-945815552,1441353879l983040,0l-109248512,2125992894l9371648,0l-1322188800,1672443292l3251103,0l-936378368,1441353879l786432,0l-108199936,2125992894l9502720,0l1567227904,1701153297l3271251,0l-1737490432,1441353879l655360,0l-107347968,2125992894l9568256,0l1261240320,353801654l3227448,0l-1806696448,1441353879l655360,0l-106627072,2125992894l9633792,0l-1420623872,-691075690l3231244,0l-1143996416,1441353879l1048576,0l-105906176,2125992894l9764864,0l-1304035328,-878451964l3249287,0l-1219493888,1441353879l917504,0l-104792064,2125992894l9830400,0l-1083179008,395626989l3264273,0l-933232640,1441353879l917504,0l-103809024,2125992894l9895936,0l945225728,525110722l3235933,0l-857735168,1441353879l720896,0l-102825984,2125992894l9961472,0l2054619136,1413601906l3229805,0l-826277888,1441353879l851968,0l-102039552,2125992894l10027008,0l-792264704,-50622947l3237372,0l-911212544,1441353879l851968,0l-101122048,2125992894l10092544,0l1685258240,1238307803l3214192,0l-1794113536,1441353879l983040,0l-100204544,2125992894l10158080,0l-1929641984,680138122l3275536,0l-908066816,1441353879l589824,0l-99155968,2125992894l10289152,0l57081856,844744869l3229641,0l-1235222528,1441353879l589824,0l-98500608,2125992894l10354688,0l841482240,770305785l3265453,0l-901775360,1441353879l589824,0l-97845248,2125992894l10420224,0l-605683712,-2051057018l3252650,0l-895483904,1441353879l720896,0l-97189888,2125992894l10485760,0l1292435456,360431153l3212636,0l-892338176,1441353879l720896,0l-96403456,2125992894l10551296,0l-377159680,-1497606033l3215482,0l-889192448,1441353879l1114112,0l-95617024,2125992894l10616832,0l60489728,-1066298080l3235666,0l-1696595968,1441353879l1114112,0l-94437376,2125992894l10682368,0l-206831616,-1107450259l3220903,0l-1756364800,1441353879l917504,0l-93257728,2125992894l10747904,0l1778909184,-1161023788l3264059,0l-1838153728,1441353879l917504,0l-92274688,2125992894l10813440,0l1170472960,1758439573l3262713,0l-1671430144,1441353879l1179648,0l-91291648,2125992894l10878976,0l34078720,-1666179749l3231096,0l-886046720,1441353879l1638400,0l-90046464,2125992894l10944512,0l361234432,1373286725l3261654,0l-1166016512,1441353879l851968,0l-88342528,2125992894l11010048,0l1496776704,-1469907407l3231727,0l-870318080,1441353879l786432,0l-87425024,2125992894l11075584,0l-1633943552,-813512769l3218821,0l-864026624,1441353879l655360,0l-86573056,2125992894l11141120,0l-2137587712,-925596258l3224372,0l-917504000,1441353879l786432,0l-85852160,2125992894l11206656,0l-1950810112,-100222544l3219307,0l-860880896,1441353879l720896,0l-85000192,2125992894l11272192,0l-1924726784,-380086599l3236470,0l-1731198976,1441353879l851968,0l-84213760,2125992894l11337728,0l1091043328,-387104630l3228895,0l-854589440,1441353879l589824,0l-83296256,2125992894l11403264,0l807010304,-719695702l3225425,0l-958398464,1441353879l1638400,0l-161677312,2125992894l11534336,0l-316080128,-461652149l3245925,0l-1765801984,1441353879l1638400,0l-159973376,2125992894l11599872,0l706871296,961273327l3246230,0l630194176,1441353879l1048576,0l-158269440,2125992894l11927552,0l566034432,594924059l3272397,0l-882900992,1441353879l196608,0l225247232,2125992902l11993088,0l1140981760,1321807951l3254161,0l-904921088,1441353879l262144,0l226689024,2125992902l12058624,0l-1409613824,-1528549722l3217517,0l-898629632,1441353879l720896,0l-157155328,2125992894l12124160,0l-1519714304,-1585387644l3265575,0l-914358272,1441353879l589824,0l-156368896,2125992894l12189696,0l336920576,-1387574039l3234759,0l-848297984,1441353879l327680,0l258473984,2125992902l12255232,0l-294649856,-1053073852l3258649,0l-823132160,1441353879l655360,0l-155713536,2125992894l12320768,0l-256704512,1177242575l3275361,0l-1841299456,1441353879l1114112,0l-154992640,2125992894l12386304,0l-1232601088,943733372l3228021,0l-819986432,1441353879l1048576,0l-153812992,2125992894l12451840,0l-210829312,124993752l3248030,0l-813694976,1441353879l1048576,0l-152698880,2125992894l12517376,0l1787953152,70811150l3225016,0l-832569344,1441353879l1507328,0l-151584768,2125992894l12582912,0l707198976,1178738490l3218275,0l-810549248,1441353879l1507328,0l-150011904,2125992894l12648448,0l2027028480,1453884521l3276484,0l-851443712,1441353879l1572864,0l-148439040,2125992894l12713984,0l1451163648,993539985l3241896,0l1395654656,1441353879l983040,0l-146800640,2125992894l12779520,0l-416612352,-1970117051l3260751,0l-842006528,1441353879l1376256,0l-145752064,2125992894l12845056,0l1532624896,-565556578l3211885,0l-804257792,1441353879l1179648,0l-144310272,2125992894l12910592,0l911343616,-370025122l3251140,0l-1178599424,1441353879l1310720,0l-143065088,2125992894l12976128,0l1145307136,-1119145774l3259550,0l-1039138816,1441353670l1114112,0l-141688832,2125992894l13041664,0l-853409792,202311183l3268134,0l-845152256,1441353879l1114112,0l-140509184,2125992894l13107200,0l-645726208,-1087324000l3246540,0l-791674880,1441353879l720896,0l-82640896,2125992894l13172736,0l-798425088,1196424849l3256240,0l-779091968,1441353879l458752,0l-81854464,2125992894l13238272,0l-406847488,-15750108l3232386,0l1650458624,1441353879l1610088448,1441353879l1865416704,1441353879l-1920991232,-11917l691666943,41l2162688,0l159186944,351893l151715840,1627462219l62850,3492l2162688,0l-596639744,1441353879l0,0l0,3492l2162688,0l0,0l93847552,228851712l0,0l2162688,0l-596639744,1441353879l559939584,2125992063l-764411904,1441353879l6356992,0l131072,65536l1310720,2125987840l1225785344,1441353879l-761266176,1441353879l0,0l0,0l65536,524288l524288,0l-761266176,1441353879l0,0l1232076800,1441353879l4259840,0l1891434496,1441533442l151715840,1627462219l-663685758,1441353879l2042626048,1441353879l1026621440,2125990411l3866624,7274496l102,0l4259840,0l1653604352,2125993064l131072,65536l1661468672,2125993064l58720256,2125991513l58720256,2125991513l-1382219776,0l116,0l10551296,0l491782144,2125992063l491782144,2125992063l0,0l0,0l80740352,2125990404l12845056,7274496l4194406,0l6291456,0l-564330496,1441533442l1483735040,1441353879l0,0l0,0l0,0l-736100352,1441353879l-734003200,1441353879l0,0l0,0l0,0l10485760,0l2097152,0l65536,327680l4587520,6357100l7536743,0l7405568,0l1359806464,1441533442l151715840,1627462219l7599490,7209077l7536686,6357108l3014770,7471204l7798881,7209065l3014759,7077958l6750305,6619219l7667825,7209061l6619235,6619219l7667825,7209061l6619235,0l1607467008,1441353679l12648448,0l493879296,2125992063l493879296,2125992063l65536,0l0,0l0,0l0,0l-365428736,2125993158l-742391808,1441353879l-737148928,1441353879l-737148928,1441353879l0,0l6356992,0l1828716544,1441353879l482344960,2125992063l0,0l0,0l-101187584,2125991509l-97517568,2125991509l65536,0l-94371840,2125991509l-688914432,1441353326l170917888,1441353679l12582912,0l2097152,0l-596639744,1441353879l0,0l-681050112,1441353879l6356992,0l-710082560,1441533442l151715840,1627462219l7206274,7536686l7209077,7536686l6357108,3014770l7471204,7798881l7209065,3014759l7274576,7209065l5439604,7405669l6619253,6488174l101,0l4259840,0l485490688,2125992063l1220542464,1441353879l65536,0l0,0l0,0l0,0l4194304,0l6291456,0l2293760,131107l65537,66968l228853144,213124491l198182270,183960945l170460515,157746516l145622340,134153522l123274527,113116427l103548148,94504157l86049986,78120102l70648966,1441334373l-705691648,1441353879l16842752,0l498073600,2125992063l498073600,2125992063l7143424,7536686l7209077,7536686l6357108,3014770l7471204,7798881l7209065,3014759l7077958,6750305l6619219,7667825l7209061,6619235l0,0l10551296,0l-747634688,1441353879l482344960,2125992063l65536,0l0,0l0,0l0,0l4194304,0l6291456,0l-537067520,1441533442l0,2125987840l0,0l0,0l298319872,2125991510l301989888,2125991510l65536,0l305135616,2125991510l-688914432,1441353326l-734003200,1441353879l16777216,0l2097152,0l-596639744,1441353879l0,0l-736100352,1441353879l2162688,0l0,524288l482344960,2125992063l0,0l2162688,0l-552599552,1441353879l-524288000,1441353879l0,0l2162688,0l-611319808,1441353879l-736100352,1441353879l0,0l6356992,0l65536,2359296l5963776,6488157l7143535,7536686l7209077,7536686l6357108,3014770l7471204,7798881l7209065,3014759l7274576,7209065l5439604,7405669l6619253,6488174l101,0l4259840,0l-629342208,1441533442l151715840,1627462219l62850,0l0,0l80740352,2125990404l12845056,7274496l-670039962,1441353879l6356992,0l65536,2293760l5963776,6488157l7143535,7536686l7209077,7536686l6357108,3014770l7471204,7798881l7209065,3014759l7077958,6750305l6619219,7667825l7209061,6619235l-663748608,1441353879l4259840,0l639434752,1441533443l151715840,1627462219l-754911870,1441353879l794820608,1441353878l1059323904,2125990411l65536,7274496l-1033895834,1441353670l3211264,0l-720568320,1441533442l151715840,1627462219l6747522,7471215l2097261,57l0,41l3211264,0l484442112,2125992063l484442112,2125992063l513802240,2125993066l65536,0l3145728,0l3145728,0l-155189248,1441353679l-669515776,1441353879l-552599552,1441353879l-783679488,19963l3145728,0l3211264,0l-1042284544,1441353628l-518520832,1441353878l1232076800,1441353879l399966208,13601l3145728,0l3211264,0l-802357248,1441533442l151715840,1627462219l6747522,7471215l2097261,57l-65484,10000l2162688,0l65536,1048577l0,0l1432,3492l3211264,0l65536,589824l5439488,5046361l4522061,5374036l4390985,1528823808l3162342,0l4259840,0l159186944,351893l151715840,1627462219l-754911870,1441353879l-663748608,1441353879l1026621440,2125990411l3866624,7274496l4194406,0l3211264,0l-620756992,1441353879l1226309632,1441353879l-761266176,1441353879l1063059456,-50l3211263,0l3211264,0l-772800512,1441353879l-1546125312,1441353878l1108344832,1441353879l105971712,20265l6291456,0l3211264,0l-563085312,1441353879l-567279616,1441353879l-593494016,1441353879l-631242752,1441353879l9437184,0l3211264,0l159186944,351893l151715840,1627462219l521729410,2125993066l-6619136,-1677737102l12632274,0l3211264,0l65536,720896l4390912,7274607l6553714,7209065l7602273,7536741l3145728,0l3211264,0l468713472,2125993066l65536,65536l521666560,2125993066l-475922432,-1428264693l3194919,0l5308416,0l-887291904,1441534291l151715840,1627462219l2160002,57l0,0l-33030144,2125991509l-29360128,2125991509l-688914432,1441353326l-659554304,1441353879l-584056832,1441353879l3211264,0l-769851392,1441533442l151715840,1627462219l521729410,2125993066l0,0l3211256,0l3211264,0l-717422592,1441533442l151715840,1627462219l1633744258,1441353879l0,0l538968064,1441353309l3211264,0l65536,458752l4390912,5111887l5374036,4980815l0,-1203765248l16602,0l6356992,0l-733151232,1441533442l151715840,1627462219l62850,0l0,0l298319872,2125991510l301989888,2125991510l65536,7274576l305135721,2125991510l-688914432,1441353326l-734003200,1441353879l1221591040,1441353879l6356992,0l-674430976,1441533442l151715840,1627462219l7599490,7209077l7536686,6357108l3014770,7471204l7798881,7209065l3014759,7077958l6750305,6619219l7667825,7209061l6619235,1441333248l-653262848,1441353879l4259840,0l1478492160,1441353879l1828716544,1441353879l0,0l0,0l1058209792,2125990411l65536,7274496l4194406,0l6291456,0l-383975424,1441533442l151715840,1627462219l62850,0l0,0l298319872,2125991510l301989888,2125991510l-570359808,1441353879l305135616,2125991510l-688914432,1441353326l-584056832,1441353879l1115684864,1441353879l2162688,0l65536,393216l5439488,5177421l5505103,72l2162688,0l0,65536l131072,196608l0,0l2162688,0l65536,393216l5111808,5374031l4259917,76l2162688,0l-614662144,1441533442l151715840,1627462219l62850,196608l6356992,0l-726859776,1441533442l151715840,1627462219l7206274,7536686l7209077,7536686l6357108,3014770l7471204,7798881l7209065,3014759l7274576,7929964l7274599,4587630l6357100,7536743l0,0l6356992,0l131072,0l1310720,0l-670040064,1441353879l-552599552,1441353879l0,0l0,0l65536,524288l524288,2125987840l-552599552,1441353879l-754909184,1441353879l-1790967808,1441353876l2162688,0l-636485632,1441353879l0,0l-541589504,1441353879l5308416,0l142409728,1441533442l151715840,1627462219l62850,0l0,0l-18874368,2125991509l-15204352,2125991509l393216,0l-560988160,1441353879l0,0l2162688,0l-377683968,1441533442l151715840,1627462219l3339650,0l2162688,0l-672268288,1441533442l151715840,1627462219l62850,0l2162688,0l-538968064,1441353879l0,0l0,0l2162688,0l-1917845504,1441353600l1852833792,1441353879l-552599552,1441353879l6356992,0l159252480,351893l151715840,1627462219l7599490,7209077l7536686,6357108l3014770,7471204l7798881,7209065l3014759,7274576l7929964,7274599l4587630,6357100l7536743,0l0,0l6356992,0l131072,0l1310720,0l-659554304,1441353879l-524288000,1441353879l0,0l0,0l65536,524288l524288,2125987840l-524288000,1441353879l-1711210496,1441353878l1232076800,1441353879l7405568,0l159252480,351893l151715840,1627462219l-530516606,1441353879l-517996544,1441353879l0,0l0,0l65536,262144l262144,0l-517996544,1441353879l0,0l0,0l0,0l0,0l-246349824,0l-883949568,1441353881l482344960,2125992063l0,0l0,0l959512576,892482348l875654194,858535472l1815360048,859386673l808989228,858876983l841759031,1815162934l875967281,808727084l858876983,841758772l1815228978,808661809l875573804,858876983l824979761,1815164984l825831985,842477868l842099766,824981558l1815099445,892613169l875835692,842099762l824981553,1815294259l809054513,959525164l825322546,824981557l1815623472,892481841l859257132,942682476l926428217,808545331l925645108,829174072l741814320,1815492918l741488185,1815556406l741552441,1815360565l741357112,1815426868l741617720,1815294260l741618743,1815360819l741357622,1815162931l741421366,1815229746l741946165,1815490610l741422644,1815426609l741947187,1815622193l741488946,845951545l892088368,808545337l942812211,808202348l959787372,808203832l808530540,892352307l1815096374,808662065l942683446,824979512l892417076,875836211l892431410,892417841l741356600,926037553l842151476,829176113l942880818,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92679725,808203827l892679788,925644595l842020149,892874803l842544748,808924729l825306165,875968823l862728504,959854386l859321900,875574325l925985849,858862393l909718576,845951020l876033073,825309233l1815096370,859125046l1815096374,859125046l1815096374,859125046l1815096374,859125046l1815096374,859125046l1815096374,859125046l1815096374,859125046l1815096374,859125046l1815096374,859125046l1815096374,859125046l909192247,875903027l1815296313,859125046l908930103,909325621l892679788,757872435l859125046,892759094l741815093,859125046l842479671,892759093l741815093,909586733l892811577,1815295285l858929204,909718580l825371696,960050482l859189298,808530284l808859185,808203825l808922476,859059764l741488432,892481842l808663353,829174072l943077680,959721521l875637814,892547380l959920179,959459692l875770679,741619767l825504817,942880051l829176119,859257136l943141939,875637812l892547380,959920179l909520236,825570865l741750068,892481842l808663353,762065208l892941622,808662069l825371700,960050482l825765939,808202348l808202348,808202348l808202348,808202348l808202348,892743020l926233655,741487921l892481842,808663353l829174072,909654066l809056569,875637812l892547380,942880051l808202348,942813548l960050744,741617721l825504817,892548403l812398643,812396588l812396588,762064940l875902515,859256882l825371702,960050482l943010099,909323628l942814261,741749559l892481842,825440569l812398645,812396588l812396588,812396588l812396588,812396588l812396588,812396588l812396588,812396588l896282668,808792117l808465458,875835692l859124529,1815492408l892417333,926494773l875637814,892547380l909588531,825570668l959460661,824981047l858862644,926430005l741370934,741370928l741370928,741370928l741370928,741370928l741370928,741370928l741370928,741370928l841837616,876033073l825309233,825044018l825372012,892548916l926364978,1815162156l859125046,959523893l926103858,808728633l808202604,892351340l808202545,808202348l892743020,741749557l859126065,942878769l845951287,825374008l812396588,762064940l926167346,825766196l757871153,841837617l859255857,926233141l825044023,876163948l859059512,841759033l959787569,925905721l841837622,875705398l842346801,875835692l859124529,1815228726l1815096368,909521197l892547639,741356600l825504817,942880051l762067255,909259825l858994224,875637814l892547380,943142963l909717868,741879862l808857657,808596787l858876976,741945654l892809272,808595509l875654200,808466229l942748728,842084908l859388213,1815361584l1815096368,926431032l943076912,825371704l960050482,892352818l842412652,741618737l909274160,892941111l741748785,892481842l909261113,829175859l858992951,942748471l875637812,892547380l959920179,808202348l825831788,842020402l741618230,876164921l876163125,959605810l741816370,808530737l862728759,909390124l842347569,925985848l875967031,909456180l842084908,859388213l1815230512,892612909l876032820,741486905l825504817,942880051l812398647,829173804l926234423,892613430l825371702,960050482l842543155,825700716l808859959,741617719l959854385,892743732l845952566,943141942l812396588,812396588l812396588,812396588l892679724,829175347l876163641,926102836l909257782,1815294519l859125046,942746678l858993206,842085686l809054828,741685046l842217529,809055033l808202348,926495596l892547128,842542130l842281525,1815688497l942682673,1815096368l1815096368,1815096368l1815096368,1815096368l1815096368,1815096368l1815096368,1815096368l1815096368,892679725l757872179,925985841l859058993,959526712l875835692,859124529l1815689016,858862637l959984433,824980532l858862644,825635637l842361908,943206964l762064940,875835702l859125046,875637814l892547380,943142963l825634156,892744756l741749557,825504817l942880051,762066999l959461429,808530225l875637812,892547380l943142963,825503084l909522225,741357616l825504817,909325619l762065969,875835702l859125046,875637814l892547380,943142963l132120576,0l263192576,0l0,260702208l812384256,829173804l741487412,875654192l858534451,1815230772l959525937,892482348l875654194,858535472l1815360048,859386673l808989228,858876983l841759031,1815162934l875967281,808727084l858876983,841758772l1815228978,808661809l875573804,858876983l824979761,1815164984l825831985,842477868l842099766,824981558l1815099445,892613169l875835692,842099762l824981553,1815294259l809054513,959525164l825322546,824981557l1815623472,892481841l859257132,942682476l926428217,808545331l925645108,829174072l741814320,1815492918l741488185,1815556406l741552441,1815360565l741357112,1815426868l741617720,1815294260l741618743,1815360819l741357622,1815162931l741421366,1815229746l741946165,1815490610l741422644,1815426609l741947187,1815622193l741488946,845951545l892088368,808545337l942812211,808202348l959787372,808203832l808530540,892352307l1815096374,808662065l942683446,824979512l892417076,875836211l892431410,892417841l741356600,926037553l842151476,829176113l942880818,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92679725,808203827l892679788,925644595l842020149,892874803l842544748,808924729l825306165,875968823l862728504,959854386l859321900,875574325l925985849,858862393l909718576,845951020l876033073,825309233l1815096370,859125046l1815096374,859125046l1815096374,859125046l1815096374,859125046l1815096374,859125046l1815096374,859125046l1815096374,859125046l1815096374,859125046l1815096374,859125046l1815096374,859125046l909192247,875903027l1815296313,859125046l908930103,909325621l892679788,757872435l859125046,892759094l741815093,859125046l842479671,892759093l741815093,909586733l892811577,1815295285l858929204,909718580l825371696,960050482l859189298,808530284l808859185,808203825l808922476,859059764l741488432,892481842l808663353,829174072l943077680,959721521l875637814,892547380l959920179,959459692l875770679,741619767l825504817,942880051l829176119,859257136l943141939,875637812l892547380,959920179l909520236,825570865l741750068,892481842l808663353,762065208l892941622,808662069l825371700,960050482l825765939,808202348l808202348,808202348l808202348,808202348l808202348,892743020l926233655,741487921l892481842,808663353l829174072,909654066l809056569,875637812l892547380,942880051l808202348,942813548l960050744,741617721l825504817,892548403l812398643,812396588l812396588,762064940l875902515,859256882l825371702,960050482l943010099,909323628l942814261,741749559l892481842,825440569l812398645,812396588l812396588,812396588l812396588,812396588l812396588,812396588l812396588,812396588l896282668,808792117l808465458,875835692l859124529,1815492408l892417333,926494773l875637814,892547380l909588531,825570668l959460661,824981047l858862644,926430005l741370934,741370928l741370928,741370928l741370928,741370928l741370928,741370928l741370928,741370928l841837616,876033073l825309233,825044018l825372012,892548916l926364978,1815162156l859125046,959523893l926103858,808728633l808202604,892351340l808202545,808202348l892743020,741749557l859126065,942878769l845951287,825374008l812396588,762064940l926167346,825766196l757871153,841837617l859255857,926233141l825044023,876163948l859059512,841759033l959787569,925905721l841837622,875705398l842346801,875835692l859124529,1815228726l1815096368,909521197l892547639,741356600l825504817,942880051l762067255,909259825l858994224,875637814l892547380,943142963l909717868,741879862l808857657,808596787l858876976,741945654l892809272,808595509l875654200,808466229l942748728,842084908l859388213,1815361584l1815096368,926431032l943076912,825371704l960050482,892352818l842412652,741618737l909274160,892941111l741748785,892481842l909261113,829175859l858992951,942748471l875637812,892547380l959920179,808202348l825831788,842020402l741618230,876164921l876163125,959605810l741816370,808530737l862728759,909390124l842347569,925985848l875967031,909456180l842084908,859388213l1815230512,892612909l876032820,741486905l825504817,942880051l812398647,829173804l926234423,892613430l825371702,960050482l842543155,825700716l808859959,741617719l959854385,892743732l845952566,943141942l812396588,812396588l812396588,812396588l892679724,829175347l876163641,926102836l909257782,1815294519l859125046,942746678l858993206,842085686l809054828,741685046l842217529,809055033l808202348,926495596l892547128,842542130l842281525,1815688497l942682673,1815096368l1815096368,1815096368l1815096368,1815096368l1815096368,1815096368l1815096368,1815096368l1815096368,892679725l757872179,925985841l859058993,959526712l875835692,859124529l1815689016,858862637l959984433,824980532l858862644,825635637l842361908,943206964l762064940,875835702l859125046,875637814l892547380,943142963l825634156,892744756l741749557,825504817l942880051,762066999l959461429,808530225l875637812,892547380l943142963,825503084l909522225,741357616l825504817,909325619l762065969,875835702l859125046,875637814l892547380,943142963l825634156,892744756l741749557,825504817l942880051,762066999l959461429,808530225l875637812,892547380l943142963,825503084l909522225,741357616l825504817,909325619l829174833,808859193l959917112,926364722l1815360050,876164145l1815096373,1815096368l1815096368,892744493l926429748,841758259l959787569,892416825l858614840,842282294l909326136,842084908l859388213,1815622961l892744493,926429748l841758259,959787569l892416825,741370936l825439793,858927667l862730294,943142704l812396588,812396588l762064940,875902515l859256882,825371702l960050482,943010099l909323628,942814261l741749559,892481842l825440569,762066997l875902515,859256882l825371702,960050482l943010099,824979564l859322678,909193264l959605808,741749048l741370928,741370928l858614832,842282294l909326136,842084908l859388213,1815622961l892744493,926429748l841758259,959787569l892416825,858614840l842282294,909326136l842084908,859388213l1815622961,808528944l825241907,942683698l926429804,808203824l808202348,808202348l859320684,892483893l741617717,876164921l876163125,942828594l741421877,741370928l741370928,741370928l741370928,841837616l876033073,825309233l825044018,825372012l892548916,926364978l1815162156,859125046l1815096373,1815096368l875639341,942748727l741486897,762065197l926167346,892482867l757872439,892759089l741684021,741370928l841837616,876033073l825309233,825044018l825372012,892548916l926364978,1815162156l859125046,1815096373l808987696,825701173l1815359545,925969457l825833265,842084656l892743020,959461428l741618999,892481842l808663353,829174072l842085168,959722551l842083382,1815228979l959523888,909325109l909193270,875965804l959853623,741487671l892481842,808663353l812396856,812396588l812396588,896282668l808728628,942944821l875835692,859124529l1815492408,1815096368l1815096368,1815096368l1815096368,1815096368l1815096368,1815096368l1815096368,1815096368l1815096368,875639341l942748727,741486897l762065197,926167346l892482867,757872439l892759089,741684021l741370928,841837616l876033073,825309233l825044018,825372012l892548916,926364978l1815162156,859125046l1815096373,1815096368l1815096368,1815096368l859122736,892481849l1815229747,909718577l1815096375,1815096368l1815096368,1815096368l1815096368,1815096368l1815096368,1815096368l1815096368,875639341l942748727,741486897l762065197,926167346l892482867,757872439l858614833,909325622l825242163,842084908l859388213,1815622961l909192240,808923697l943208505,926233196l808203568,808202348l808202348,858861932l842413106,741357616l825504817,942880051l862730551,943077170l842214448,808990263l892679788,741357107l942945329,808466482l845952054,842347065l808464940,809056051l1815622713,808728109l909455921,841758257l959787569,942682937l741370929,959933488l909260336,741617715l942684217,859255353l925985844,825505847l876034097,842084908l859388213,1815230512l892547122,808859698l824981041,858862644l926430005,741370937l925985840,859124024l875705904,842084908l859388213,1815230512l842412338,741881910l892759088,741749557l909586995,879505464l925907001,925644339l809054258,862729526l858861874,824980790l842543416,842217017l825388080,892612919l1815096371,859125046l842214454,808990263l943273068,909326128l808597292,892743737l926036844,825243958l892940588,875640114l1815622704,825831730l741945394,892759088l741749557,909586995l879505464,925907001l925644339,809054258l862729526,875705395l824981299,909392179l942683696,842296368l842086712,1815096373l943142189,959656248l824980021,858862644l926430005,942959673l809055285,741881910l892481842,808597817l829174582,892942132l859254836,875637814l892547380,959920179l892808556,808990512l741749044,825504817l942880051,829176119l859387184,809055026l825371700,960050482l825308208,892679788l925644339,875837234l879507001,875837745l808203824,875639660l942815029,762064940l825767729,909128501l824980530,858862644l926430005,825846841l875574583,762064940l909586737,842086195l825371696,960050482l876165170,825438572l741488432,926167089l876098870,762066489l959723569,892483384l841756728,858928432l959592501,825388080l926233399,1815096370l943075885,858994481l824980017,892417076l875836211,741370930l808938544,943208247l808528952,842230833l892350516,1815096373l909193517,842412345l741356594,825504817l942880051,896284983l842545464,1815096372l842545463,825242681l825371702,960050482l892352818,892679788l824981043,943077432l926496308,841837622l943208496,909718321l959261749,959722035l909324851,808596076l825373493,879505452l892811317,908865586l842608950,913059893l926169142,925643575l842086196,845952305l842479920,892088630l842230839,942749490l1815096371,959655986l858798132,824979506l858862644,926430005l943156281,842216502l762064940,876097841l942684472,825371704l960050482,876165170l808202348,942746988l859058489,909718580l942746924,842151732l909325616,808596076l959591225,845951020l875639350,875637812l842346804,909457465l808202348,959459948l842346807,1815557420l858927667,741814326l892759088,741749557l892809529,913060912l909325621,908865584l825701683,913061424l858863672,908867897l858797367,879507505l959461683,925644853l926298933,929838901l909391666,824980017l845953328,909654065l808204596,0l0,0l395313152,0l523239424,0l0,521469952l812384256,829173804l741487412,875654192l858534451,1815230772l959525937,892482348l875654194,858535472l1815360048,859386673l808989228,858876983l841759031,1815162934l875967281,808727084l858876983,841758772l1815228978,808661809l875573804,858876983l824979761,1815164984l825831985,842477868l842099766,824981558l1815099445,892613169l875835692,842099762l824981553,1815294259l809054513,959525164l825322546,824981557l1815623472,892481841l859257132,942682476l926428217,808545331l925645108,829174072l741814320,1815492918l741488185,1815556406l741552441,1815360565l741357112,1815426868l741617720,1815294260l741618743,1815360819l741357622,1815162931l741421366,1815229746l741946165,1815490610l741422644,1815426609l741947187,1815622193l741488946,845951545l892088368,808545337l942812211,808202348l959787372,808203832l808530540,892352307l1815096374,808662065l942683446,824979512l892417076,875836211l892431410,892417841l741356600,926037553l842151476,829176113l942880818,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92679725,808203827l892679788,925644595l842020149,892874803l842544748,808924729l825306165,875968823l862728504,959854386l859321900,875574325l925985849,858862393l909718576,845951020l876033073,825309233l1815096370,859125046l1815096374,859125046l1815096374,859125046l1815096374,859125046l1815096374,859125046l1815096374,859125046l1815096374,859125046l1815096374,859125046l1815096374,859125046l1815096374,859125046l909192247,875903027l1815296313,859125046l908930103,909325621l892679788,757872435l859125046,892759094l741815093,859125046l842479671,892759093l741815093,909586733l892811577,1815295285l858929204,909718580l825371696,960050482l859189298,808530284l808859185,808203825l808922476,859059764l741488432,892481842l808663353,829174072l943077680,959721521l875637814,892547380l959920179,959459692l875770679,741619767l825504817,942880051l829176119,859257136l943141939,875637812l892547380,959920179l909520236,825570865l741750068,892481842l808663353,762065208l892941622,808662069l825371700,960050482l825765939,808202348l808202348,808202348l808202348,808202348l808202348,892743020l926233655,741487921l892481842,808663353l829174072,909654066l809056569,875637812l892547380,942880051l808202348,942813548l960050744,741617721l825504817,892548403l812398643,812396588l812396588,762064940l875902515,859256882l825371702,960050482l943010099,909323628l942814261,741749559l892481842,825440569l812398645,812396588l812396588,812396588l812396588,812396588l812396588,812396588l812396588,812396588l896282668,808792117l808465458,875835692l859124529,1815492408l892417333,926494773l875637814,892547380l909588531,825570668l959460661,824981047l858862644,926430005l741370934,741370928l741370928,741370928l741370928,741370928l741370928,741370928l741370928,741370928l841837616,876033073l825309233,825044018l825372012,892548916l926364978,1815162156l859125046,959523893l926103858,808728633l808202604,892351340l808202545,808202348l892743020,741749557l859126065,942878769l845951287,825374008l812396588,762064940l926167346,825766196l757871153,841837617l859255857,926233141l825044023,876163948l859059512,841759033l959787569,925905721l841837622,875705398l842346801,875835692l859124529,1815228726l1815096368,909521197l892547639,741356600l825504817,942880051l762067255,909259825l858994224,875637814l892547380,943142963l909717868,741879862l808857657,808596787l858876976,741945654l892809272,808595509l875654200,808466229l942748728,842084908l859388213,1815361584l1815096368,926431032l943076912,825371704l960050482,892352818l842412652,741618737l909274160,892941111l741748785,892481842l909261113,829175859l858992951,942748471l875637812,892547380l959920179,808202348l825831788,842020402l741618230,876164921l876163125,959605810l741816370,808530737l862728759,909390124l842347569,925985848l875967031,909456180l842084908,859388213l1815230512,892612909l876032820,741486905l825504817,942880051l812398647,829173804l926234423,892613430l825371702,960050482l842543155,825700716l808859959,741617719l959854385,892743732l845952566,943141942l812396588,812396588l812396588,812396588l892679724,829175347l876163641,926102836l909257782,1815294519l859125046,942746678l858993206,842085686l809054828,741685046l842217529,809055033l808202348,926495596l892547128,842542130l842281525,1815688497l942682673,1815096368l1815096368,1815096368l1815096368,1815096368l1815096368,1815096368l1815096368,1815096368l1815096368,892679725l757872179,925985841l859058993,959526712l875835692,859124529l1815689016,858862637l959984433,824980532l858862644,825635637l842361908,943206964l762064940,875835702l859125046,875637814l892547380,943142963l825634156,892744756l741749557,825504817l942880051,762066999l959461429,808530225l875637812,892547380l943142963,825503084l909522225,741357616l825504817,909325619l762065969,875835702l859125046,875637814l892547380,943142963l825634156,892744756l741749557,825504817l942880051,762066999l959461429,808530225l875637812,892547380l943142963,825503084l909522225,741357616l825504817,909325619l829174833,808859193l959917112,926364722l1815360050,876164145l1815096373,1815096368l1815096368,892744493l926429748,841758259l959787569,892416825l858614840,842282294l909326136,842084908l859388213,1815622961l892744493,926429748l841758259,959787569l892416825,741370936l825439793,858927667l862730294,943142704l812396588,812396588l762064940,875902515l859256882,825371702l960050482,943010099l909323628,942814261l741749559,892481842l825440569,762066997l875902515,859256882l825371702,960050482l943010099,824979564l859322678,909193264l959605808,741749048l741370928,741370928l858614832,842282294l909326136,842084908l859388213,1815622961l892744493,926429748l841758259,959787569l892416825,858614840l842282294,909326136l842084908,859388213l1815622961,808528944l825241907,942683698l926429804,808203824l808202348,808202348l859320684,892483893l741617717,876164921l876163125,942828594l741421877,741370928l741370928,741370928l741370928,841837616l876033073,825309233l825044018,825372012l892548916,926364978l1815162156,859125046l1815096373,1815096368l875639341,942748727l741486897,762065197l926167346,892482867l757872439,892759089l741684021,741370928l841837616,876033073l825309233,825044018l825372012,892548916l926364978,1815162156l859125046,1815096373l808987696,825701173l1815359545,925969457l825833265,842084656l892743020,959461428l741618999,892481842l808663353,829174072l842085168,959722551l842083382,1815228979l959523888,909325109l909193270,875965804l959853623,741487671l892481842,808663353l812396856,812396588l812396588,896282668l808728628,942944821l875835692,859124529l1815492408,1815096368l1815096368,1815096368l1815096368,1815096368l1815096368,1815096368l1815096368,1815096368l1815096368,875639341l942748727,741486897l762065197,926167346l892482867,757872439l892759089,741684021l741370928,841837616l876033073,825309233l825044018,825372012l892548916,926364978l1815162156,859125046l1815096373,1815096368l1815096368,1815096368l859122736,892481849l1815229747,909718577l1815096375,1815096368l1815096368,1815096368l1815096368,1815096368l1815096368,1815096368l1815096368,875639341l942748727,741486897l762065197,926167346l892482867,757872439l858614833,909325622l825242163,842084908l859388213,1815622961l909192240,808923697l943208505,926233196l808203568,808202348l808202348,858861932l842413106,741357616l825504817,942880051l862730551,943077170l842214448,808990263l892679788,741357107l942945329,808466482l845952054,842347065l808464940,809056051l1815622713,808728109l909455921,841758257l959787569,942682937l741370929,959933488l909260336,741617715l942684217,859255353l925985844,825505847l876034097,842084908l859388213,1815230512l892547122,808859698l824981041,858862644l926430005,741370937l925985840,859124024l875705904,842084908l859388213,1815230512l842412338,741881910l892759088,741749557l909586995,879505464l925907001,925644339l809054258,862729526l858861874,824980790l842543416,842217017l825388080,892612919l1815096371,859125046l842214454,808990263l943273068,909326128l808597292,892743737l926036844,825243958l892940588,875640114l1815622704,825831730l741945394,892759088l741749557,909586995l879505464,925907001l925644339,809054258l862729526,875705395l824981299,909392179l942683696,842296368l842086712,1815096373l943142189,959656248l824980021,858862644l926430005,942959673l809055285,741881910l892481842,808597817l829174582,892942132l859254836,875637814l892547380,959920179l892808556,808990512l741749044,825504817l942880051,829176119l859387184,809055026l825371700,960050482l825308208,892679788l925644339,875837234l879507001,875837745l808203824,875639660l942815029,762064940l825767729,909128501l824980530,858862644l926430005,825846841l875574583,762064940l909586737,842086195l825371696,960050482l876165170,825438572l741488432,926167089l876098870,762066489l959723569,892483384l841756728,858928432l959592501,825388080l926233399,1815096370l943075885,858994481l824980017,892417076l875836211,741370930l808938544,943208247l808528952,842230833l892350516,1815096373l909193517,842412345l741356594,825504817l942880051,896284983l842545464,1815096372l842545463,825242681l825371702,960050482l892352818,892679788l824981043,943077432l926496308,841837622l943208496,909718321l959261749,959722035l909324851,808596076l825373493,879505452l892811317,908865586l842608950,913059893l926169142,925643575l842086196,845952305l842479920,892088630l842230839,942749490l1815096371,959655986l858798132,824979506l858862644,926430005l943156281,842216502l762064940,876097841l942684472,825371704l960050482,876165170l808202348,942746988l859058489,909718580l942746924,842151732l909325616,808596076l959591225,845951020l875639350,875637812l842346804,909457465l808202348,959459948l842346807,1815557420l858927667,741814326l892759088,741749557l892809529,913060912l909325621,908865584l825701683,913061424l858863672,908867897l858797367,879507505l959461683,925644853l926298933,929838901l909391666,824980017l845953328,909654065l808204596,859123052l909588018,741879862l825504817,942880051l762067255,825242929l942683701,824980019l858862644,959787829l808545333,809056313l942945847,875835692l859124529,1815689014l825307699,741619250l942763056,875836468l876097845,875835692l859124529,1815689016l909523249,808204336l909193836,943207986l841756720,959787569l809054777,875654194l959918388,942746674l875639096,875836213l808464748,875770932l741816370,825571633l925906737,862730039l825438770,808203065l926429548,859125812l741881912,825504817l942880051,862730551l943077170,1815096368l859386157,808925233l741879858,892481842l959592761,829174576l859254837,808204338l808594796,842413872l875706425,909585708l942684468,1815623985l892940852,741880888l825060400,859189554l909195316,875637808l892547380,959920179l959985004,741618232l841837616,825374773l808728625,842084908l842610997,1815361848l842478897,741619256l825060400,892418356l842543923,842083380l892416052,926431282l858796652,909718584l741749556,825504817l942880051,879507767l859060529,808203312l892548716,842610998l829173804,925905203l892742706,1815491381l808530737,741356087l909208624,909457712l808857908,875835692l859124529,1815689016l892745777,926298420l824980528,858862644l926430005,741370937l741370928,825322544l909129015,741880880l892678709,896284983l942814258,876162104l959590453,829174321l875902520,842610481l875637810,892547380l959920179,825701996l909654064,875637812l858992948,859255604l892810348,959721520l824981554,858862644l842347317,842230838l909259057,1815096372l892809517,808531257l741880373,825504817l942880051,845953335l875639350,1815096372l858796345,926232630l825371702,960050482l825243954,875573612l909587768,875573548l892417074,1815490870l859256115,808923705l959523888,943010105l892941619,858927980l892678708,762064940l875837489,825570356l824980536,858862644l926430005,858876985l892483127,1815096374l942813741,808727093l841757235,959787569l959984185,825322548l825308209,1815096370l825831473,926495288l841756726,859387961l808989488,875705196l943206455,762064940l942815281,892743991l824980532,858862644l926430005,959671353l909193779,762064940l892351282,875967797l825371704,960050482l876165170,925970796l942945849,876033324l808661556,829173812l825701176,875837751l875899952,825438259l1815490871,842282289l926102835,1815096368l842412589,808727601l841756720,959787569l909128505,825060402l942945335,909389875l875637812,892547380l959919667,925969772l808662068,909586742l875835692,859124529l1815689014,876032301l909128500,741750577l825504817,909325619l829176119,859124787l808465202,875637816l892547380,875640371l875770220,876032564l741487412,825504817l909325619,812397617l875835692,858993457l1815622706,909127985l909587506,824979512l858862644,926430005l825322553,926365232l943077681,875835692l859124529,1815689016l909127985,959526711l824981558,858862644l926430005,908946489l909325621,926036780l762066742,859125046l842214454,1815557687l1815096368,1815096368l892679725,858535475l926299954,892743020l741749557,909586995l741370935,741370928l892481842,943142969l829173812,909521713l942880309,875637812l892547380,959920179l858861932,808988983l741488438,825504817l942880051,829176119l825701169,926298168l875637810,892547380l959920179,909258092l825504308,741487921l825504817,909325619l762065457,909259313l959656760,841756722l959787569,808727097l942763058,875639096l875836213,875835692l859124529,1815689016l959722285,808464439l841758265,959787569l909128505,825322546l892481847,842609465l875835692,859124529l1815492408,1815096368l741355569,825504817l858993971,879506994l892875063,741356089l926444592,926103608l741357111,892481842l942815545,829175096l942945844,926298166l875637810,892547380l959920179,808202348l808202348,808202348l808202348,808202348l808202348,909258092l825504308,741487921l825504817,909325619l812397105,829173804l842217777,942946615l875637816,892547380l875640371,808202348l926364012,925972018l741880375,892481842l808663353,812397112l812396588,829173804l926234423,892613430l825371702,960050482l842543155,808202348l808202348,858861932l959788340,741487410l825504817,942880051l812398903,812396588l762064940,892613169l842543159,824981560l858862644,926430005l841837624,825833270l943075633,842084908l859388213,1815230000l1815096368,925907249l808728632,824980019l858862644,926430005l741370937,741370928l741370928,841837616l876033073,825309233l825044018,825372012l892548916,926364978l1815162156,892352305l825242928,841756977l959787569,925905721l741370935,825060400l959591225,842216504l825371696,960050482l959461682,892679788l808203827,876032364l808663092,741619252l892481842,926038329l829174067,959983673l808858163,875637816l892547380,959920179l926036844,808466486l829173804,959460918l942879796,875637812l892547380,858796851l808202348,808202348l808202348,875967084l808597049,808204340l959723628,892744755l841756726,959787569l943206969,909208629l876163126,876098356l875835692,859124529l1815294003,808530737l808202807,926036844l808466486,812396588l943075628,825766454l908946482,909325621l825636396,892547385l808464748,829173804l925905203,824979506l858862644,875705139l741370936,842099760l909455924,741750066l825504817,942880051l812397113,812396588l812396588,812396588l762064940,875902515l859256882,825371702l960050482,943010099l959459948,842346807l808726828,875574576l913060403,859058231l741750837,825504817l909325619,812396600l762064940,909194297l875704626,875637816l892547380,926037299l876162412,959854130l741618232,825504817l892548403,812398386l842019116,842492979l925971763,824980532l858862644,926298933l841837625,875639350l808464436,875835692l859124529,1815621683l909456946,876163640l1815096372,959918381l875966515,824981049l858862644,926298933l841837624,875639350l808464436,875835692l859124529,1815621683l825505330,825636151l1815096374,942944825l858797108,825371698l960050482,892876850l858991980,926168115l741881393,825504817l858993971,845953072l909456438,842217528l963391532,858861875l943207477,842084908l842610997,1815427128l842412589,808727601l824979504,858862644l808661813,909274168l842478388,741618226l909732912,876099640l741618226,892481842l942815545,762066232l825374258,808465460l875637808,892547380l942682931,859189868l809056057,808204336l859060588,876097847l841756720,959787569l943206969,841837621l875639350,808464436l875835692,859124529l1815621683,859059762l943076912,1815096376l959788855,875705908l875835692,859124529l1815099446,925971245l892875063,824981554l858862644,808661813l909274168,909128500l741881910,825781296l959985719,824981554l858862644,943076149l858614832,875836211l943075639,875835692l859124529,1815621683l859059762,943076912l1815096376,842479417l859320887,825371698l960050482,892876850l859189612,875706680l741881906,825504817l858993971,845951281l875705398,842346801l946614316,942813497l808465977,842084908l842610997,1815427128l942880305,842281529l824981560,858862644l825439029,909274161l892678965,741619250l892890160,808727859l741619256,892481842l942815545,829175096l959984438,942814258l875637816,892547380l825307955,892744300l942682676,808202288l959525228,858992944l741357111,825504817l909325619,762066487l875770675,909195060l875637816,892547380l942682931,875967084l959460152,808203831l875638124,959460656l741619761,825504817l909325619,762067255l875770675,909195060l875637816,892547380l942682931,825636460l909324601,909717804l1815621686,909455409l909391417,824981552l858862644,926298933l959278137,808859953l842346801,875835692l859124529,1815491123l876032056,842347312l829173804,858796080l808792372,875637812l892547380,959919667l825830764,825243193l741487921,825504817l858993971,946615858l876033584,741749048l808545328,892416310l842086712,875835692l859124529,1815689014l926168630,942749497l875637812,892547380l875771187,942684268l943207728,1815096376l943142701,858993712l841757241,959787569l809054777,959278133l808859953,842346801l875835692,859124529l1815491123,959460914l892548150,1815096370l808792118,892549170l875637810,892547380l808990259,909522284l808530738,824979508l858862644,943076149l875654192,825702710l909325104,1815490860l842413361,842544947l841756724,959787569l809054777,858614837l875836211,943075639l875835692,859124529l1815621683,959854390l943207992,829173804l842020405,942682424l825371704,960050482l892352818,858991980l875836725,824980019l858862644,926298933l909536312,909455671l808204340,959787372l892549171,741356085l892481842,959592761l762066224,875770675l909195060,875637816l892547380,942682931l859256428,926168368l1815096370,909522225l892483381,841757748l959787569,809054777l841837621,926431031l808728114,875835692l859124529,1815623478l892876082,842348851l1815096368,825570609l875706680,841756728l959787569,809054777l959278133,808859953l842346801,875835692l859124529,1815491123l825701942,942945845l829173804,959789365l926298675,825371698l960050482,892352818l825437548,942749495l741880373,825504817l858993971,913061936l825701175,741879856l892431408,859255097l943076152,842084908l842610997,1815425081l925971245,892875063l824981554,858862644l808661813,926313528l892744500,808203316l825766252,909324340l741357620,892481842l825440569,762065458l926363955,842348593l875637816,892547380l942682931,892810860l825636662,1815096374l926430513,808727605l841757750,959787569l809054777,858614837l825702193,942814520l875835692,859124529l1815621683,859191094l842346803,829173804l943271992,925970996l825371702,960050482l842150195,808594796l842478644,808464947l875835692,859124529l1815623478,926496310l842610487,829173804l858994741,909588788l825371696,960050482l892352818,825437548l942749495,741880373l825504817,858993971l913061936,859058231l741880371,892431408l892418359,909456437l842084908,842610997l1815425081,925971245l892875063,824981554l858862644,808661813l926313528,943206449l808203318,926232940l825637172,741487921l892481842,959592761l762066224,875770675l909195060,875637816l892547380,942682931l892810860,942682672l1815096368,808924465l943076919,841758772l959787569,809054777l858614837,875836211l943075639,875835692l859124529,1815621683l825833014,909455922l829173804,808858933l943142456,825371700l960050482,892352818l825830764,825243193l741487921,825504817l858993971,913061426l892417846,741880886l909208624,842216496l808989233,842084908l842610997,3485753l918552576,0l1044381696,0l0,1041956864l812384256,829173804l741487412,875654192l858534451,1815230772l959525937,892482348l875654194,858535472l1815360048,859386673l808989228,858876983l841759031,1815162934l875967281,808727084l858876983,841758772l1815228978,808661809l875573804,858876983l824979761,1815164984l825831985,842477868l842099766,824981558l1815099445,892613169l875835692,842099762l824981553,1815294259l809054513,959525164l825322546,824981557l1815623472,892481841l859257132,942682476l926428217,808545331l925645108,829174072l741814320,1815492918l741488185,1815556406l741552441,1815360565l741357112,1815426868l741617720,1815294260l741618743,1815360819l741357622,1815162931l741421366,1815229746l741946165,1815490610l741422644,1815426609l741947187,1815622193l741488946,845951545l892088368,808545337l942812211,808202348l959787372,808203832l808530540,892352307l1815096374,808662065l942683446,824979512l892417076,875836211l892431410,892417841l741356600,926037553l842151476,829176113l942880818,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92679725,808203827l892679788,925644595l842020149,892874803l842544748,808924729l825306165,875968823l862728504,959854386l859321900,875574325l925985849,858862393l909718576,845951020l876033073,825309233l1815096370,859125046l1815096374,859125046l1815096374,859125046l1815096374,859125046l1815096374,859125046l1815096374,859125046l1815096374,859125046l1815096374,859125046l1815096374,859125046l1815096374,859125046l909192247,875903027l1815296313,859125046l908930103,909325621l892679788,757872435l859125046,892759094l741815093,859125046l842479671,892759093l741815093,909586733l892811577,1815295285l858929204,909718580l825371696,960050482l859189298,808530284l808859185,808203825l808922476,859059764l741488432,892481842l808663353,829174072l943077680,959721521l875637814,892547380l959920179,959459692l875770679,741619767l825504817,942880051l829176119,859257136l943141939,875637812l892547380,959920179l909520236,825570865l741750068,892481842l808663353,762065208l892941622,808662069l825371700,960050482l825765939,808202348l808202348,808202348l808202348,808202348l808202348,892743020l926233655,741487921l892481842,808663353l829174072,909654066l809056569,875637812l892547380,942880051l808202348,942813548l960050744,741617721l825504817,892548403l812398643,812396588l812396588,762064940l875902515,859256882l825371702,960050482l943010099,909323628l942814261,741749559l892481842,825440569l812398645,812396588l812396588,812396588l812396588,812396588l812396588,812396588l812396588,812396588l896282668,808792117l808465458,875835692l859124529,1815492408l892417333,926494773l875637814,892547380l909588531,825570668l959460661,824981047l858862644,926430005l741370934,741370928l741370928,741370928l741370928,741370928l741370928,741370928l741370928,741370928l841837616,876033073l825309233,825044018l825372012,892548916l926364978,1815162156l859125046,959523893l926103858,808728633l808202604,892351340l808202545,808202348l892743020,741749557l859126065,942878769l845951287,825374008l812396588,762064940l926167346,825766196l757871153,841837617l859255857,926233141l825044023,876163948l859059512,841759033l959787569,925905721l841837622,875705398l842346801,875835692l859124529,1815228726l1815096368,909521197l892547639,741356600l825504817,942880051l762067255,909259825l858994224,875637814l892547380,943142963l909717868,741879862l808857657,808596787l858876976,741945654l892809272,808595509l875654200,808466229l942748728,842084908l859388213,1815361584l1815096368,926431032l943076912,825371704l960050482,892352818l842412652,741618737l909274160,892941111l741748785,892481842l909261113,829175859l858992951,942748471l875637812,892547380l959920179,808202348l825831788,842020402l741618230,876164921l876163125,959605810l741816370,808530737l862728759,909390124l842347569,925985848l875967031,909456180l842084908,859388213l1815230512,892612909l876032820,741486905l825504817,942880051l812398647,829173804l926234423,892613430l825371702,960050482l842543155,825700716l808859959,741617719l959854385,892743732l845952566,943141942l812396588,812396588l812396588,812396588l892679724,829175347l876163641,926102836l909257782,1815294519l859125046,942746678l858993206,842085686l809054828,741685046l842217529,809055033l808202348,926495596l892547128,842542130l842281525,1815688497l942682673,1815096368l1815096368,1815096368l1815096368,1815096368l1815096368,1815096368l1815096368,1815096368l1815096368,892679725l757872179,925985841l859058993,959526712l875835692,859124529l1815689016,858862637l959984433,824980532l858862644,825635637l842361908,943206964l762064940,875835702l859125046,875637814l892547380,943142963l825634156,892744756l741749557,825504817l942880051,762066999l959461429,808530225l875637812,892547380l943142963,825503084l909522225,741357616l825504817,909325619l762065969,875835702l859125046,875637814l892547380,943142963l825634156,892744756l741749557,825504817l942880051,762066999l959461429,808530225l875637812,892547380l943142963,825503084l909522225,741357616l825504817,909325619l829174833,808859193l959917112,926364722l1815360050,876164145l1815096373,1815096368l1815096368,892744493l926429748,841758259l959787569,892416825l858614840,842282294l909326136,842084908l859388213,1815622961l892744493,926429748l841758259,959787569l892416825,741370936l825439793,858927667l862730294,943142704l812396588,812396588l762064940,875902515l859256882,825371702l960050482,943010099l909323628,942814261l741749559,892481842l825440569,762066997l875902515,859256882l825371702,960050482l943010099,824979564l859322678,909193264l959605808,741749048l741370928,741370928l858614832,842282294l909326136,842084908l859388213,1815622961l892744493,926429748l841758259,959787569l892416825,858614840l842282294,909326136l842084908,859388213l1815622961,808528944l825241907,942683698l926429804,808203824l808202348,808202348l859320684,892483893l741617717,876164921l876163125,942828594l741421877,741370928l741370928,741370928l741370928,841837616l876033073,825309233l825044018,825372012l892548916,926364978l1815162156,859125046l1815096373,1815096368l875639341,942748727l741486897,762065197l926167346,892482867l757872439,892759089l741684021,741370928l841837616,876033073l825309233,825044018l825372012,892548916l926364978,1815162156l859125046,1815096373l808987696,825701173l1815359545,925969457l825833265,842084656l892743020,959461428l741618999,892481842l808663353,829174072l842085168,959722551l842083382,1815228979l959523888,909325109l909193270,875965804l959853623,741487671l892481842,808663353l812396856,812396588l812396588,896282668l808728628,942944821l875835692,859124529l1815492408,1815096368l1815096368,1815096368l1815096368,1815096368l1815096368,1815096368l1815096368,1815096368l1815096368,875639341l942748727,741486897l762065197,926167346l892482867,757872439l892759089,741684021l741370928,841837616l876033073,825309233l825044018,825372012l892548916,926364978l1815162156,859125046l1815096373,1815096368l1815096368,1815096368l859122736,892481849l1815229747,909718577l1815096375,1815096368l1815096368,1815096368l1815096368,1815096368l1815096368,1815096368l1815096368,875639341l942748727,741486897l762065197,926167346l892482867,757872439l858614833,909325622l825242163,842084908l859388213,1815622961l909192240,808923697l943208505,926233196l808203568,808202348l808202348,858861932l842413106,741357616l825504817,942880051l862730551,943077170l842214448,808990263l892679788,741357107l942945329,808466482l845952054,842347065l808464940,809056051l1815622713,808728109l909455921,841758257l959787569,942682937l741370929,959933488l909260336,741617715l942684217,859255353l925985844,825505847l876034097,842084908l859388213,1815230512l892547122,808859698l824981041,858862644l926430005,741370937l925985840,859124024l875705904,842084908l859388213,1815230512l842412338,741881910l892759088,741749557l909586995,879505464l925907001,925644339l809054258,862729526l858861874,824980790l842543416,842217017l825388080,892612919l1815096371,859125046l842214454,808990263l943273068,909326128l808597292,892743737l926036844,825243958l892940588,875640114l1815622704,825831730l741945394,892759088l741749557,909586995l879505464,925907001l925644339,809054258l862729526,875705395l824981299,909392179l942683696,842296368l842086712,1815096373l943142189,959656248l824980021,858862644l926430005,942959673l809055285,741881910l892481842,808597817l829174582,892942132l859254836,875637814l892547380,959920179l892808556,808990512l741749044,825504817l942880051,829176119l859387184,809055026l825371700,960050482l825308208,892679788l925644339,875837234l879507001,875837745l808203824,875639660l942815029,762064940l825767729,909128501l824980530,858862644l926430005,825846841l875574583,762064940l909586737,842086195l825371696,960050482l876165170,825438572l741488432,926167089l876098870,762066489l959723569,892483384l841756728,858928432l959592501,825388080l926233399,1815096370l943075885,858994481l824980017,892417076l875836211,741370930l808938544,943208247l808528952,842230833l892350516,1815096373l909193517,842412345l741356594,825504817l942880051,896284983l842545464,1815096372l842545463,825242681l825371702,960050482l892352818,892679788l824981043,943077432l926496308,841837622l943208496,909718321l959261749,959722035l909324851,808596076l825373493,879505452l892811317,908865586l842608950,913059893l926169142,925643575l842086196,845952305l842479920,892088630l842230839,942749490l1815096371,959655986l858798132,824979506l858862644,926430005l943156281,842216502l762064940,876097841l942684472,825371704l960050482,876165170l808202348,942746988l859058489,909718580l942746924,842151732l909325616,808596076l959591225,845951020l875639350,875637812l842346804,909457465l808202348,959459948l842346807,1815557420l858927667,741814326l892759088,741749557l892809529,913060912l909325621,908865584l825701683,913061424l858863672,908867897l858797367,879507505l959461683,925644853l926298933,929838901l909391666,824980017l845953328,909654065l808204596,859123052l909588018,741879862l825504817,942880051l762067255,825242929l942683701,824980019l858862644,959787829l808545333,809056313l942945847,875835692l859124529,1815689014l825307699,741619250l942763056,875836468l876097845,875835692l859124529,1815689016l909523249,808204336l909193836,943207986l841756720,959787569l809054777,875654194l959918388,942746674l875639096,875836213l808464748,875770932l741816370,825571633l925906737,862730039l825438770,808203065l926429548,859125812l741881912,825504817l942880051,862730551l943077170,1815096368l859386157,808925233l741879858,892481842l959592761,829174576l859254837,808204338l808594796,842413872l875706425,909585708l942684468,1815623985l892940852,741880888l825060400,859189554l909195316,875637808l892547380,959920179l959985004,741618232l841837616,825374773l808728625,842084908l842610997,1815361848l842478897,741619256l825060400,892418356l842543923,842083380l892416052,926431282l858796652,909718584l741749556,825504817l942880051,879507767l859060529,808203312l892548716,842610998l829173804,925905203l892742706,1815491381l808530737,741356087l909208624,909457712l808857908,875835692l859124529,1815689016l892745777,926298420l824980528,858862644l926430005,741370937l741370928,825322544l909129015,741880880l892678709,896284983l942814258,876162104l959590453,829174321l875902520,842610481l875637810,892547380l959920179,825701996l909654064,875637812l858992948,859255604l892810348,959721520l824981554,858862644l842347317,842230838l909259057,1815096372l892809517,808531257l741880373,825504817l942880051,845953335l875639350,1815096372l858796345,926232630l825371702,960050482l825243954,875573612l909587768,875573548l892417074,1815490870l859256115,808923705l959523888,943010105l892941619,858927980l892678708,762064940l875837489,825570356l824980536,858862644l926430005,858876985l892483127,1815096374l942813741,808727093l841757235,959787569l959984185,825322548l825308209,1815096370l825831473,926495288l841756726,859387961l808989488,875705196l943206455,762064940l942815281,892743991l824980532,858862644l926430005,959671353l909193779,762064940l892351282,875967797l825371704,960050482l876165170,925970796l942945849,876033324l808661556,829173812l825701176,875837751l875899952,825438259l1815490871,842282289l926102835,1815096368l842412589,808727601l841756720,959787569l909128505,825060402l942945335,909389875l875637812,892547380l959919667,925969772l808662068,909586742l875835692,859124529l1815689014,876032301l909128500,741750577l825504817,909325619l829176119,859124787l808465202,875637816l892547380,875640371l875770220,876032564l741487412,825504817l909325619,812397617l875835692,858993457l1815622706,909127985l909587506,824979512l858862644,926430005l825322553,926365232l943077681,875835692l859124529,1815689016l909127985,959526711l824981558,858862644l926430005,908946489l909325621,926036780l762066742,859125046l842214454,1815557687l1815096368,1815096368l892679725,858535475l926299954,892743020l741749557,909586995l741370935,741370928l892481842,943142969l829173812,909521713l942880309,875637812l892547380,959920179l858861932,808988983l741488438,825504817l942880051,829176119l825701169,926298168l875637810,892547380l959920179,909258092l825504308,741487921l825504817,909325619l762065457,909259313l959656760,841756722l959787569,808727097l942763058,875639096l875836213,875835692l859124529,1815689016l959722285,808464439l841758265,959787569l909128505,825322546l892481847,842609465l875835692,859124529l1815492408,1815096368l741355569,825504817l858993971,879506994l892875063,741356089l926444592,926103608l741357111,892481842l942815545,829175096l942945844,926298166l875637810,892547380l959920179,808202348l808202348,808202348l808202348,808202348l808202348,909258092l825504308,741487921l825504817,909325619l812397105,829173804l842217777,942946615l875637816,892547380l875640371,808202348l926364012,925972018l741880375,892481842l808663353,812397112l812396588,829173804l926234423,892613430l825371702,960050482l842543155,808202348l808202348,858861932l959788340,741487410l825504817,942880051l812398903,812396588l762064940,892613169l842543159,824981560l858862644,926430005l841837624,825833270l943075633,842084908l859388213,1815230000l1815096368,925907249l808728632,824980019l858862644,926430005l741370937,741370928l741370928,841837616l876033073,825309233l825044018,825372012l892548916,926364978l1815162156,892352305l825242928,841756977l959787569,925905721l741370935,825060400l959591225,842216504l825371696,960050482l959461682,892679788l808203827,876032364l808663092,741619252l892481842,926038329l829174067,959983673l808858163,875637816l892547380,959920179l926036844,808466486l829173804,959460918l942879796,875637812l892547380,858796851l808202348,808202348l808202348,875967084l808597049,808204340l959723628,892744755l841756726,959787569l943206969,909208629l876163126,876098356l875835692,859124529l1815294003,808530737l808202807,926036844l808466486,812396588l943075628,825766454l908946482,909325621l825636396,892547385l808464748,829173804l925905203,824979506l858862644,875705139l741370936,842099760l909455924,741750066l825504817,942880051l812397113,812396588l812396588,812396588l762064940,875902515l859256882,825371702l960050482,943010099l959459948,842346807l808726828,875574576l913060403,859058231l741750837,825504817l909325619,812396600l762064940,909194297l875704626,875637816l892547380,926037299l876162412,959854130l741618232,825504817l892548403,812398386l842019116,842492979l925971763,824980532l858862644,926298933l841837625,875639350l808464436,875835692l859124529,1815621683l909456946,876163640l1815096372,959918381l875966515,824981049l858862644,926298933l841837624,875639350l808464436,875835692l859124529,1815621683l825505330,825636151l1815096374,942944825l858797108,825371698l960050482,892876850l858991980,926168115l741881393,825504817l858993971,845953072l909456438,842217528l963391532,858861875l943207477,842084908l842610997,1815427128l842412589,808727601l824979504,858862644l808661813,909274168l842478388,741618226l909732912,876099640l741618226,892481842l942815545,762066232l825374258,808465460l875637808,892547380l942682931,859189868l809056057,808204336l859060588,876097847l841756720,959787569l943206969,841837621l875639350,808464436l875835692,859124529l1815621683,859059762l943076912,1815096376l959788855,875705908l875835692,859124529l1815099446,925971245l892875063,824981554l858862644,808661813l909274168,909128500l741881910,825781296l959985719,824981554l858862644,943076149l858614832,875836211l943075639,875835692l859124529,1815621683l859059762,943076912l1815096376,842479417l859320887,825371698l960050482,892876850l859189612,875706680l741881906,825504817l858993971,845951281l875705398,842346801l946614316,942813497l808465977,842084908l842610997,1815427128l942880305,842281529l824981560,858862644l825439029,909274161l892678965,741619250l892890160,808727859l741619256,892481842l942815545,829175096l959984438,942814258l875637816,892547380l825307955,892744300l942682676,808202288l959525228,858992944l741357111,825504817l909325619,762066487l875770675,909195060l875637816,892547380l942682931,875967084l959460152,808203831l875638124,959460656l741619761,825504817l909325619,762067255l875770675,909195060l875637816,892547380l942682931,825636460l909324601,909717804l1815621686,909455409l909391417,824981552l858862644,926298933l959278137,808859953l842346801,875835692l859124529,1815491123l876032056,842347312l829173804,858796080l808792372,875637812l892547380,959919667l825830764,825243193l741487921,825504817l858993971,946615858l876033584,741749048l808545328,892416310l842086712,875835692l859124529,1815689014l926168630,942749497l875637812,892547380l875771187,942684268l943207728,1815096376l943142701,858993712l841757241,959787569l809054777,959278133l808859953,842346801l875835692,859124529l1815491123,959460914l892548150,1815096370l808792118,892549170l875637810,892547380l808990259,909522284l808530738,824979508l858862644,943076149l875654192,825702710l909325104,1815490860l842413361,842544947l841756724,959787569l809054777,858614837l875836211,943075639l875835692,859124529l1815621683,959854390l943207992,829173804l842020405,942682424l825371704,960050482l892352818,858991980l875836725,824980019l858862644,926298933l909536312,909455671l808204340,959787372l892549171,741356085l892481842,959592761l762066224,875770675l909195060,875637816l892547380,942682931l859256428,926168368l1815096370,909522225l892483381,841757748l959787569,809054777l841837621,926431031l808728114,875835692l859124529,1815623478l892876082,842348851l1815096368,825570609l875706680,841756728l959787569,809054777l959278133,808859953l842346801,875835692l859124529,1815491123l825701942,942945845l829173804,959789365l926298675,825371698l960050482,892352818l825437548,942749495l741880373,825504817l858993971,913061936l825701175,741879856l892431408,859255097l943076152,842084908l842610997,1815425081l925971245,892875063l824981554,858862644l808661813,926313528l892744500,808203316l825766252,909324340l741357620,892481842l825440569,762065458l926363955,842348593l875637816,892547380l942682931,892810860l825636662,1815096374l926430513,808727605l841757750,959787569l809054777,858614837l825702193,942814520l875835692,859124529l1815621683,859191094l842346803,829173804l943271992,925970996l825371702,960050482l842150195,808594796l842478644,808464947l875835692,859124529l1815623478,926496310l842610487,829173804l858994741,909588788l825371696,960050482l892352818,825437548l942749495,741880373l825504817,858993971l913061936,859058231l741880371,892431408l892418359,909456437l842084908,842610997l1815425081,925971245l892875063,824981554l858862644,808661813l926313528,943206449l808203318,926232940l825637172,741487921l892481842,959592761l762066224,875770675l909195060,875637816l892547380,942682931l892810860,942682672l1815096368,808924465l943076919,841758772l959787569,809054777l858614837,875836211l943075639,875835692l859124529,1815621683l825833014,909455922l829173804,808858933l943142456,825371700l960050482,892352818l825830764,825243193l741487921,825504817l858993971,913061426l892417846,741880886l909208624,842216496l808989233,842084908l842610997,1815425081l925971245,892875063l824981554,858862644l808661813,909536312l809054517,808202292l842346860,858929208l741879864,892481842l959592761,762066224l926363955,842348593l875637816,892547380l942682931,842479212l859388211,1815096374l942749745,925905714l841757752,959787569l842085177,841837618l875639350,808464436l875835692,859124529l1815621683,825570870l808726585,829173804l875966518,859060273l825371698,960050482l892352818,909258092l875835698,741355568l825504817,858993971l913061936,959526198l741356592,909208624l825634865,909326130l842084908,842610997l1815425081,842412589l808727601,824979504l858862644,808661813l909536312,809054517l808202292,875901292l943273527,741750577l892481842,959592761l762066224,808989490l892810802,875637810l892547380,926365235l892745324,926233656l1815096374,825243697l892548404,841758774l959787569,842085177l959278130,808859953l842346801,875835692l859124529,1815491123l943011382,909587764l829173804,909455416l926431028,825371698l960050482,842150195l909258092,892548152l741750068,825504817l858993971,812398640l812396588,812396588l875573804,913062194l808793654,741486897l892431408,808726836l808597302,842084908l842610997,1815425081l959527213,825307190l824980021,858862644l842216245,909536310l825242934,808202801l859124076,808858168l741488953,892481842l959592761,762066224l809055795,892811321l875637810,892547380l943142451,875968108l808792885,1815096372l892548401,842346801l841757750,959787569l809054777,841837621l875639350,808464436l875835692,859124529l1815621683,943142454l876097841,829173804l926298677,892745266l825371702,960050482l892352818,824979564l858862644,926298933l741370935,741370928l741370928,741370928l741370928,841837616l876033073,825309233l825044018,825372012l892548916,926364978l1815162156,959852850l892417074,812396588l963391532,875574072l892873776,943077681l842099761,875837489l842085173,842084908l859388213,1815558192l1815096368,960049453l943207478,741617719l892481842,942815545l845952312,875639350l1815096372,859060529l858861872,841758770l959787569,808727097l942763062,875639096l875836213,875835692l859124529,1815689016l1815096368,942748461l825701943,824980528l858862644,808661813l741370936,741370928l825504817,842216243l829175860,959721527l926233656,825371702l960050482,926363699l808202348,959524204l909652793,875967031l842084908,842610997l1815427128,859125046l1815096374,842479405l892350520,841757233l959787569,808727097l942763059,875639096l875836213,875835692l859124529,1815689016l859125046,741355574l875654192,825637173l842610487,762064940l859125046,825044022l909258092,959853368l741421625,925985841l943273008,909587764l842084908,859388213l1815557936,1815096368l960049453,825374512l741749557,892481842l942815545,913061176l909325621,762064940l808728889,875573301l825371704,960050482l858797106,943206764l892612913,741618739l825504817,942880051l829176119,925905203l741355570,842427440l909457200,741488953l825504817,909325619l812396600,812396588l812396588,812396588l812396588,812396588l812396588,812396588l812396588,812396588l762064940,842544696l842608690,825371704l960050482,942683186l892546412,825636409l741881397,825504817l926102835,963393592l842085431,875573559l842084908,842610997l1815687220,959787821l892417590,824981558l858862644,943141685l925723704,875575351l842609459,842084908l842610997,1815621684l959787821,892417590l824981558,858862644l943141685,825060408l876099892,808531249l825371700,960050482l808530994,892546412l825636409,741881397l825504817,926102835l812398648,812396588l812396588,812396588l812396588,812396588l829173804,825438773l825702200,875637810l892547380,842478643l909390188,842610488l741487416,825388080l943075894,1815096376l926101554,825440307l824981558,858862644l926430005,808610873l809056051,909456439l875835692,859124529l1815689016,926101554l876032057,824981045l858862644,926430005l825388089,943075894l1815096376,959526705l909391414,824979508l858862644,926430005l942959673,875836210l741357113,892481842l808597817,829174582l959985968,875968304l875637816,892547380l959919667,825373548l875967025,762064940l942879281,842544691l824981045,858862644l926430005,892759097l808858421,762064940l808597042,842609201l825371704,960050482l876165170,859386732l741749042,842020407l1815492401,926169393l858927156,875312436l909521975,825701168l825439340,942879286l762064940,892877111l909194805,875637808l859124020,842282035l825569644,943010103l824979508,876032566l825373238,842427449l741356856,741370928l808545328,808597557l842610489,842084908l809056565,1815163188l859125046,842476598l959722551,942763062l926102069,842281269l825831724,909130041l1815294265,926101556l959592246,1815096374l842545205,858861877l875637814,892547380l808990259,858991980l926168115,741881393l825504817,858993971l946616368,808597809l908865584,909325621l942746988,892941879l741617713,825504817l909325619,879507767l892875063,741356089l825504817,909325619l913059896,926232888l824980532,925905203l825060403,858863417l943206962,875835692l859124529,1815689014l842412589,808727601l824979504,858862644l808661813,943090744l876033329,892742708l1815556917,943207733l808464697,875637816l892547380,808990259l909522284,808530738l824979508,858862644l943076149,875654192l942750006,942944310l1815490860,859386157l892745785,824979510l858862644,926298933l808610873,926232884l842478647,875835692l859124529,1815689014l892418102,741618743l925723697,842348600l842346809,842084908l842610997,1815425081l892547885,859059253l875637810,892547380l943142451,909455980l825307193,824979506l842361910,859385904l741751094,825504817l909325619,762064952l926363955,842348593l875637816,892547380l942682931,842020460l842085177,892745772l842348336,959917420l858928946,741750068l892481842,959592761l829175088,859388215l825505333,875637814l892547380,909588019l926233196,959461684l824980532,859204662l825439801,741357107l825504817,909325619l762064952,909717817l892416304,875637810l892547380,909259571l926168940,875573553l825438508,1815295792l858993462,809056563l875637812,892547380l808990259,825830764l825243193,741487921l825504817,858993971l929838642,825308980l908866608,926102837l909325932,909457460l824980019,858862644l943076149,959278128l808859953,842346801l875835692,859124529l1815491123,825701431l741617713,825060401l825439026,926102834l875637814,892547380l859125299,858991980l926168115,741881393l825504817,858993971l845953072,959853622l875575609,913059884l909653816,909457461l875835692,859124529l1815099446,925971245l892875063,824981554l858862644,808661813l909274168,909586486l741357105,959867952l825307185,741619765l825504817,909325619l762064952,875770675l909195060,875637816l892547380,942682931l909521516,825636656l808202294,959592812l859321136,841758259l959787569,943206969l841837621,875639350l808464436,875835692l859124529,1815621683l959788594,942683444l1815096376,808597305l892942642,825371698l960050482,892876850l825437548,942749495l741880373,825504817l858993971,845953072l926495542,942682169l963391532,808662581l842085169,842084908l842610997,1815427128l842412589,808727601l824979504,858862644l808661813,909274168l959920435,741879856l892955696,925905202l741879856,892481842l942815545,762066232l825374258,808465460l875637808,892547380l942682931,859189868l809056057,808204336l875968876,960051254l841756722,959787569l943206969,841837621l875639350,808464436l875835692,859124529l1815621683,959657522l808466743,1815096376l875574841,825636153l825371702,960050482l892876850,909258092l875835698,741355568l825504817,858993971l845953072,926495542l942682169,913059884l808596793,943208501l875835692,859124529l1815099446,858993453l825701428,824981558l858862644,808661813l909274168,858797364l741751090,859401264l959591221,741488951l892481842,942815545l762066232,875770675l909195060,875637816l892547380,942682931l875967084,842151731l808203314,959525228l959918643,741881908l825504817,909325619l762066487,825374258l808465460,875637808l892547380,942682931l892744300,876032310l808204336,926169452l926036281,841757744l959787569,943206969l841837621,875639350l808464436,875835692l859124529,1815621683l909391410,909325363l1815096376,858927405l959525687,741357622l825504817,909325619l762065717,825767985l859124785,824980532l858862644,808661813l909274163,875771444l741881395,943287344l825636405,741356596l892481842,942815545l762066232,825374258l808465460,875637808l892547380,942682931l875967084,892613680l808203316,858798444l892483384,841757233l959787569,943206969l841837621,875639350l808464436,875835692l859124529,1815621683l808793650,842085177l1815096368,825636408l926364466,825371702l960050482,892876850l909258092,875835698l741355568,825504817l858993971,845953072l892417334,909456952l963391532,892877112l875837237,842084908l842610997,1815427128l842412589,808727601l824979504,858862644l808661813,909274168l875835444,741618741l809069616,909520952l741749048,892481842l942815545,762066232l825374258,808465460l875637808,892547380l942682931,892744300l825440560,808202290l808925292,808988979l841756728,959787569l943206969,841837621l875639350,808464436l875835692,859124529l1815621683,825570866l892745781,1815096374l842545465,892548148l825371698,960050482l892876850,825830764l825243193,741487921l825504817,858993971l845952562,875574326l875836724,963391532l892614193,875705397l842084908,842610997l1815427128,959527213l825307190,824980021l858862644,842216245l909274166,859385909l741356081,926444592l909129528,741881910l892481842,942815545l762066232,909717817l892416304,875637810l892547380,909259571l892744300,909653297l808203829,825768300l825701940,841758259l959787569,943206969l841837621,875639350l808464436,875835692l859124529,1815621683l808728114,875902004l1815096372,909719864l808597559,825371704l960050482,892876850l909258092,875835698l741355568,825504817l858993971,845953072l959460662,808595763l946614316,842608950l842478649,842084908l842610997,1815427128l842412589,808727601l824979504,858862644l808661813,909274168l943010101,741750070l960064560,808792116l741880880,892481842l942815545,762066232l909717817,892416304l875637810,892547380l909259571,875967084l892613680,808203316l842086764,825308722l841756722,959787569l943206969,959278133l808859953,842346801l875835692,859124529l1815491123,808793650l842085177,1815096368l892614456,942879281l825371700,960050482l892876850,825830764l825243193,741487921l825504817,858993971l845952562,892417334l909456952,829173804l875704368,892745779l825371702,960050482l892876850,859189612l875706680,741881906l825504817,858993971l845951281,825308214l808988720,963391532l875966514,942815033l842084908,842610997l1815427128,942880305l842281529,824981560l858862644,825439029l909274161,875704885l741488945,943221808l808466738,741488953l892481842,942815545l829175096,959984438l942814258,875637816l892547380,825307955l892744300,926496818l808204338,875902828l926168889,875637810l892547380,959919667l875968108,825702711l824980536,858862644l859124533,909274164l808529974,741618230l825322544,943273528l842215480,875835692l859124529,1815492406l842412589,808727601l824979504,858862644l808661813,909274168l892745524,741356596l926510128,892809525l741357622,892481842l942815545,829175096l825636406,909260600l875637812,892547380l858796851,875967084l892746040,808202801l926431340,842348848l841758265,959787569l943206969,909208629l942749238,875967031l875835692,859124529l1815294003,959723058l875573814,1815096376l859386936,909456948l825371696,960050482l892876850,909521260l926429494,741619250l825504817,858993971l845951792,842020150l876098871,963391532l842348851,909717556l842084908,842610997l1815427128,842412589l808727601,824979504l858862644,808661813l909274168,959920181l741487925,858876976l943141683,842479160l875835692,859124529l1815623478,925971245l892875063,824981554l858862644,808661813l909274168,959920181l741487925,858876976l943273779,909588786l875835692,859124529l1815623478,858993453l825701428,824981558l858862644,808661813l909274168,959920181l741487925,926510128l959853369,741619769l892481842,942815545l829175096,892744500l842086708,875835692l859124529,1815099446l875836978,909588275l1815096368,875903288l809055032,825371700l960050482,892876850l859058540,959722806l824980017,858862644l943076149,909274160l909653045,741749555l892890160,892548919l741881393,892481842l942815545,829175096l892744500,842086708l875835692,859124529l1815099446,892679730l926429493,1815096370l892547639,875837233l875835692,859124529l1815689014,842412589l808727601,824979504l858862644,808661813l909274168,842544693l741618745,825060400l808663351,909718582l875835692,859124529l1815623478,842412589l808727601,824979504l858862644,808661813l909274168,892809524l741749046,842624048l875837492,741487408l892481842,942815545l762066232,875770675l909195060,875637816l892547380,942682931l875967084,943207989l808202803,825440620l875901745,841758776l959787569,943206969l841837621,875639350l808464436,875835692l859124529,1815621683l859059762,842150455l1815096372,943207993l842150968,825371700l960050482,892876850l909258092,875835698l741355568,825504817l858993971,845953072l926495542,942682169l963391532,825701172l808465464,842084908l842610997,1815427128l842412589,808727601l824979504,858862644l808661813,909274168l909128500,741881910l926379056,909392181l824980530,858862644l943076149,858614832l825702193,942814520l875835692,859124529l1815621683,859059762l943076912,1815096376l943141176,942815544l875835692,859124529l1815099446,858993453l825701428,824981558l858862644,808661813l909274168,909128500l741881910,926510128l842478135,741487416l892481842,942815545l829175096,959984438l942814258,875637816l892547380,825307955l875967084,825308210l808202805,825833580l909719602,841756720l959787569,943206969l909208629,842610739l943206964,875835692l859124529,1815163187l859125298,909260085l1815096372,892548408l909652020,825371700l960050482,892876850l859189612,875706680l741881906,825504817l858993971,845951281l842282294,808466480l829173804,825243953l909587251,875637808l892547380,909588019l858991980,926168115l741881393,825504817l858993971,845953072l859321398,909588784l762064940,892351537l942750000,875637812l892547380,959919667l858991980,926168115l741881393,825504817l858993971,913061936l825831734,824981043l808859193,808545336l909719093,942683700l875835692,859124529l1815689014,959527213l825307190,824980021l858862644,842216245l809004086,858797111l808202805,808464748l825504560,741617717l825504817,909325619l762067255,909717817l892416304,875637810l892547380,909259571l909129836,825766967l1815096374,825634865l959984945,824980017l858862644,926298933l909536313,926496564l741619761,825504817l892548403,946615347l892352560,741881912l925723696,875575351l842609459,842084908l842610997,1815425081l959527213,825307190l824980021,858862644l842216245,909274166l875968816,741487923l808873008,942813237l741487923,825504817l909325619,896282680l858928694,808726577l875835692,859124529l1815099446,959853617l858796343,824981043l892431414,926102070l808727096,842084908l842610997,1815425081l858993453,825701428l824981558,858862644l808661813,926313528l909654326,808204344l909455724,825766448l741881904,892481842l959592761,762066224l892678963,842216500l875835692,859124529l1815623478,825701942l942945845,829173804l825241654,926496306l825371702,960050482l892352818,858991980l926168115,741881393l825504817,858993971l913061936,892351287l741488436,892431408l926234166,875836722l842084908,842610997l1815425081,926364205l909260600,824979508l858862644,926298933l892496952,959657272l741356085,892431408l959983925,808989746l842084908,842610997l1815425081,959527213l825307190,824980021l858862644,842216245l909536310,909455671l808204340,959787372l842217781,741488438l892481842,959592761l762066224,926363955l842348593,875637816l892547380,942682931l859256428,808464695l1815096376,825832753l859321143,841758774l959787569,809054777l858614837,825702193l942814520,875835692l859124529,1815621683l859060022,875836726l829173804,808726840l942945843,825371696l960050482,842150195l825437548,942749495l741880373,825504817l858993971,913061936l926299447,741749046l892431408,875902776l875966516,842084908l842610997,1815425081l925971245,892875063l824981554,858862644l808661813,926313528l825439030,808202805l808989036,842283065l741750577,892481842l825440569,762065458l875835442,842215991l824979504,858862644l926298933,909536312l926365497,808202809l943010156,959722291l741357111,892481842l959592761,762066224l926363955,842348593l875637816,892547380l942682931,808924780l842216244,1815096376l959919409,875902257l841758261,959787569l809054777,858614837l825702193,942814520l875835692,859124529l1815621683,808531766l875968568,829173804l959723317,892416310l825371698,960050482l892352818,858991980l926168115,741881393l825504817,858993971l913061936,842020151l741357616,892431408l909586487,942946358l842084908,842610997l1815425081,858993453l825701428,824981558l858862644,808661813l909536312,842150201l808203829,892678508l909652022,741619767l892481842,959592761l762066224,909717817l892416304,875637810l892547380,909259571l926299756,875967793l1815096376,875574833l842084915,841756728l959787569,809054777l858614837,825702193l942814520,875835692l859124529,1815621683l825570870,808726585l829173804,943206965l808989490,825371704l960050482,892352818l825437548,942749495l741880373,825504817l858993971,913061936l959656503,741749561l942763056,858929201l876099376,842084908l859388213,1815228977l842412589,808727601l824979504,858862644l808661813,909536312l809054517,808202292l808857964,942748726l741487412,892481842l959592761,762066224l825374258,808465460l875637808,892547380l942682931,892745324l875575601,1815096368l808531505,926036278l841758259,959787569l809054777,841837621l875639350,808464436l875835692,859124529l1815621683,825570870l808726585,829173804l909587509,925972537l825371702,960050482l892352818,858926444l909258808,741487927l825504817,909325619l913061687,876098870l741750581,942763056l892612912,943076659l842084908,859388213l1815228977,959527213l825307190,824980021l858862644,842216245l909536310,892614709l808203831,808989036l926168629,741488440l892481842,825440569l762065458,825374258l808465460,875637808l892547380,942682931l943076972,842479156l1815096368,875836721l875705653,841758772l959787569,809054777l825060405,959525425l842217015,875835692l859124529,1815557942l892745270,842084656l829173804,875639861l842479152,825371696l960050482,892352818l825830764,825243193l741487921,825504817l858993971,913061426l808793654,741486897l892431408,909260851l842610992,842084908l842610997,1815425081l959853357,926431536l824980021,858862644l926298933,909536312l892548404,808203312l859124076,892416309l741619250,892481842l959592761,762066224l825374258,808465460l875637808,892547380l942682931,926299756l942747960,1815096372l808662321,959459897l841756726,959787569l809054777,841837621l842020915,842348342l875835692,859124529l1815557942,925972278l808465460,829173804l825571639,825307702l825371698,960050482l842150195,825830764l825243193,741487921l825504817,858993971l913061426,876032311l741355572,925985840l909717561,942684215l842084908,859388213l1815228977,858993453l825701428,824981558l858862644,808661813l926313528,842282551l808203314,926495084l925971765,741619761l892481842,825440569l762065458,875770675l909195060,875637816l892547380,942682931l875640684,926366009l1815096374,876099373l942945075,841758772l959787569,809054777l925985845,892549433l909194294,875835692l859124529,1815492406l842478898,808990770l1815096368,808595757l959526448,741356085l825504817,909325619l762067255,926363955l842348593,875637816l892547380,942682931l842086508,875967542l1815096368,858796333l942879033,741749048l825504817,909325619l762067255,926363955l842348593,875637816l892547380,942682931l825309292,808532281l1815096372,959525165l892482614,741749042l825504817,909325619l762067255,825374258l808465460,875637808l892547380,942682931l858863724,925970483l1815096374,909260081l909521463,841758261l959787569,809054777l892431413,909652535l741355572,825504817l909325619,929839159l959658294,741619250l825060400,808726840l942945843,875835692l859124529,1815689014l842412589,808727601l824979504,858862644l808661813,926313528l808595509,1815161912l943141165,959919410l824979506,858862644l926298933,858614841l825702193,942814520l875835692,859124529l1815621683,808793910l741879858,959526200l1815164982,876032301l909325872,824981041l858862644,926298933l841837625,875639350l808464436,875835692l859124529,1815621683l808793910,741879858l859125046,55l0,0l1962934272,0l2085617664,0l0,2083454976l812384256,829173804l741487412,875654192l858534451,1815230772l959525937,892482348l875654194,858535472l1815360048,859386673l808989228,858876983l841759031,1815162934l875967281,808727084l858876983,841758772l1815228978,808661809l875573804,858876983l824979761,1815164984l825831985,842477868l842099766,824981558l1815099445,892613169l875835692,842099762l824981553,1815294259l809054513,959525164l825322546,824981557l1815623472,892481841l859257132,942682476l926428217,808545331l925645108,829174072l741814320,1815492918l741488185,1815556406l741552441,1815360565l741357112,1815426868l741617720,1815294260l741618743,1815360819l741357622,1815162931l741421366,1815229746l741946165,1815490610l741422644,1815426609l741947187,1815622193l741488946,845951545l892088368,808545337l942812211,808202348l959787372,808203832l808530540,892352307l1815096374,808662065l942683446,824979512l892417076,875836211l892431410,892417841l741356600,926037553l842151476,829176113l942880818,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92679725,808203827l892679788,925644595l842020149,892874803l842544748,808924729l825306165,875968823l862728504,959854386l859321900,875574325l925985849,858862393l909718576,845951020l876033073,825309233l1815096370,859125046l1815096374,859125046l1815096374,859125046l1815096374,859125046l1815096374,859125046l1815096374,859125046l1815096374,859125046l1815096374,859125046l1815096374,859125046l1815096374,859125046l909192247,875903027l1815296313,859125046l908930103,909325621l892679788,757872435l859125046,892759094l741815093,859125046l842479671,892759093l741815093,909586733l892811577,1815295285l858929204,909718580l825371696,960050482l859189298,808530284l808859185,808203825l808922476,859059764l741488432,892481842l808663353,829174072l943077680,959721521l875637814,892547380l959920179,959459692l875770679,741619767l825504817,942880051l829176119,859257136l943141939,875637812l892547380,959920179l909520236,825570865l741750068,892481842l808663353,762065208l892941622,808662069l825371700,960050482l825765939,808202348l808202348,808202348l808202348,808202348l808202348,892743020l926233655,741487921l892481842,808663353l829174072,909654066l809056569,875637812l892547380,942880051l808202348,942813548l960050744,741617721l825504817,892548403l812398643,812396588l812396588,762064940l875902515,859256882l825371702,960050482l943010099,909323628l942814261,741749559l892481842,825440569l812398645,812396588l812396588,812396588l812396588,812396588l812396588,812396588l812396588,812396588l896282668,808792117l808465458,875835692l859124529,1815492408l892417333,926494773l875637814,892547380l909588531,825570668l959460661,824981047l858862644,926430005l741370934,741370928l741370928,741370928l741370928,741370928l741370928,741370928l741370928,741370928l841837616,876033073l825309233,825044018l825372012,892548916l926364978,1815162156l859125046,959523893l926103858,808728633l808202604,892351340l808202545,808202348l892743020,741749557l859126065,942878769l845951287,825374008l812396588,762064940l926167346,825766196l757871153,841837617l859255857,926233141l825044023,876163948l859059512,841759033l959787569,925905721l841837622,875705398l842346801,875835692l859124529,1815228726l1815096368,909521197l892547639,741356600l825504817,942880051l762067255,909259825l858994224,875637814l892547380,943142963l909717868,741879862l808857657,808596787l858876976,741945654l892809272,808595509l875654200,808466229l942748728,842084908l859388213,1815361584l1815096368,926431032l943076912,825371704l960050482,892352818l842412652,741618737l909274160,892941111l741748785,892481842l909261113,829175859l858992951,942748471l875637812,892547380l959920179,808202348l825831788,842020402l741618230,876164921l876163125,959605810l741816370,808530737l862728759,909390124l842347569,925985848l875967031,909456180l842084908,859388213l1815230512,892612909l876032820,741486905l825504817,942880051l812398647,829173804l926234423,892613430l825371702,960050482l842543155,825700716l808859959,741617719l959854385,892743732l845952566,943141942l812396588,812396588l812396588,812396588l892679724,829175347l876163641,926102836l909257782,1815294519l859125046,942746678l858993206,842085686l809054828,741685046l842217529,809055033l808202348,926495596l892547128,842542130l842281525,1815688497l942682673,1815096368l1815096368,1815096368l1815096368,1815096368l1815096368,1815096368l1815096368,1815096368l1815096368,892679725l757872179,925985841l859058993,959526712l875835692,859124529l1815689016,858862637l959984433,824980532l858862644,825635637l842361908,943206964l762064940,875835702l859125046,875637814l892547380,943142963l825634156,892744756l741749557,825504817l942880051,762066999l959461429,808530225l875637812,892547380l943142963,825503084l909522225,741357616l825504817,909325619l762065969,875835702l859125046,875637814l892547380,943142963l825634156,892744756l741749557,825504817l942880051,762066999l959461429,808530225l875637812,892547380l943142963,825503084l909522225,741357616l825504817,909325619l829174833,808859193l959917112,926364722l1815360050,876164145l1815096373,1815096368l1815096368,892744493l926429748,841758259l959787569,892416825l858614840,842282294l909326136,842084908l859388213,1815622961l892744493,926429748l841758259,959787569l892416825,741370936l825439793,858927667l862730294,943142704l812396588,812396588l762064940,875902515l859256882,825371702l960050482,943010099l909323628,942814261l741749559,892481842l825440569,762066997l875902515,859256882l825371702,960050482l943010099,824979564l859322678,909193264l959605808,741749048l741370928,741370928l858614832,842282294l909326136,842084908l859388213,1815622961l892744493,926429748l841758259,959787569l892416825,858614840l842282294,909326136l842084908,859388213l1815622961,808528944l825241907,942683698l926429804,808203824l808202348,808202348l859320684,892483893l741617717,876164921l876163125,942828594l741421877,741370928l741370928,741370928l741370928,841837616l876033073,825309233l825044018,825372012l892548916,926364978l1815162156,859125046l1815096373,1815096368l875639341,942748727l741486897,762065197l926167346,892482867l757872439,892759089l741684021,741370928l841837616,876033073l825309233,825044018l825372012,892548916l926364978,1815162156l859125046,1815096373l808987696,825701173l1815359545,925969457l825833265,842084656l892743020,959461428l741618999,892481842l808663353,829174072l842085168,959722551l842083382,1815228979l959523888,909325109l909193270,875965804l959853623,741487671l892481842,808663353l812396856,812396588l812396588,896282668l808728628,942944821l875835692,859124529l1815492408,1815096368l1815096368,1815096368l1815096368,1815096368l1815096368,1815096368l1815096368,1815096368l1815096368,875639341l942748727,741486897l762065197,926167346l892482867,757872439l892759089,741684021l741370928,841837616l876033073,825309233l825044018,825372012l892548916,926364978l1815162156,859125046l1815096373,1815096368l1815096368,1815096368l859122736,892481849l1815229747,909718577l1815096375,1815096368l1815096368,1815096368l1815096368,1815096368l1815096368,1815096368l1815096368,875639341l942748727,741486897l762065197,926167346l892482867,757872439l858614833,909325622l825242163,842084908l859388213,1815622961l909192240,808923697l943208505,926233196l808203568,808202348l808202348,858861932l842413106,741357616l825504817,942880051l862730551,943077170l842214448,808990263l892679788,741357107l942945329,808466482l845952054,842347065l808464940,809056051l1815622713,808728109l909455921,841758257l959787569,942682937l741370929,959933488l909260336,741617715l942684217,859255353l925985844,825505847l876034097,842084908l859388213,1815230512l892547122,808859698l824981041,858862644l926430005,741370937l925985840,859124024l875705904,842084908l859388213,1815230512l842412338,741881910l892759088,741749557l909586995,879505464l925907001,925644339l809054258,862729526l858861874,824980790l842543416,842217017l825388080,892612919l1815096371,859125046l842214454,808990263l943273068,909326128l808597292,892743737l926036844,825243958l892940588,875640114l1815622704,825831730l741945394,892759088l741749557,909586995l879505464,925907001l925644339,809054258l862729526,875705395l824981299,909392179l942683696,842296368l842086712,1815096373l943142189,959656248l824980021,858862644l926430005,942959673l809055285,741881910l892481842,808597817l829174582,892942132l859254836,875637814l892547380,959920179l892808556,808990512l741749044,825504817l942880051,829176119l859387184,809055026l825371700,960050482l825308208,892679788l925644339,875837234l879507001,875837745l808203824,875639660l942815029,762064940l825767729,909128501l824980530,858862644l926430005,825846841l875574583,762064940l909586737,842086195l825371696,960050482l876165170,825438572l741488432,926167089l876098870,762066489l959723569,892483384l841756728,858928432l959592501,825388080l926233399,1815096370l943075885,858994481l824980017,892417076l875836211,741370930l808938544,943208247l808528952,842230833l892350516,1815096373l909193517,842412345l741356594,825504817l942880051,896284983l842545464,1815096372l842545463,825242681l825371702,960050482l892352818,892679788l824981043,943077432l926496308,841837622l943208496,909718321l959261749,959722035l909324851,808596076l825373493,879505452l892811317,908865586l842608950,913059893l926169142,925643575l842086196,845952305l842479920,892088630l842230839,942749490l1815096371,959655986l858798132,824979506l858862644,926430005l943156281,842216502l762064940,876097841l942684472,825371704l960050482,876165170l808202348,942746988l859058489,909718580l942746924,842151732l909325616,808596076l959591225,845951020l875639350,875637812l842346804,909457465l808202348,959459948l842346807,1815557420l858927667,741814326l892759088,741749557l892809529,913060912l909325621,908865584l825701683,913061424l858863672,908867897l858797367,879507505l959461683,925644853l926298933,929838901l909391666,824980017l845953328,909654065l808204596,859123052l909588018,741879862l825504817,942880051l762067255,825242929l942683701,824980019l858862644,959787829l808545333,809056313l942945847,875835692l859124529,1815689014l825307699,741619250l942763056,875836468l876097845,875835692l859124529,1815689016l909523249,808204336l909193836,943207986l841756720,959787569l809054777,875654194l959918388,942746674l875639096,875836213l808464748,875770932l741816370,825571633l925906737,862730039l825438770,808203065l926429548,859125812l741881912,825504817l942880051,862730551l943077170,1815096368l859386157,808925233l741879858,892481842l959592761,829174576l859254837,808204338l808594796,842413872l875706425,909585708l942684468,1815623985l892940852,741880888l825060400,859189554l909195316,875637808l892547380,959920179l959985004,741618232l841837616,825374773l808728625,842084908l842610997,1815361848l842478897,741619256l825060400,892418356l842543923,842083380l892416052,926431282l858796652,909718584l741749556,825504817l942880051,879507767l859060529,808203312l892548716,842610998l829173804,925905203l892742706,1815491381l808530737,741356087l909208624,909457712l808857908,875835692l859124529,1815689016l892745777,926298420l824980528,858862644l926430005,741370937l741370928,825322544l909129015,741880880l892678709,896284983l942814258,876162104l959590453,829174321l875902520,842610481l875637810,892547380l959920179,825701996l909654064,875637812l858992948,859255604l892810348,959721520l824981554,858862644l842347317,842230838l909259057,1815096372l892809517,808531257l741880373,825504817l942880051,845953335l875639350,1815096372l858796345,926232630l825371702,960050482l825243954,875573612l909587768,875573548l892417074,1815490870l859256115,808923705l959523888,943010105l892941619,858927980l892678708,762064940l875837489,825570356l824980536,858862644l926430005,858876985l892483127,1815096374l942813741,808727093l841757235,959787569l959984185,825322548l825308209,1815096370l825831473,926495288l841756726,859387961l808989488,875705196l943206455,762064940l942815281,892743991l824980532,858862644l926430005,959671353l909193779,762064940l892351282,875967797l825371704,960050482l876165170,925970796l942945849,876033324l808661556,829173812l825701176,875837751l875899952,825438259l1815490871,842282289l926102835,1815096368l842412589,808727601l841756720,959787569l909128505,825060402l942945335,909389875l875637812,892547380l959919667,925969772l808662068,909586742l875835692,859124529l1815689014,876032301l909128500,741750577l825504817,909325619l829176119,859124787l808465202,875637816l892547380,875640371l875770220,876032564l741487412,825504817l909325619,812397617l875835692,858993457l1815622706,909127985l909587506,824979512l858862644,926430005l825322553,926365232l943077681,875835692l859124529,1815689016l909127985,959526711l824981558,858862644l926430005,908946489l909325621,926036780l762066742,859125046l842214454,1815557687l1815096368,1815096368l892679725,858535475l926299954,892743020l741749557,909586995l741370935,741370928l892481842,943142969l829173812,909521713l942880309,875637812l892547380,959920179l858861932,808988983l741488438,825504817l942880051,829176119l825701169,926298168l875637810,892547380l959920179,909258092l825504308,741487921l825504817,909325619l762065457,909259313l959656760,841756722l959787569,808727097l942763058,875639096l875836213,875835692l859124529,1815689016l959722285,808464439l841758265,959787569l909128505,825322546l892481847,842609465l875835692,859124529l1815492408,1815096368l741355569,825504817l858993971,879506994l892875063,741356089l926444592,926103608l741357111,892481842l942815545,829175096l942945844,926298166l875637810,892547380l959920179,808202348l808202348,808202348l808202348,808202348l808202348,909258092l825504308,741487921l825504817,909325619l812397105,829173804l842217777,942946615l875637816,892547380l875640371,808202348l926364012,925972018l741880375,892481842l808663353,812397112l812396588,829173804l926234423,892613430l825371702,960050482l842543155,808202348l808202348,858861932l959788340,741487410l825504817,942880051l812398903,812396588l762064940,892613169l842543159,824981560l858862644,926430005l841837624,825833270l943075633,842084908l859388213,1815230000l1815096368,925907249l808728632,824980019l858862644,926430005l741370937,741370928l741370928,841837616l876033073,825309233l825044018,825372012l892548916,926364978l1815162156,892352305l825242928,841756977l959787569,925905721l741370935,825060400l959591225,842216504l825371696,960050482l959461682,892679788l808203827,876032364l808663092,741619252l892481842,926038329l829174067,959983673l808858163,875637816l892547380,959920179l926036844,808466486l829173804,959460918l942879796,875637812l892547380,858796851l808202348,808202348l808202348,875967084l808597049,808204340l959723628,892744755l841756726,959787569l943206969,909208629l876163126,876098356l875835692,859124529l1815294003,808530737l808202807,926036844l808466486,812396588l943075628,825766454l908946482,909325621l825636396,892547385l808464748,829173804l925905203,824979506l858862644,875705139l741370936,842099760l909455924,741750066l825504817,942880051l812397113,812396588l812396588,812396588l762064940,875902515l859256882,825371702l960050482,943010099l959459948,842346807l808726828,875574576l913060403,859058231l741750837,825504817l909325619,812396600l762064940,909194297l875704626,875637816l892547380,926037299l876162412,959854130l741618232,825504817l892548403,812398386l842019116,842492979l925971763,824980532l858862644,926298933l841837625,875639350l808464436,875835692l859124529,1815621683l909456946,876163640l1815096372,959918381l875966515,824981049l858862644,926298933l841837624,875639350l808464436,875835692l859124529,1815621683l825505330,825636151l1815096374,942944825l858797108,825371698l960050482,892876850l858991980,926168115l741881393,825504817l858993971,845953072l909456438,842217528l963391532,858861875l943207477,842084908l842610997,1815427128l842412589,808727601l824979504,858862644l808661813,909274168l842478388,741618226l909732912,876099640l741618226,892481842l942815545,762066232l825374258,808465460l875637808,892547380l942682931,859189868l809056057,808204336l859060588,876097847l841756720,959787569l943206969,841837621l875639350,808464436l875835692,859124529l1815621683,859059762l943076912,1815096376l959788855,875705908l875835692,859124529l1815099446,925971245l892875063,824981554l858862644,808661813l909274168,909128500l741881910,825781296l959985719,824981554l858862644,943076149l858614832,875836211l943075639,875835692l859124529,1815621683l859059762,943076912l1815096376,842479417l859320887,825371698l960050482,892876850l859189612,875706680l741881906,825504817l858993971,845951281l875705398,842346801l946614316,942813497l808465977,842084908l842610997,1815427128l942880305,842281529l824981560,858862644l825439029,909274161l892678965,741619250l892890160,808727859l741619256,892481842l942815545,829175096l959984438,942814258l875637816,892547380l825307955,892744300l942682676,808202288l959525228,858992944l741357111,825504817l909325619,762066487l875770675,909195060l875637816,892547380l942682931,875967084l959460152,808203831l875638124,959460656l741619761,825504817l909325619,762067255l875770675,909195060l875637816,892547380l942682931,825636460l909324601,909717804l1815621686,909455409l909391417,824981552l858862644,926298933l959278137,808859953l842346801,875835692l859124529,1815491123l876032056,842347312l829173804,858796080l808792372,875637812l892547380,959919667l825830764,825243193l741487921,825504817l858993971,946615858l876033584,741749048l808545328,892416310l842086712,875835692l859124529,1815689014l926168630,942749497l875637812,892547380l875771187,942684268l943207728,1815096376l943142701,858993712l841757241,959787569l809054777,959278133l808859953,842346801l875835692,859124529l1815491123,959460914l892548150,1815096370l808792118,892549170l875637810,892547380l808990259,909522284l808530738,824979508l858862644,943076149l875654192,825702710l909325104,1815490860l842413361,842544947l841756724,959787569l809054777,858614837l875836211,943075639l875835692,859124529l1815621683,959854390l943207992,829173804l842020405,942682424l825371704,960050482l892352818,858991980l875836725,824980019l858862644,926298933l909536312,909455671l808204340,959787372l892549171,741356085l892481842,959592761l762066224,875770675l909195060,875637816l892547380,942682931l859256428,926168368l1815096370,909522225l892483381,841757748l959787569,809054777l841837621,926431031l808728114,875835692l859124529,1815623478l892876082,842348851l1815096368,825570609l875706680,841756728l959787569,809054777l959278133,808859953l842346801,875835692l859124529,1815491123l825701942,942945845l829173804,959789365l926298675,825371698l960050482,892352818l825437548,942749495l741880373,825504817l858993971,913061936l825701175,741879856l892431408,859255097l943076152,842084908l842610997,1815425081l925971245,892875063l824981554,858862644l808661813,926313528l892744500,808203316l825766252,909324340l741357620,892481842l825440569,762065458l926363955,842348593l875637816,892547380l942682931,892810860l825636662,1815096374l926430513,808727605l841757750,959787569l809054777,858614837l825702193,942814520l875835692,859124529l1815621683,859191094l842346803,829173804l943271992,925970996l825371702,960050482l842150195,808594796l842478644,808464947l875835692,859124529l1815623478,926496310l842610487,829173804l858994741,909588788l825371696,960050482l892352818,825437548l942749495,741880373l825504817,858993971l913061936,859058231l741880371,892431408l892418359,909456437l842084908,842610997l1815425081,925971245l892875063,824981554l858862644,808661813l926313528,943206449l808203318,926232940l825637172,741487921l892481842,959592761l762066224,875770675l909195060,875637816l892547380,942682931l892810860,942682672l1815096368,808924465l943076919,841758772l959787569,809054777l858614837,875836211l943075639,875835692l859124529,1815621683l825833014,909455922l829173804,808858933l943142456,825371700l960050482,892352818l825830764,825243193l741487921,825504817l858993971,913061426l892417846,741880886l909208624,842216496l808989233,842084908l842610997,1815425081l925971245,892875063l824981554,858862644l808661813,909536312l809054517,808202292l842346860,858929208l741879864,892481842l959592761,762066224l926363955,842348593l875637816,892547380l942682931,842479212l859388211,1815096374l942749745,925905714l841757752,959787569l842085177,841837618l875639350,808464436l875835692,859124529l1815621683,825570870l808726585,829173804l875966518,859060273l825371698,960050482l892352818,909258092l875835698,741355568l825504817,858993971l913061936,959526198l741356592,909208624l825634865,909326130l842084908,842610997l1815425081,842412589l808727601,824979504l858862644,808661813l909536312,809054517l808202292,875901292l943273527,741750577l892481842,959592761l762066224,808989490l892810802,875637810l892547380,926365235l892745324,926233656l1815096374,825243697l892548404,841758774l959787569,842085177l959278130,808859953l842346801,875835692l859124529,1815491123l943011382,909587764l829173804,909455416l926431028,825371698l960050482,842150195l909258092,892548152l741750068,825504817l858993971,812398640l812396588,812396588l875573804,913062194l808793654,741486897l892431408,808726836l808597302,842084908l842610997,1815425081l959527213,825307190l824980021,858862644l842216245,909536310l825242934,808202801l859124076,808858168l741488953,892481842l959592761,762066224l809055795,892811321l875637810,892547380l943142451,875968108l808792885,1815096372l892548401,842346801l841757750,959787569l809054777,841837621l875639350,808464436l875835692,859124529l1815621683,943142454l876097841,829173804l926298677,892745266l825371702,960050482l892352818,824979564l858862644,926298933l741370935,741370928l741370928,741370928l741370928,841837616l876033073,825309233l825044018,825372012l892548916,926364978l1815162156,959852850l892417074,812396588l963391532,875574072l892873776,943077681l842099761,875837489l842085173,842084908l859388213,1815558192l1815096368,960049453l943207478,741617719l892481842,942815545l845952312,875639350l1815096372,859060529l858861872,841758770l959787569,808727097l942763062,875639096l875836213,875835692l859124529,1815689016l1815096368,942748461l825701943,824980528l858862644,808661813l741370936,741370928l825504817,842216243l829175860,959721527l926233656,825371702l960050482,926363699l808202348,959524204l909652793,875967031l842084908,842610997l1815427128,859125046l1815096374,842479405l892350520,841757233l959787569,808727097l942763059,875639096l875836213,875835692l859124529,1815689016l859125046,741355574l875654192,825637173l842610487,762064940l859125046,825044022l909258092,959853368l741421625,925985841l943273008,909587764l842084908,859388213l1815557936,1815096368l960049453,825374512l741749557,892481842l942815545,913061176l909325621,762064940l808728889,875573301l825371704,960050482l858797106,943206764l892612913,741618739l825504817,942880051l829176119,925905203l741355570,842427440l909457200,741488953l825504817,909325619l812396600,812396588l812396588,812396588l812396588,812396588l812396588,812396588l812396588,812396588l762064940,842544696l842608690,825371704l960050482,942683186l892546412,825636409l741881397,825504817l926102835,963393592l842085431,875573559l842084908,842610997l1815687220,959787821l892417590,824981558l858862644,943141685l925723704,875575351l842609459,842084908l842610997,1815621684l959787821,892417590l824981558,858862644l943141685,825060408l876099892,808531249l825371700,960050482l808530994,892546412l825636409,741881397l825504817,926102835l812398648,812396588l812396588,812396588l812396588,812396588l829173804,825438773l825702200,875637810l892547380,842478643l909390188,842610488l741487416,825388080l943075894,1815096376l926101554,825440307l824981558,858862644l926430005,808610873l809056051,909456439l875835692,859124529l1815689016,926101554l876032057,824981045l858862644,926430005l825388089,943075894l1815096376,959526705l909391414,824979508l858862644,926430005l942959673,875836210l741357113,892481842l808597817,829174582l959985968,875968304l875637816,892547380l959919667,825373548l875967025,762064940l942879281,842544691l824981045,858862644l926430005,892759097l808858421,762064940l808597042,842609201l825371704,960050482l876165170,859386732l741749042,842020407l1815492401,926169393l858927156,875312436l909521975,825701168l825439340,942879286l762064940,892877111l909194805,875637808l859124020,842282035l825569644,943010103l824979508,876032566l825373238,842427449l741356856,741370928l808545328,808597557l842610489,842084908l809056565,1815163188l859125046,842476598l959722551,942763062l926102069,842281269l825831724,909130041l1815294265,926101556l959592246,1815096374l842545205,858861877l875637814,892547380l808990259,858991980l926168115,741881393l825504817,858993971l946616368,808597809l908865584,909325621l942746988,892941879l741617713,825504817l909325619,879507767l892875063,741356089l825504817,909325619l913059896,926232888l824980532,925905203l825060403,858863417l943206962,875835692l859124529,1815689014l842412589,808727601l824979504,858862644l808661813,943090744l876033329,892742708l1815556917,943207733l808464697,875637816l892547380,808990259l909522284,808530738l824979508,858862644l943076149,875654192l942750006,942944310l1815490860,859386157l892745785,824979510l858862644,926298933l808610873,926232884l842478647,875835692l859124529,1815689014l892418102,741618743l925723697,842348600l842346809,842084908l842610997,1815425081l892547885,859059253l875637810,892547380l943142451,909455980l825307193,824979506l842361910,859385904l741751094,825504817l909325619,762064952l926363955,842348593l875637816,892547380l942682931,842020460l842085177,892745772l842348336,959917420l858928946,741750068l892481842,959592761l829175088,859388215l825505333,875637814l892547380,909588019l926233196,959461684l824980532,859204662l825439801,741357107l825504817,909325619l762064952,909717817l892416304,875637810l892547380,909259571l926168940,875573553l825438508,1815295792l858993462,809056563l875637812,892547380l808990259,825830764l825243193,741487921l825504817,858993971l929838642,825308980l908866608,926102837l909325932,909457460l824980019,858862644l943076149,959278128l808859953,842346801l875835692,859124529l1815491123,825701431l741617713,825060401l825439026,926102834l875637814,892547380l859125299,858991980l926168115,741881393l825504817,858993971l845953072,959853622l875575609,913059884l909653816,909457461l875835692,859124529l1815099446,925971245l892875063,824981554l858862644,808661813l909274168,909586486l741357105,959867952l825307185,741619765l825504817,909325619l762064952,875770675l909195060,875637816l892547380,942682931l909521516,825636656l808202294,959592812l859321136,841758259l959787569,943206969l841837621,875639350l808464436,875835692l859124529,1815621683l959788594,942683444l1815096376,808597305l892942642,825371698l960050482,892876850l825437548,942749495l741880373,825504817l858993971,845953072l926495542,942682169l963391532,808662581l842085169,842084908l842610997,1815427128l842412589,808727601l824979504,858862644l808661813,909274168l959920435,741879856l892955696,925905202l741879856,892481842l942815545,762066232l825374258,808465460l875637808,892547380l942682931,859189868l809056057,808204336l875968876,960051254l841756722,959787569l943206969,841837621l875639350,808464436l875835692,859124529l1815621683,959657522l808466743,1815096376l875574841,825636153l825371702,960050482l892876850,909258092l875835698,741355568l825504817,858993971l845953072,926495542l942682169,913059884l808596793,943208501l875835692,859124529l1815099446,858993453l825701428,824981558l858862644,808661813l909274168,858797364l741751090,859401264l959591221,741488951l892481842,942815545l762066232,875770675l909195060,875637816l892547380,942682931l875967084,842151731l808203314,959525228l959918643,741881908l825504817,909325619l762066487,825374258l808465460,875637808l892547380,942682931l892744300,876032310l808204336,926169452l926036281,841757744l959787569,943206969l841837621,875639350l808464436,875835692l859124529,1815621683l909391410,909325363l1815096376,858927405l959525687,741357622l825504817,909325619l762065717,825767985l859124785,824980532l858862644,808661813l909274163,875771444l741881395,943287344l825636405,741356596l892481842,942815545l762066232,825374258l808465460,875637808l892547380,942682931l875967084,892613680l808203316,858798444l892483384,841757233l959787569,943206969l841837621,875639350l808464436,875835692l859124529,1815621683l808793650,842085177l1815096368,825636408l926364466,825371702l960050482,892876850l909258092,875835698l741355568,825504817l858993971,845953072l892417334,909456952l963391532,892877112l875837237,842084908l842610997,1815427128l842412589,808727601l824979504,858862644l808661813,909274168l875835444,741618741l809069616,909520952l741749048,892481842l942815545,762066232l825374258,808465460l875637808,892547380l942682931,892744300l825440560,808202290l808925292,808988979l841756728,959787569l943206969,841837621l875639350,808464436l875835692,859124529l1815621683,825570866l892745781,1815096374l842545465,892548148l825371698,960050482l892876850,825830764l825243193,741487921l825504817,858993971l845952562,875574326l875836724,963391532l892614193,875705397l842084908,842610997l1815427128,959527213l825307190,824980021l858862644,842216245l909274166,859385909l741356081,926444592l909129528,741881910l892481842,942815545l762066232,909717817l892416304,875637810l892547380,909259571l892744300,909653297l808203829,825768300l825701940,841758259l959787569,943206969l841837621,875639350l808464436,875835692l859124529,1815621683l808728114,875902004l1815096372,909719864l808597559,825371704l960050482,892876850l909258092,875835698l741355568,825504817l858993971,845953072l959460662,808595763l946614316,842608950l842478649,842084908l842610997,1815427128l842412589,808727601l824979504,858862644l808661813,909274168l943010101,741750070l960064560,808792116l741880880,892481842l942815545,762066232l909717817,892416304l875637810,892547380l909259571,875967084l892613680,808203316l842086764,825308722l841756722,959787569l943206969,959278133l808859953,842346801l875835692,859124529l1815491123,808793650l842085177,1815096368l892614456,942879281l825371700,960050482l892876850,825830764l825243193,741487921l825504817,858993971l845952562,892417334l909456952,829173804l875704368,892745779l825371702,960050482l892876850,859189612l875706680,741881906l825504817,858993971l845951281,825308214l808988720,963391532l875966514,942815033l842084908,842610997l1815427128,942880305l842281529,824981560l858862644,825439029l909274161,875704885l741488945,943221808l808466738,741488953l892481842,942815545l829175096,959984438l942814258,875637816l892547380,825307955l892744300,926496818l808204338,875902828l926168889,875637810l892547380,959919667l875968108,825702711l824980536,858862644l859124533,909274164l808529974,741618230l825322544,943273528l842215480,875835692l859124529,1815492406l842412589,808727601l824979504,858862644l808661813,909274168l892745524,741356596l926510128,892809525l741357622,892481842l942815545,829175096l825636406,909260600l875637812,892547380l858796851,875967084l892746040,808202801l926431340,842348848l841758265,959787569l943206969,909208629l942749238,875967031l875835692,859124529l1815294003,959723058l875573814,1815096376l859386936,909456948l825371696,960050482l892876850,909521260l926429494,741619250l825504817,858993971l845951792,842020150l876098871,963391532l842348851,909717556l842084908,842610997l1815427128,842412589l808727601,824979504l858862644,808661813l909274168,959920181l741487925,858876976l943141683,842479160l875835692,859124529l1815623478,925971245l892875063,824981554l858862644,808661813l909274168,959920181l741487925,858876976l943273779,909588786l875835692,859124529l1815623478,858993453l825701428,824981558l858862644,808661813l909274168,959920181l741487925,926510128l959853369,741619769l892481842,942815545l829175096,892744500l842086708,875835692l859124529,1815099446l875836978,909588275l1815096368,875903288l809055032,825371700l960050482,892876850l859058540,959722806l824980017,858862644l943076149,909274160l909653045,741749555l892890160,892548919l741881393,892481842l942815545,829175096l892744500,842086708l875835692,859124529l1815099446,892679730l926429493,1815096370l892547639,875837233l875835692,859124529l1815689014,842412589l808727601,824979504l858862644,808661813l909274168,842544693l741618745,825060400l808663351,909718582l875835692,859124529l1815623478,842412589l808727601,824979504l858862644,808661813l909274168,892809524l741749046,842624048l875837492,741487408l892481842,942815545l762066232,875770675l909195060,875637816l892547380,942682931l875967084,943207989l808202803,825440620l875901745,841758776l959787569,943206969l841837621,875639350l808464436,875835692l859124529,1815621683l859059762,842150455l1815096372,943207993l842150968,825371700l960050482,892876850l909258092,875835698l741355568,825504817l858993971,845953072l926495542,942682169l963391532,825701172l808465464,842084908l842610997,1815427128l842412589,808727601l824979504,858862644l808661813,909274168l909128500,741881910l926379056,909392181l824980530,858862644l943076149,858614832l825702193,942814520l875835692,859124529l1815621683,859059762l943076912,1815096376l943141176,942815544l875835692,859124529l1815099446,858993453l825701428,824981558l858862644,808661813l909274168,909128500l741881910,926510128l842478135,741487416l892481842,942815545l829175096,959984438l942814258,875637816l892547380,825307955l875967084,825308210l808202805,825833580l909719602,841756720l959787569,943206969l909208629,842610739l943206964,875835692l859124529,1815163187l859125298,909260085l1815096372,892548408l909652020,825371700l960050482,892876850l859189612,875706680l741881906,825504817l858993971,845951281l842282294,808466480l829173804,825243953l909587251,875637808l892547380,909588019l858991980,926168115l741881393,825504817l858993971,845953072l859321398,909588784l762064940,892351537l942750000,875637812l892547380,959919667l858991980,926168115l741881393,825504817l858993971,913061936l825831734,824981043l808859193,808545336l909719093,942683700l875835692,859124529l1815689014,959527213l825307190,824980021l858862644,842216245l809004086,858797111l808202805,808464748l825504560,741617717l825504817,909325619l762067255,909717817l892416304,875637810l892547380,909259571l909129836,825766967l1815096374,825634865l959984945,824980017l858862644,926298933l909536313,926496564l741619761,825504817l892548403,946615347l892352560,741881912l925723696,875575351l842609459,842084908l842610997,1815425081l959527213,825307190l824980021,858862644l842216245,909274166l875968816,741487923l808873008,942813237l741487923,825504817l909325619,896282680l858928694,808726577l875835692,859124529l1815099446,959853617l858796343,824981043l892431414,926102070l808727096,842084908l842610997,1815425081l858993453,825701428l824981558,858862644l808661813,926313528l909654326,808204344l909455724,825766448l741881904,892481842l959592761,762066224l892678963,842216500l875835692,859124529l1815623478,825701942l942945845,829173804l825241654,926496306l825371702,960050482l892352818,858991980l926168115,741881393l825504817,858993971l913061936,892351287l741488436,892431408l926234166,875836722l842084908,842610997l1815425081,926364205l909260600,824979508l858862644,926298933l892496952,959657272l741356085,892431408l959983925,808989746l842084908,842610997l1815425081,959527213l825307190,824980021l858862644,842216245l909536310,909455671l808204340,959787372l842217781,741488438l892481842,959592761l762066224,926363955l842348593,875637816l892547380,942682931l859256428,808464695l1815096376,825832753l859321143,841758774l959787569,809054777l858614837,825702193l942814520,875835692l859124529,1815621683l859060022,875836726l829173804,808726840l942945843,825371696l960050482,842150195l825437548,942749495l741880373,825504817l858993971,913061936l926299447,741749046l892431408,875902776l875966516,842084908l842610997,1815425081l925971245,892875063l824981554,858862644l808661813,926313528l825439030,808202805l808989036,842283065l741750577,892481842l825440569,762065458l875835442,842215991l824979504,858862644l926298933,909536312l926365497,808202809l943010156,959722291l741357111,892481842l959592761,762066224l926363955,842348593l875637816,892547380l942682931,808924780l842216244,1815096376l959919409,875902257l841758261,959787569l809054777,858614837l825702193,942814520l875835692,859124529l1815621683,808531766l875968568,829173804l959723317,892416310l825371698,960050482l892352818,858991980l926168115,741881393l825504817,858993971l913061936,842020151l741357616,892431408l909586487,942946358l842084908,842610997l1815425081,858993453l825701428,824981558l858862644,808661813l909536312,842150201l808203829,892678508l909652022,741619767l892481842,959592761l762066224,909717817l892416304,875637810l892547380,909259571l926299756,875967793l1815096376,875574833l842084915,841756728l959787569,809054777l858614837,825702193l942814520,875835692l859124529,1815621683l825570870,808726585l829173804,943206965l808989490,825371704l960050482,892352818l825437548,942749495l741880373,825504817l858993971,913061936l959656503,741749561l942763056,858929201l876099376,842084908l859388213,1815228977l842412589,808727601l824979504,858862644l808661813,909536312l809054517,808202292l808857964,942748726l741487412,892481842l959592761,762066224l825374258,808465460l875637808,892547380l942682931,892745324l875575601,1815096368l808531505,926036278l841758259,959787569l809054777,841837621l875639350,808464436l875835692,859124529l1815621683,825570870l808726585,829173804l909587509,925972537l825371702,960050482l892352818,858926444l909258808,741487927l825504817,909325619l913061687,876098870l741750581,942763056l892612912,943076659l842084908,859388213l1815228977,959527213l825307190,824980021l858862644,842216245l909536310,892614709l808203831,808989036l926168629,741488440l892481842,825440569l762065458,825374258l808465460,875637808l892547380,942682931l943076972,842479156l1815096368,875836721l875705653,841758772l959787569,809054777l825060405,959525425l842217015,875835692l859124529,1815557942l892745270,842084656l829173804,875639861l842479152,825371696l960050482,892352818l825830764,825243193l741487921,825504817l858993971,913061426l808793654,741486897l892431408,909260851l842610992,842084908l842610997,1815425081l959853357,926431536l824980021,858862644l926298933,909536312l892548404,808203312l859124076,892416309l741619250,892481842l959592761,762066224l825374258,808465460l875637808,892547380l942682931,926299756l942747960,1815096372l808662321,959459897l841756726,959787569l809054777,841837621l842020915,842348342l875835692,859124529l1815557942,925972278l808465460,829173804l825571639,825307702l825371698,960050482l842150195,825830764l825243193,741487921l825504817,858993971l913061426,876032311l741355572,925985840l909717561,942684215l842084908,859388213l1815228977,858993453l825701428,824981558l858862644,808661813l926313528,842282551l808203314,926495084l925971765,741619761l892481842,825440569l762065458,875770675l909195060,875637816l892547380,942682931l875640684,926366009l1815096374,876099373l942945075,841758772l959787569,809054777l925985845,892549433l909194294,875835692l859124529,1815492406l842478898,808990770l1815096368,808595757l959526448,741356085l825504817,909325619l762067255,926363955l842348593,875637816l892547380,942682931l842086508,875967542l1815096368,858796333l942879033,741749048l825504817,909325619l762067255,926363955l842348593,875637816l892547380,942682931l825309292,808532281l1815096372,959525165l892482614,741749042l825504817,909325619l762067255,825374258l808465460,875637808l892547380,942682931l858863724,925970483l1815096374,909260081l909521463,841758261l959787569,809054777l892431413,909652535l741355572,825504817l909325619,929839159l959658294,741619250l825060400,808726840l942945843,875835692l859124529,1815689014l842412589,808727601l824979504,858862644l808661813,926313528l808595509,1815161912l943141165,959919410l824979506,858862644l926298933,858614841l825702193,942814520l875835692,859124529l1815621683,808793910l741879858,959526200l1815164982,876032301l909325872,824981041l858862644,926298933l841837625,875639350l808464436,875835692l859124529,1815621683l808793910,741879858l859125046,925723703l875638840,875836720l842084908,842610997l1815425081,959527213l825307190,824980021l858862644,842216245l909274166,842020402l741487927,908946480l909653816,909457461l842084908,842610997l1815558456,926168630l942749497,875637812l892547380,875771187l825635436,825505077l808203831,943142252l959656248,824980021l858862644,943076149l858614832,875836211l943075639,875835692l859124529,1815621683l808857656,741880377l825060400,842150960l875902008,875637812l892547380,959919667l858991980,926168115l741881393,825504817l858993971,845953072l842282805,942683189l1815490860,926299949l909587765,841757235l959787569,809054777l841837621,875639350l808464436,875835692l859124529,1815621683l942748727,842348342l762064940,909719095l943141941,825371700l960050482,892352818l825830764,825243193l741487921,825504817l858993971,929838642l842347060,741881906l825060400,909654326l842085177,875835692l859124529,1815689014l925971245,892875063l824981554,858862644l808661813,959802424l926364470,909650998l892809269,925723699l892351795,909588273l842084908,842610997l1815425081,909522221l808530738,875637812l892547380,926365235l859190892,859058738l1815096370,926103341l959984689,841758770l959787569,809054777l858614837,825702193l942814520,875835692l859124529,1815621683l859256118,942683698l762064940,959591223l842413109,825371700l960050482,892352818l808594796,959787830l943076663,875835692l859124529,1815689014l808858934,909325617l963391532,943208502l875704884,875835692l859124529,1815689014l959527213,825307190l824980021,858862644l842216245,892759094l892416054,808203827l960049516,926102839l741357618,892481842l825440569,829174322l842348592,909194807l875637808,892547380l959919667,943011436l943076150,1815161904l808728365,909392178l841758261,959787569l809054777,858614837l875836211,943075639l875835692,859124529l1815621683,842085942l875706421,913059884l809055026,808597298l875835692,859124529l1815689014,959527213l825307190,824980021l858862644,842216245l892759094,909325880l808202296,876031340l943207476,741357113l892481842,959592761l762066224,926363955l842348593,875637816l892547380,942682931l959788652,892810297l1815096370,926168877l909390646,841758776l959787569,809054777l825453621,959854134l741487929,825504817l909325619,913062199l909455926,741751096l925723696,909391158l808989744,842084908l842610997,1815425081l892874801,825636658l824979510,858862644l926298933,892759097l825768247,824980532l892808556,808990512l741749044,892481842l959592761,762066224l875770675,909195060l875637816,892547380l942682931,808859244l942813238,1815096376l808923702,875837492l875637816,892547380l959919667,825830764l825243193,741487921l825504817,858993971l913061426,943273781l741618737,925723696l926495797,808597300l842084908,842610997l1815425081,925971245l892875063,824981554l858862644,808661813l892759096,842609209l808203825,892808556l808595768,741880884l892481842,959592761l762066224,842610993l875837746,875637808l892547380,943142451l892679788,808465971l1815096368,825636653l825636402,841758263l959787569,809054777l841837621,875639350l808464436,875835692l859124529,1815621683l959526454,808858417l762064940,858994231l842216246,825371704l960050482,892352818l825437548,942749495l741880373,825504817l858993971,913061936l926299701,741488432l942500912,808596272l909193785,842084908l842610997,1815425081l892547885,859059253l875637810,892547380l943142451,926233196l808596022,824981041l925723702,825243961l842086708,842084908l842610997,1815425081l959527213,825307190l824980021,858862644l842216245,892496950l909456695,741357620l762066481,909130039l808662578,825371700l960050482,892352818l926102636,825636146l824980025,858862644l808661813,892496948l959787831,741488440l762066481,925972279l859386165,825371702l960050482,892352818l858991980,926168115l741881393,825504817l858993971,929839152l809056563,741618737l959540272,875836729l942813488,842084908l859388213,1815228977l959527213,825307190l824980021,858862644l842216245,876047414l943141171,808203314l808464748,808662840l741486897,892481842l942815545,762066232l875770675,909195060l875637816,892547380l942682931,859189868l825767218,808202801l825241964,875706674l741749044,892481842l942815545,762066232l959984177,876098615l875637816,892547380l959919667,842412652l959789369,808204342l808922476,876164403l741751092,825504817l909325619,762066999l875770675,909195060l875637816,892547380l942682931,942945900l875966520,913059884l842152240,909456946l875835692,859124529l1815099446,858993453l825701428,824981558l858862644,808661813l926313528,808595509l959523896,942683702l926169196,876164146l841758768,959787569l943206969,841837621l875639350,808464436l875835692,859124529l1815621683,926103090l909653553,1815096372l808662072,808531253l825371700,960050482l892876850,825437548l942749495,741880373l825504817,858993971l845953072,943010614l842610485,946614316l808794416,842479152l842084908,842610997l1815427128,925971245l892875063,824981554l858862644,808661813l909274168,808596787l741750066,959933488l925972790,824981047l858862644,926298933l858614841,875836211l943075639,875835692l859124529,1815621683l825439794,875575090l1815096368,892942641l825242676,824981554l858862644,926298933l858614841,875836211l943075639,875835692l859124529,1815621683l825439794,926233145l1815096374,825307192l909128241,825371700l960050482,892876850l858991980,926168115l741881393,825504817l858993971,845953072l859386422,842216496l929837100,825833017l808859447,842084908l842610997,1815427128l858993453,825701428l824981558,858862644l808661813,909274168l875968562,741751096l809004080,909128501l741881395,892481842l942815545,762066232l875770675,909195060l875637816,892547380l942682931,842412652l859388215,808202294l942880876,942683704l841756720,959787569l943206969,858614837l875836211,943075639l875835692,859124529l1815621683,808662578l808792374,1815096372l909390648,959723062l825371702,960050482l892876850,909258092l875835698,741355568l825504817,858993971l845953072,825701174l875968566,946614316l926167091,842608946l842084908,842610997l1815427128,925971245l892875063,824981554l858862644,808661813l909274168,808596787l741750066,842558512l926364214,741881912l892481842,942815545l829175096,909260083l875574070,875835692l859124529,1815689014l909325874,842215733l1815096376,808596024l943010616,825371700l960050482,892876850l825437548,942749495l741880373,825504817l858993971,845953072l842347318,909455920l946614316,943208241l808989241,842084908l842610997,1815427128l909390125,875640625l741618745,825504817l909325619,845952567l943141686,808465458l946614316,959853361l909588788,842084908l842610997,1815427128l925971245,892875063l824981554,858862644l808661813,909274168l892876083,741488951l841837616,925970740l808989746,875835692l859124529,1815623478l875837745,960050480l824980528,858862644l842216245,909274168l858994482,741618232l959802416,959657526l741618743,825504817l909325619,762064952l825374258,808465460l875637808,892547380l942682931,909390188l959919417,741619250l925723696,876098359l943206457,842084908l842610997,1815425081l858993453,825701428l824981558,858862644l808661813,876047416l842084913,808203825l842085996,859321907l824980536,858862644l943076149,841837616l875639350,808464436l875835692,859124529l1815621683,842217525l741617719,859125046l825650230,875640117l741486897,825504817l909325619,762064952l825374258,808465460l875637808,892547380l942682931,859321708l875575090,875573548l909587768,959526508l876097591,824981041l858862644,943076149l841837616,875639350l808464436,875835692l859124529,1815621683l842217525,741617719l808530737,913060407l892875314,875835700l875835692,859124529l1815099446,842412589l808727601,824979504l858862644,808661813l943025208,808923699l943270964,808726579l909192556,858928950l741619765,825504817l909325619,762067255l926363955,842348593l875637816,892547380l942682931,909718892l909588275,825702444l959984182,943140204l842216502,741355568l892481842,959592761l762066224,926363955l842348593,875637816l892547380,942682931l808793964,842479667l1815096368,825833777l943010866,841757746l959787569,842085177l858614834,875836211l943075639,875835692l859124529,1815621683l943077430,942815025l762064940,960049464l859059768,825371698l960050482,892352818l825437548,942749495l741880373,825504817l858993971,913061936l825700921,741487925l942500912,808662320l943076150,842084908l842610997,1815425081l925971245,892875063l824981554,858862644l808661813,943090744l842478647,808203318l825765228,842610485l741880369,892481842l959592761,762066224l926363955,842348593l875637816,892547380l942682931,825833068l942944308,1815096368l925972525,842610744l841756728,959787569l809054777,858614837l825702193,942814520l875835692,859124529l1815621683,808597814l909193270,829173804l825767993,959459376l825371702,960050482l842150195,909258092l875835698,741355568l825504817,858993971l913061936,859060536l741488440,942500912l808794416,842479152l842084908,842610997l1815425081,925971245l892875063,824981554l858862644,808661813l943090744,942813496l808202288,825765228l876164659,741750585l892481842,959592761l762066224,926363955l842348593,875637816l892547380,942682931l943208044,858994743l1815096374,876164909l909128248,841758768l959787569,809054777l858614837,825702193l942814520,875835692l859124529,1815621683l808531255,909455924l762064940,959788855l875705908,825371696l960050482,892352818l858991980,926168115l741881393,825504817l858993971,929839152l892678196,741357622l825846832,825635378l824980017,858862644l943076149,858614832l825702193,942814520l875835692,859124529l1815621683,959656248l842086197,913059884l859320368,942944308l875835692,859124529l1815099446,842413621l875573555,875637808l892547380,808990259l909390188,875836985l741355576,762066481l892548657,892876599l875637814,892547380l959919667,875638124l875902515,808595769l875835692,859124529l1815689014,959526454l741749553,825060401l959985716,842610487l875835692,859124529l1815689014,858993453l825701428,824981558l858862644,808661813l909536312,858863921l892742710,1815556917l875835693,875769911l824981560,858862644l926298933,858614841l875836211,943075639l875835692,859124529l1815621683,959526454l741749553,808530737l829174327,959658041l959919408,825371698l960050482,842150195l909258092,875835698l741355568,825504817l858993971,929839152l858796849,741881393l942500912,942748722l909326128,842084908l842610997,1815425081l842412589,808727601l824979504,858862644l808661813,825715768l808597297,808203833l842542444,892810040l741356592,892481842l959592761,762066224l825374258,808465460l875637808,892547380l942682931,842086252l859191091,1815096370l842217517,859387445l841757748,959787569l809054777,825060405l909194035,842346809l875835692,859124529l1815623478,926494775l943207477,762064940l926298936,875967286l825371704,960050482l892352818,925969772l942944312,942944306l875835692,859124529l1815623478,809054263l842348857,762064940l959460408,892942133l825371698,960050482l892352818,858991980l926168115,741881393l825504817,858993971l929839152,825503793l741618224,959540272l825702711,943207473l842084908,859388213l1815228977,858993453l825701428,824981558l858862644,808661813l825715768,892743729l808202294,876096876l842346805,741750066l892481842,959592761l762066224,875770675l909195060,875637816l892547380,942682931l825243500,842347314l1815096368,959723565l892744755,841756726l959787569,809054777l858614837,875836211l943075639,875835692l859124529,1815621683l926363703,808990776l913059884,875575090l942945336,875835692l859124529,1815099446l858993453,825701428l824981558,858862644l808661813,875654200l876099894,942683185l913059884,959524915l909586740,875835692l859124529,1815099446l942749492,808597813l875835692,859124529l1815099446,959853617l875639864,908867632l909325621,926428524l909129528,741881910l892481842,959592761l762066224,909717817l892416304,875637810l892547380,909259571l909195116,876097587l1815096376,909588785l926234165,824979510l858862644,926298933l825060409,925905712l808595509,875637816l892547380,959919667l842412652,842478389l808203825,892874092l808727859,741619256l892481842,959592761l762066224,875770675l909195060,875637816l892547380,942682931l858863468,808925238l1815096372,926234669l825570103,841758774l959787569,809054777l925723701,859385905l942814516,875835692l859124529,1815623478l942747703,909455417l762064940,825241905l942944304,875637808l892547380,959919667l909258092,875835698l741355568,825504817l858993971,845953072l926167606,808990257l829173804,859320629l875575347,825371704l960050482,892352818l909717868,892482105l741880375,825504817l909325619,929839415l875837488,741749044l892431408,875639857l875837235,842084908l842610997,1815425081l925971245,892875063l824981554,858862644l808661813,808938552l892613938,808202809l808792428,959723833l741356596,892481842l959592761,762066224l926363955,842348593l875637816,892547380l942682931,875575148l808595765,1815096368l825636909,876163641l841757239,959787569l809054777,858614837l825702193,942814520l875835692,859124529l1815621683,943009847l842478130,762064940l825636408,926364466l825371702,960050482l892352818,825437548l942749495,741880373l825504817,858993971l929839152,858863408l741618739,942500912l825438263,808988728l842084908,842610997l1815425081,925971245l892875063,824981554l858862644,808661813l808938552,959919408l808203320,926428524l842085684,741619763l892481842,959592761l762066224,926363955l842348593,875637816l892547380,942682931l909129580,808990516l1815096376,926167861l909587255,875637808l892547380,808990259l859059564,858928689l824981558,858862644l943076149,875654192l959920182,842217522l829173804,926232629l858862901,825371702l960050482,892352818l825437548,942749495l741880373,825504817l858993971,929839152l808596272,741880369l892431408,909455664l842217520,842084908l842610997,1815425081l925971245,892875063l824981554,858862644l808661813,808938552l909457459,808203318l959721836,909521719l741880373,892481842l959592761,762066224l909522993,842348084l875637816,892547380l943142451,892352364l859256369,1815096374l859386929,842151729l841757746,959787569l809054777,858614837l875836211,943075639l875835692,859124529l1815621683,909455671l842085173,762064940l808596785,842347316l875637808,892547380l959919667,875638124l875902515,808595769l875835692,859124529l1815689014,959526454l741749553,892431408l859124274,842347314l842084908,842610997l1815425081,959658289l909456952,824979504l858862644,926298933l909601849,859320626l808204342,960049516l842281779,741750585l892481842,825440569l762065458,909717817l892416304,875637810l892547380,909259571l808858220,943208760l808203825,858860908l859190071,741750068l825504817,909325619l762067255,926363955l842348593,875637816l892547380,942682931l842020460,842085177l943011884,909193781l808529260,943077168l909325617,875835692l859124529,1815689014l943271985,909586489l824981556,858862644l926298933,892496953l892352056,741750064l959802416,909718321l741619256,825504817l909325619,829173816l959985968,875968304l875637816,892547380l959919667,909390188l858862905,741880375l762066481,808529969l842478136,824980534l858862644,926298933l959278137,808859953l842346801,875835692l859124529,1815491123l892352050,858861879l909192246,808529260l926495537,842610994l875835692,859124529l1815689014,959527213l825307190,824980021l858862644,842216245l909274166,892351792l741355574,946615857l909654067,741357616l825504817,909325619l829176119,808727609l809056565,875637812l892547380,942814003l875640684,875705395l1815096368,842215989l842283315,875637812l892547380,808990259l909258092,875835698l741355568,825504817l858993971,913061936l909391926,824980023l909260140,825571379l824980021,858862644l943076149,858614832l825702193,942814520l875835692,859124529l1815621683,876099126l741488438,959526200l1815164982,892351285l892614967,875637814l892547380,808990259l909258092,875835698l741355568,825504817l858993971,913061936l909391926,908866103l926102837,808662636l825506097,824981047l858862644,926298933l858614841,875836211l943075639,875835692l859124529,1815621683l942814775,875575603l896282668,808465208l909455928,875835692l859124529,1815099446l943206701,892612913l741618739,825504817l858993971,946615088l808597809,808202288l959589740,926168886l741879856,825504817l909325619,762066999l825374258,808465460l875637808,892547380l942682931,842412652l842544694,808204344l943140204,926102066l741751094,892481842l959592761,762066224l926363955,842348593l875637816,892547380l942682931,943010412l859190321,808203312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25373548l875967025,762064940l926496561,842609970l824980534,858862644l926430005,943025209l875706425,762064940l859125042,892483634l825371702,960050482l876165170,859320684l942682165,875835692l858993457,1815622706l960050733,875772215l757872688,825766449l892809527,862729520l808793906,808204340l859319660,808859704l741355576,825504817l942880051,963393847l808793905,1815096372l875901485,942815030l841758265,959787569l959984185,959540276l875900976,1815096372l859255085,808466742l741879862,858927153l875968309,862729267l926299954,808203571l925969772,943206960l875705399,875835692l859124529,1815689016l859125046,808202294l892480876,959985203l741750072,892481842l942815545,845952057l909194032,808203825l858860908,926169145l875575090,909192492l875902258,825373241l842150764,808728633l762064940,909522744l859126064,875637814l892547380,959920179l925970796,942945849l762064940,959591730l909719606,825371696l960050482,876165170l959459948,842346807l762064940,859255093l942747956,959851572l825307956,1815361337l942748211,741553456l825060400,808792888l808466480,875637808l892547380,959920179l925972844,741617717l841837616,842477877l909588275,842084908l842610997,1815361848l842412338,741881910l825060400,892942391l892678457,858598450l909455673,825833780l842150764,943141432l762064940,892483633l942683957,824981041l858862644,926430005l825846841,875574583l762064940,925906226l859254836,825371702l960050482,876165170l842150508,875704888l829173804,926495792l875967797,892415032l909653044,875901748l892482412,925906998l829173804,943208755l942878768,875637812l892547380,959920179l925972844,741617717l841837616,892811572l909719095,842084908l842610997,1815361848l859386418,741357111l808545328,808792624l842608948,942946348l858994996,862730547l942945074,808204344l925969772,842610228l909194807,875835692l859124529,1815689016l892809529,808203312l875703660,876033848l741750070,892481842l942815545,845952057l842609971,808203833l808594796,808662067l909588786,875704620l959657012,1815621682l808596019,741814581l842427440,942944311l741880884,825504817l942880051,829176119l892875824,808203831l875703660,825833271l741749046,892481842l942815545,845952057l942944820,808202803l875638124,842281269l842610485,909651244l943207733,1815491639l892547635,741552441l825060400,875901239l858992695,875637814l892547380,959920179l875573612,909587768l762064940,909521970l808793911,825371700l960050482,876165170l959722092,943076144l762064940,808728633l875574066,825044016l808925490,892745779l842230839,909522994l1815096374,926363949l959656501,741881393l825504817,942880051l829176119,892875824l808203831,875703660l859190581,741488947l892481842,942815545l845952057,959788341l808203312,909717868l892679731,741881393l858796589,943208244l1815492401,892547635l741750832,825060400l842608952,909326647l875637808,892547380l959920179,875573612l909587768,762064940l875836466,942815540l825371696,960050482l876165170,842412652l808727601,762064940l842544689,943142455l757871159,875575345l942684473,862730034l825307698,808203319l925969772,825373493l842477625,875835692l859124529,1815689016l842281525,808204344l875703660,892547891l741881393,892481842l942815545,845952057l959854646,808203831l959918444,960051506l741618228,942945844l825504051,842230841l943141170,1815096368l842346797,858929208l741879864,825504817l942880051,896284727l942814258,1815096376l842281517,859124791l841757748,959787569l959984185,926051380l825569845,1815096370l926365229,926299957l757871664,825241910l942945074,842230834l909259317,1815096373l943075629,926300208l741880371,825504817l942880051,896284983l942814258,1815096376l842281517,892679473l841756722,959787569l959984185,942828596l875575345,1815096376l959656241,858993715l757870646,808793905l892417848,862728249l808662322,808202807l842412396,926167346l741488432,825504817l942880051,963393847l808793905,1815096372l825504301,909456949l841758265,959787569l959984185,942828596l943010616,1815096372l909521197,825503795l741749557,892743981l842610997,1815492149l943075891,741880886l942763056,808923447l808857912,875835692l859124529,1815689016l892809529,808203312l875703660,842544432l741750070,892481842l942815545,845952057l825832505,808202290l926496876,858927665l942421040,875705396l892810037,858927980l892613680,762064940l926496568,909260085l875637812,892547380l959920179,925972844l741617717,841837616l959789363,909194809l842084908,842610997l1815361848,875638835l741750070,925985840l842413875,875574577l858798380,875836983l862729270,892679474l808203825,808988012l858797111,741356085l825504817,942880051l963393847,808793905l1815096372,942879277l892743990,841758263l959787569,959984185l808676404,959524920l1815096370,825766957l842281776,926166068l858929206,1815294258l909521459,741487155l942500912,876099121l875575088,875835692l859124529,1815689016l892809529,808203312l858926444,858994231l741749557,892481842l942815545,862729273l926233649,808204338l859057516,809054519l741750070,858994993l926168629,862730551l926037810,808203315l825306476,926429750l876099376,875835692l859124529,1815689016l892809529,808203312l858926444,808793654l741751092,892481842l942815545,862729273l842084658,808203318l842543468,892482356l741487414,842346546l943075382,862730034l876098354,808202293l959917420,909523255l741749555,825504817l942880051,829176119l925905203,808202290l858926444,926299701l741750068,892481842l942815545,862729273l943077170,808202288l926362988,859191604l741355570,808661293l926495796,1815164467l925970995,741488697l825060400,875704888l942683442,875637816l892547380,959920179l825438572,808597296l762064940,842281778l808595769,825371696l960050482,876165170l875770732,909325106l762064940,859125553l909455668,942420024l892614965,926496304l842150764,892876593l762064940,943142705l942946355,824981049l858862644,926430005l858876985,842477617l1815096368,842215981l959721785,841757748l959787569,959984185l875785268,926431024l1815096370,926495021l842283065,858535477l959854387,876163640l909259628,809054776l762064940,926431025l808596024,824979512l858862644,926430005l959671353,909193779l762064940,892416818l943077427,825371704l960050482,876165170l926167916,942683187l829173804,875705912l875573808,825044024l876165425,909652280l842230832,892678964l1815096370,875573549l876098098,741618741l825504817,909325619l879505463,892811317l1815096370,825438765l960050992,841758259l959787569,959984185l892562484,876165171l1815096372,808988979l808597044,942484536l925972274,959854900l892482412,858796857l762064940,859060017l942749751,824981560l858862644,926430005l892628025,842348344l845951020,809055797l808595761,842084908l842610997,1815228473l875574835,741357620l808610864,959721525l943076144,842020396l808595511,862728498l858993714,808204601l925969772,842215985l942683700,875835692l859124529,1815689016l842281525,808204344l959459948,925906999l841758259,959787569l809054777,909339698l825241655,1815096374l808595757,858797363l741617713,892875053l825571381,1815228723l842084915,741945657l825060400,909260343l892483125,875637814l892547380,959920179l959985004,741618232l825060400,808530745l926364472,825371702l960050482,858798386l859255660,842347829l762064940,825831473l808595509,757870648l875901233,909259060l862730039,875704882l808202297,925969772l909717561,942684215l875835692,859124529l1815689016,909586995l808202296,842412652l859388215,841756726l959787569,809054777l942894130,942682416l1815096376,959983921l892351543,757871668l876098867,875966769l842230836,842019379l1815096376,858994737l876164409,824980530l858862644,926430005l959671353,909193779l762064940,808465202l959985209,825371702l960050482,876165170l859386732,808857906l879505452,942750004l875837235,959524140l842019635,859255860l892482412,959788857l762064940,825440305l842151480,824980023l858862644,926430005l808545337,926234676l1815096374,959590957l825766710,841757748l959787569,959984185l959671348,959854393l1815096374,875705399l875771701,942746676l808858681,909195057l875705196,859256369l762064940,842479409l875772208,824979508l858862644,926430005l842099769,942748980l1815096372,926036525l842151984,841756724l959787569,959984185l825519156,909588530l1815096376,942750001l825373744,757871153l892875320,859189814l842230838,808924978l1815096371,808530221l859386681,741879860l825504817,942880051l845953335,875639350l1815096372,943010098l875573297,825371704l960050482,909195570l959525996,875574068l946614316,892743733l741880375,876034353l892352568,862729781l926364722,808203064l925969772,875770931l875575092,875835692l859124529,1815689016l875968567,808202803l842149228,825702197l741356085,892481842l942815545,879506489l943273266,808202292l808594796,926234673l909325108,875638060l909522489,859321396l909259628,909193780l762064940,825307192l909128241,875637812l892547380,959920179l959985004,741618232l841837616,825832498l842347833,842084908l842610997,1815361848l892482356,741750579l892169264,959853362l909586744,858797356l959918647,862730551l875967026,808204596l925969772,892352562l942944819,875835692l859124529,1815689016l943274037,808203314l842149228,875967028l741488945,892481842l942815545,879506489l959461683,824980017l959459383,875770162l875785268,959919414l741617971,825242157l959919414,1815427382l959787571,741683253l825060400,859060529l909129778,875637812l892547380,959920179l943010924,741487927l841837616,808858418l842217528,842084908l842610997,1815361848l909456436,741880884l825504821,808727860l925723704,808530225l825373238,825308460l892811315,862729529l859386674,808203824l825306476,942813237l842479671,875835692l859124529,1815689016l892809529,808203312l842149228,876097587l741618741,892481842l942815545,879506489l959525429,892089400l842282039,808726579l842083692,892877112l943076658,825307692l892547382,1815426615l825635379,741684273l825060400,808728630l892351281,875637814l892547380,959920179l808597356,741751096l841837616,808530482l875574577,842084908l842610997,1815361848l926430516,741356085l909654065,959853624l829175351,825307446l943272245,825306167l943208245,825636144l909259628,808728881l762064940,909195313l909325105,824980019l858862644,926430005l825846841,875574583l762064940,858862130l925906225,825371698l960050482,876165170l892744812,909455411l943206700,909391926l1815492409,959852845l875837744,741945401l943010097,892350773l842230841,959591479l1815096372,808923437l943141177,741357624l825504817,942880051l963393847,808793905l1815096372,808596013l808596275,841757235l959787569,959984185l926182452,959789105l959523890,942748467l942815536,842083692l909390896,842347829l876032300,943272759l862729273,959657010l808204080,942746988l943272497,875575607l875835692,859124529l1815689016,959526200l808204342,825372012l942945081,741488953l892481842,942815545l879506489,825505847l824981554,858862384l858796084,841837618l926298416,858796601l841821232,926167096l1815164983,842412595l741750324,825060400l808857655,892416819l875637810,892547380l959920179,926036844l741357622,858942512l825438256,741357107l892481842,959592761l879505968,909718584l959198262,859060535l808596789,876098156l858798385,841758770l808793137,1815492657l959525427,741946675l942500912,825701683l842477621,875835692l859124529,1815689016l875968567,808202803l825306476,858994997l741619761,892481842l942815545,879506489l842346809,824979504l825833782,926429493l892431410,892416053l858927153,942813484l909455672,1815229239l842281523,741356341l825060400,909391927l892548663,875637810l892547380,959920179l959985004,741618232l841837616,859060273l943207473,842084908l842610997,1815361848l808991028,741749559l825767985,859124785l762065972,808726839l808923189,841821237l842086192,842217782l842230838,875705140l1815096373,875903025l959460153,824980532l858862644,926430005l808545337,926234676l1815096374,925970989l825636663,841758770l959787569,959984185l808807476,926037556l959917106,926234416l1815492403,876165173l808597044,892415030l875641138,875639857l926036844,825766704l762064940,875771704l808989494,875637816l892547380,959920179l825307500,842084660l762064940,909521202l825242166,825371702l960050482,876165170l825308524,942684209l825831724,808990265l1815228725,926429485l842348856,741749044l842479665,909521206l862729265,892417330l808203063,842083692l825833008,909588784l875835692,859124529l1815689016,892809529l808203312,825372012l842544181,741881395l892481842,942815545l896283705,859256625l824980532,959460662l926103345,858876982l876163637,741945648l825241901,959592502l1815230774,909586995l741946423,825060400l942946353,943206457l875637808,892547380l959920179,875573612l909587768,762064940l875835698,842217785l825371704,960050482l876165170,875705708l808990770,825241900l909719088,1815230769l892744497,942683954l757870899,876099121l925972019,862729009l875902002,808203318l825306476,926168889l842610483,875835692l859124529,1815689016l909587249,741750066l841837616,942879537l909193781,842084908l842610997,1815361848l942682933,741749044l808988977,926430521l829173810,808924729l892482866,875637815l875836982,825374006l842150764,942815541l762064940,808466481l959721524,824980025l858862644,926430005l825322553,875968823l1815096376,825307693l875770937,841757746l959787569,959984185l859139124,892941111l942746674,876099128l909588790,926231916l808596021,876031029l892941369,1815491377l909193779,741946165l825060400,892614454l926430519,875637810l892547380,959920179l875573612,909587768l762064940,909127986l875706425,825371696l960050482,876165170l859059564,943207481l859189548,842150705l1815228721,943010353l959852601,757872691l825767732,825571633l842230838,842019378l1815096375,926365745l909719865,824981041l858862644,926430005l842230841,808990263l762064940,859388209l959591475,841758263l959787569,809054777l892693558,842020144l942746676,876099128l909588790,942746988l926038072,892352563l942746924,859255352l1815492665,959656499l741881397,942500912l842283314,909194803l875835692,859124529l1815689016,942682679l808203833,808594796l876098873,741880369l892481842,942815545l896283705,892352309l824979510,942945078l892350774,925985846l825374770,909455409l909259308,959985719l879507512,808597042l808202295,909192556l808661049,842085684l875835692,859124529l1815689016,875968567l808202803,808594796l926496568,741751094l892481842,942815545l896283705,808858422l824981049,925971256l859256377,825060406l892548915,925905973l858860599,909129524l808661300,909521260l942813496,741815602l942749745,842281267l879507513,892940594l808202288,959656556l942683185,80820331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59983980l926364984,808202809l892679788,824981043l825374776,842609465l859320684,942945842l741617719,909195313l825504050,829175089l959591736,859320377l825306166,842477619l825242674,808923500l959590706,741553714l808529969,959787575l829175865,959918641l825241648,909192243l892876598,876097844l959852908,825767993l741422640,959527217l959656245,896284982l892613687,825767218l926364972,859058226l963392308,959983672l875771698,808464940l876034098,1815099449l909389873,943011385l959198518,875835448l876097593,892809580l909390641,741685303l909391409,909326642l829175089,875705656l909586736,909192245l858929206,943207222l859256172,859124790l824980279,842412857l892810808,926247986l875836468,741357110l959919665,892809784l829174832,959721777l926496562,926231607l959919411,1815556920l909326641,926300210l892088885,875836471l842085938,959789420l925970999,892090167l825309491,892679986l892940652,808597299l741750582,859058744l808793906,892890166l909652793,741945913l825440561,926234676l829176116,859386168l909326128,959523897l926299699,925972788l859256172,943273781l824981299,842544694l909456948,808545328l943274290,959657785l959657260,875639089l829175861,842020664l926364978,942746674l808661045,825243447l825766252,859058233l741946161,892548917l859322679,942763063l875575601,808988722l943272236,959527220l1815556148,875771441l825702708,942421298l842216498,909325623l808923500,943143217l741749809,959854385l926167858,829175353l842610998,942879540l959523890,960049717l859255353,892483692l825833011,841759028l875573296,926365235l925985840,892418358l808989241,808923436l892352049,1815427124l875836469,875574835l808987704,808793399l1815622195,825438257l842544179,925644853l909586489,943273529l943206764,842414134l741882163,909326641l808663094,829175350l825833016,892351032l959523895,825701425l942748472,892940652l825505074,741816631l825766193,892613936l829176118,892351280l858862136,925969456l859059251,909392184l825241964,875575088l741816633,842545201l808990520,829174071l875966775,842609208l959523895,808989237l875771701,959789164l892876849,824980020l892942649,808662072l942763065,842414390l943077685,825700652l825768247,1815295024l926167089,892678456l824981811,943077432l909130037,959540280l943076915,909520947l909652268,842543417l1815557424,808529969l926167351,824980531l942815288,925906999l959540273,909128501l926431287,892612908l943140912,1815557424l942749745,909588533l824979512,909523001l909455922,942763057l909588790,825241904l943206700,842609201l1815163953,808924981l876163127,942746677l909653560,943272754l859386220,859321910l741750320,909326641l925907248,963392304l859321906,959461689l808464684,825833273l1815229493,875575353l925907252,858860593l909718067,842215989l808923500,825634866l741357366,875706679l808662839,942763056l926429752,825700408l892940588,926298163l1815558200,808793137l808990512,824981301l943077432,959656502l959540280,875574325l809054775,875836716l858861621,896284980l892613687,959789107l842283052,909391920l896283446,825832247l842414129,858796332l892744497,1815621684l875901496,926366003l959982648,959461426l1815688754,808529969l842543159,824981557l859322678,959854642l909208629,943011638l875771705,892940588l959655988,1815491889l892613685,875770160l809053241,858862136l1815228726,825832245l892809777,809053237l858862136,1815097910l825832245,892809777l809053237,858862136l1815621942,825832245l892809777,808987701l808793399,1815490611l808529969,842543159l841758773,858796080l943011889,858876979l943273265,909260855l892942124,892745521l829176117,943077432l959656502,909192248l875706422,942880052l909586796,875771699l741751088,825308216l876033072,909208624l808858675,942879031l876033324,809055284l829175088,842020665l842020915,876096563l825307698,1815098420l875706679,825374519l909192248,892678456l959919153,825831788l808925239,741946681l876164921,876163125l942763058,859059512l825701428,859059500l959789107,829173814l892482872,926300473l808528946,943143218l825438514,892940652l892876595,741357880l909195575,808662066l925985844,875770160l959524912,959919916l892547379,829175601l825374008,926298420l925969465,942880817l875837745,859189612l842413364,741422902l892745777,825569587l829175864,942684214l926038066,925969460l859060534,808530993l825766252,959459641l741356338,876097592l876164150,909208627l875902003,842413109l875573548,859059250l1815164984,825440049l842610488,824981554l825374007,875836729l50,0l-246415360,0l-125829120,0l0,-128188416l812384256,829173804l741487412,875654192l858534451,1815230772l959525937,892482348l875654194,858535472l1815360048,859386673l808989228,858876983l841759031,1815162934l875967281,808727084l858876983,841758772l1815228978,808661809l875573804,858876983l824979761,1815164984l825831985,842477868l842099766,824981558l1815099445,892613169l875835692,842099762l824981553,1815294259l809054513,959525164l825322546,824981557l1815623472,892481841l859257132,942682476l926428217,808545331l925645108,829174072l741814320,1815492918l741488185,1815556406l741552441,1815360565l741357112,1815426868l741617720,1815294260l741618743,1815360819l741357622,1815162931l741421366,1815229746l741946165,1815490610l741422644,1815426609l741947187,1815622193l741488946,845951545l892088368,808545337l942812211,808202348l959787372,808203832l808530540,892352307l1815096374,808662065l942683446,824979512l892417076,875836211l892431410,892417841l741356600,926037553l842151476,829176113l942880818,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92679725,808203827l892679788,925644595l842020149,892874803l842544748,808924729l825306165,875968823l862728504,959854386l859321900,875574325l925985849,858862393l909718576,845951020l876033073,825309233l1815096370,859125046l1815096374,859125046l1815096374,859125046l1815096374,859125046l1815096374,859125046l1815096374,859125046l1815096374,859125046l1815096374,859125046l1815096374,859125046l1815096374,859125046l909192247,875903027l1815296313,859125046l908930103,909325621l892679788,757872435l859125046,892759094l741815093,859125046l842479671,892759093l741815093,909586733l892811577,1815295285l858929204,909718580l825371696,960050482l859189298,808530284l808859185,808203825l808922476,859059764l741488432,892481842l808663353,829174072l943077680,959721521l875637814,892547380l959920179,959459692l875770679,741619767l825504817,942880051l829176119,859257136l943141939,875637812l892547380,959920179l909520236,825570865l741750068,892481842l808663353,762065208l892941622,808662069l825371700,960050482l825765939,808202348l808202348,808202348l808202348,808202348l808202348,892743020l926233655,741487921l892481842,808663353l829174072,909654066l809056569,875637812l892547380,942880051l808202348,942813548l960050744,741617721l825504817,892548403l812398643,812396588l812396588,762064940l875902515,859256882l825371702,960050482l943010099,909323628l942814261,741749559l892481842,825440569l812398645,812396588l812396588,812396588l812396588,812396588l812396588,812396588l812396588,812396588l896282668,808792117l808465458,875835692l859124529,1815492408l892417333,926494773l875637814,892547380l909588531,825570668l959460661,824981047l858862644,926430005l741370934,741370928l741370928,741370928l741370928,741370928l741370928,741370928l741370928,741370928l841837616,876033073l825309233,825044018l825372012,892548916l926364978,1815162156l859125046,959523893l926103858,808728633l808202604,892351340l808202545,808202348l892743020,741749557l859126065,942878769l845951287,825374008l812396588,762064940l926167346,825766196l757871153,841837617l859255857,926233141l825044023,876163948l859059512,841759033l959787569,925905721l841837622,875705398l842346801,875835692l859124529,1815228726l1815096368,909521197l892547639,741356600l825504817,942880051l762067255,909259825l858994224,875637814l892547380,943142963l909717868,741879862l808857657,808596787l858876976,741945654l892809272,808595509l875654200,808466229l942748728,842084908l859388213,1815361584l1815096368,926431032l943076912,825371704l960050482,892352818l842412652,741618737l909274160,892941111l741748785,892481842l909261113,829175859l858992951,942748471l875637812,892547380l959920179,808202348l825831788,842020402l741618230,876164921l876163125,959605810l741816370,808530737l862728759,909390124l842347569,925985848l875967031,909456180l842084908,859388213l1815230512,892612909l876032820,741486905l825504817,942880051l812398647,829173804l926234423,892613430l825371702,960050482l842543155,825700716l808859959,741617719l959854385,892743732l845952566,943141942l812396588,812396588l812396588,812396588l892679724,829175347l876163641,926102836l909257782,1815294519l859125046,942746678l858993206,842085686l809054828,741685046l842217529,809055033l808202348,926495596l892547128,842542130l842281525,1815688497l942682673,1815096368l1815096368,1815096368l1815096368,1815096368l1815096368,1815096368l1815096368,1815096368l1815096368,892679725l757872179,925985841l859058993,959526712l875835692,859124529l1815689016,858862637l959984433,824980532l858862644,825635637l842361908,943206964l762064940,875835702l859125046,875637814l892547380,943142963l825634156,892744756l741749557,825504817l942880051,762066999l959461429,808530225l875637812,892547380l943142963,825503084l909522225,741357616l825504817,909325619l762065969,875835702l859125046,875637814l892547380,943142963l825634156,892744756l741749557,825504817l942880051,762066999l959461429,808530225l875637812,892547380l943142963,825503084l909522225,741357616l825504817,909325619l829174833,808859193l959917112,926364722l1815360050,876164145l1815096373,1815096368l1815096368,892744493l926429748,841758259l959787569,892416825l858614840,842282294l909326136,842084908l859388213,1815622961l892744493,926429748l841758259,959787569l892416825,741370936l825439793,858927667l862730294,943142704l812396588,812396588l762064940,875902515l859256882,825371702l960050482,943010099l909323628,942814261l741749559,892481842l825440569,762066997l875902515,859256882l825371702,960050482l943010099,824979564l859322678,909193264l959605808,741749048l741370928,741370928l858614832,842282294l909326136,842084908l859388213,1815622961l892744493,926429748l841758259,959787569l892416825,858614840l842282294,909326136l842084908,859388213l1815622961,808528944l825241907,942683698l926429804,808203824l808202348,808202348l859320684,892483893l741617717,876164921l876163125,942828594l741421877,741370928l741370928,741370928l741370928,841837616l876033073,825309233l825044018,825372012l892548916,926364978l1815162156,859125046l1815096373,1815096368l875639341,942748727l741486897,762065197l926167346,892482867l757872439,892759089l741684021,741370928l841837616,876033073l825309233,825044018l825372012,892548916l926364978,1815162156l859125046,1815096373l808987696,825701173l1815359545,925969457l825833265,842084656l892743020,959461428l741618999,892481842l808663353,829174072l842085168,959722551l842083382,1815228979l959523888,909325109l909193270,875965804l959853623,741487671l892481842,808663353l812396856,812396588l812396588,896282668l808728628,942944821l875835692,859124529l1815492408,1815096368l1815096368,1815096368l1815096368,1815096368l1815096368,1815096368l1815096368,1815096368l1815096368,875639341l942748727,741486897l762065197,926167346l892482867,757872439l892759089,741684021l741370928,841837616l876033073,825309233l825044018,825372012l892548916,926364978l1815162156,859125046l1815096373,1815096368l1815096368,1815096368l859122736,892481849l1815229747,909718577l1815096375,1815096368l1815096368,1815096368l1815096368,1815096368l1815096368,1815096368l1815096368,875639341l942748727,741486897l762065197,926167346l892482867,757872439l858614833,909325622l825242163,842084908l859388213,1815622961l909192240,808923697l943208505,926233196l808203568,808202348l808202348,858861932l842413106,741357616l825504817,942880051l862730551,943077170l842214448,808990263l892679788,741357107l942945329,808466482l845952054,842347065l808464940,809056051l1815622713,808728109l909455921,841758257l959787569,942682937l741370929,959933488l909260336,741617715l942684217,859255353l925985844,825505847l876034097,842084908l859388213,1815230512l892547122,808859698l824981041,858862644l926430005,741370937l925985840,859124024l875705904,842084908l859388213,1815230512l842412338,741881910l892759088,741749557l909586995,879505464l925907001,925644339l809054258,862729526l858861874,824980790l842543416,842217017l825388080,892612919l1815096371,859125046l842214454,808990263l943273068,909326128l808597292,892743737l926036844,825243958l892940588,875640114l1815622704,825831730l741945394,892759088l741749557,909586995l879505464,925907001l925644339,809054258l862729526,875705395l824981299,909392179l942683696,842296368l842086712,1815096373l943142189,959656248l824980021,858862644l926430005,942959673l809055285,741881910l892481842,808597817l829174582,892942132l859254836,875637814l892547380,959920179l892808556,808990512l741749044,825504817l942880051,829176119l859387184,809055026l825371700,960050482l825308208,892679788l925644339,875837234l879507001,875837745l808203824,875639660l942815029,762064940l825767729,909128501l824980530,858862644l926430005,825846841l875574583,762064940l909586737,842086195l825371696,960050482l876165170,825438572l741488432,926167089l876098870,762066489l959723569,892483384l841756728,858928432l959592501,825388080l926233399,1815096370l943075885,858994481l824980017,892417076l875836211,741370930l808938544,943208247l808528952,842230833l892350516,1815096373l909193517,842412345l741356594,825504817l942880051,896284983l842545464,1815096372l842545463,825242681l825371702,960050482l892352818,892679788l824981043,943077432l926496308,841837622l943208496,909718321l959261749,959722035l909324851,808596076l825373493,879505452l892811317,908865586l842608950,913059893l926169142,925643575l842086196,845952305l842479920,892088630l842230839,942749490l1815096371,959655986l858798132,824979506l858862644,926430005l943156281,842216502l762064940,876097841l942684472,825371704l960050482,876165170l808202348,942746988l859058489,909718580l942746924,842151732l909325616,808596076l959591225,845951020l875639350,875637812l842346804,909457465l808202348,959459948l842346807,1815557420l858927667,741814326l892759088,741749557l892809529,913060912l909325621,908865584l825701683,913061424l858863672,908867897l858797367,879507505l959461683,925644853l926298933,929838901l909391666,824980017l845953328,909654065l808204596,859123052l909588018,741879862l825504817,942880051l762067255,825242929l942683701,824980019l858862644,959787829l808545333,809056313l942945847,875835692l859124529,1815689014l825307699,741619250l942763056,875836468l876097845,875835692l859124529,1815689016l909523249,808204336l909193836,943207986l841756720,959787569l809054777,875654194l959918388,942746674l875639096,875836213l808464748,875770932l741816370,825571633l925906737,862730039l825438770,808203065l926429548,859125812l741881912,825504817l942880051,862730551l943077170,1815096368l859386157,808925233l741879858,892481842l959592761,829174576l859254837,808204338l808594796,842413872l875706425,909585708l942684468,1815623985l892940852,741880888l825060400,859189554l909195316,875637808l892547380,959920179l959985004,741618232l841837616,825374773l808728625,842084908l842610997,1815361848l842478897,741619256l825060400,892418356l842543923,842083380l892416052,926431282l858796652,909718584l741749556,825504817l942880051,879507767l859060529,808203312l892548716,842610998l829173804,925905203l892742706,1815491381l808530737,741356087l909208624,909457712l808857908,875835692l859124529,1815689016l892745777,926298420l824980528,858862644l926430005,741370937l741370928,825322544l909129015,741880880l892678709,896284983l942814258,876162104l959590453,829174321l875902520,842610481l875637810,892547380l959920179,825701996l909654064,875637812l858992948,859255604l892810348,959721520l824981554,858862644l842347317,842230838l909259057,1815096372l892809517,808531257l741880373,825504817l942880051,845953335l875639350,1815096372l858796345,926232630l825371702,960050482l825243954,875573612l909587768,875573548l892417074,1815490870l859256115,808923705l959523888,943010105l892941619,858927980l892678708,762064940l875837489,825570356l824980536,858862644l926430005,858876985l892483127,1815096374l942813741,808727093l841757235,959787569l959984185,825322548l825308209,1815096370l825831473,926495288l841756726,859387961l808989488,875705196l943206455,762064940l942815281,892743991l824980532,858862644l926430005,959671353l909193779,762064940l892351282,875967797l825371704,960050482l876165170,925970796l942945849,876033324l808661556,829173812l825701176,875837751l875899952,825438259l1815490871,842282289l926102835,1815096368l842412589,808727601l841756720,959787569l909128505,825060402l942945335,909389875l875637812,892547380l959919667,925969772l808662068,909586742l875835692,859124529l1815689014,876032301l909128500,741750577l825504817,909325619l829176119,859124787l808465202,875637816l892547380,875640371l875770220,876032564l741487412,825504817l909325619,812397617l875835692,858993457l1815622706,909127985l909587506,824979512l858862644,926430005l825322553,926365232l943077681,875835692l859124529,1815689016l909127985,959526711l824981558,858862644l926430005,908946489l909325621,926036780l762066742,859125046l842214454,1815557687l1815096368,1815096368l892679725,858535475l926299954,892743020" fillcolor="#51c2a9" stroked="f" o:allowincell="f" style="position:absolute;left:439;top:-427;width:2940;height:3820;mso-wrap-style:square;v-text-anchor:top;rotation:27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ae3d56"/>
                <v:stroke color="#3465a4" joinstyle="round" endcap="flat"/>
                <w10:wrap type="none"/>
              </v:rect>
              <v:rect id="shape_0" ID="Freeform 10" coordsize="17264,2710" path="m17264,0l17264,180m17010,442l16706,689l16354,923l15959,1141l15524,1345l15050,1535l14543,1710l14003,1871l13437,2018l12844,2151l12232,2269l11599,2374l10952,2464l10294,2540l9625,2602l8951,2649l8275,2684l7599,2704l6928,2710l6264,2702l5609,2681l4968,2645l4344,2597l3740,2534l3158,2457l2603,2367l2077,2264l1584,2147l1126,2016l708,1871l331,1714l0,1543l0,1474l341,1635l727,1784l1155,1920l1621,2042l2121,2151l2654,2249l3215,2331l3803,2401l4413,2457l5041,2500l5686,2531l6343,2547l7011,2550l7685,2539l8361,2515l9039,2478l9712,2426l10379,2361l11037,2283l11682,2190l12311,2084l12921,1964l13509,1831l14070,1683l14604,1522l15105,1347l15571,1158l15999,954l16386,737l16728,506l17021,260l17264,0l536870912,2125992063l37814272,0l-1476395008,1441353859l760217600,1441353887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536870912,2125992063l0,0l34603008,0l3145728,0l616497152,1441533450l0,0l521666560,2125993066l0,-2147483648l37765222,0l4194304,0l1653604352,2125993064l131072,65536l1661468672,2125993064l58720256,2125991513l58720256,2125991513l-1382219776,1441333248l4194304,0l22085632,0l503316480,2125992063l503316480,2125992063l486014976,2125993066l1638400,875954176l928001323,1441353887l926941184,1441353887l-48234496,1441353886l-49283072,1441353886l-1308622848,1441353879l16842752,0l-1266679808,1441353879l482344960,2125992063l521666560,2125993066l0,2097152000l3195099,0l3145728,0l-1129381888,1441533442l0,0l513802240,2125993066l65536,1610612736l1948303552,2129262473l3211264,0l-1293942784,1441353879l482344960,2125992063l521666560,2125993066l0,0l9453606,0l5242880,0l-189857792,1441533451l0,0l486014976,2125993066l1703936,1441333248l-35651584,1441353886l-36700160,1441353886l-1253048320,1441353879l805240832,1441533443l2162688,0l-1031798784,1441353670l483393536,2125992063l22020096,0l3145728,0l166658048,1441533450l151715840,1627462219l521729410,2125993066l68419584,-1920460193l49293,0l3211264,0l-1114701824,1441533442l151715840,1627462219l1249965442,1441353879l0,0l538968064,1441353309l16842752,0l498073600,2125992063l498073600,2125992063l513802240,2125993066l65536,0l3145728,0l5242880,0l-146866176,1441533450l0,0l486014976,2125993066l1703936,1769996288l-15712050,1441353886l-16777216,1441353886l-12582912,1441353887l-13631488,1441353887l513802240,2125993066l8454144,0l2097152,1441353887l482344960,2125992063l521666560,2125993066l0,0l3145728,0l5242880,0l-154206208,1441533451l0,0l486014976,2125993066l1703936,0l-7340032,1441353886l-8388608,1441353886l-12582912,1441353886l-13631488,1441353886l16777216,0l3145728,0l166723584,351893l151715840,1627462219l521729410,2125993066l0,-851443712l486064341,2125993066l33619968,0l514850816,2125992063l514850816,2125992063l513802240,2125993066l65536,1673527296l3162331,0l3145728,0l153092096,1441533450l0,0l521666560,2125993066l-91881472,2001652252l6308049,0l5242880,0l-162529280,1441533451l0,0l486014976,2125993066l1703936,1441333248l4194304,1441353887l3145728,1441353887l-49283072,1441353887l-50331648,1441353887l6291456,1441353887l22085632,0l-8388608,1441353887l482344960,2125992063l521666560,2125993066l0,-1744830464l6307982,0l3211264,0l-8388608,1441353887l-66060288,1441353887l521666560,2125993066l-296812544,128170594l6307637,0l5242880,0l158334976,1441533450l0,0l486014976,2125993066l1703936,-2147483648l18890854,1441353887l17825792,1441353887l10485760,1441353887l9437184,1441353887l486014976,2125993066l10551296,0l858783744,1441353887l2041577472,1441353879l521666560,2125993066l0,-1652555776l3162322,0l3145728,0l-160432128,1441533450l0,0l521666560,2125993066l0,0l6307884,0l4194304,0l223346688,1441533493l0,0l513802240,2125993066l65536,0l1948254208,2129262473l483393536,2125992063l33554432,0l77594624,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942407742,926429753l858798132,842283116l99693621,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m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9041982l943207737,741421877l89207352,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43273273l36779061,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838876773l959723056,942420020l119616823,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956317285,963393847l129055029,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08987648,809056568,89207093,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59198008c35730225,0,166854656,351893,151715840,1627462219c829224322,875967031,808988972,808923501,875311153,829174324c909129526,959985196,859189612,959198261,829174578,959789365c875639084,892431409,741618229,892613425,808792428,824979509c1815425845,875902001,925969459,829173809,858796084,926429484c858876977,741815092,942747698,942813548,841757748,1815164209c858927665,842148914,829176118,960050481,926102060,808545332c741487929,875967538,842019180,841757753,1815098421,892483129c808858156,959999026,841756981,1815688246,892809784,943075884c892824628,841759033,1815359543,942815542,825700908,842427440c841757750,1815228471,959460917,943075884,959736881,841758774c1815426102,875836212,959787564,926116919,841756724,1815360309c943010099,892613164,909274167,841757488,1815557683,926363698c909259308,892431412,841757752,1815557169,909259057,825242156c808938550,942746680,862728503,824979763,1815359799,892415024c812397364,926167340,875785268,909192241,929838387,824981298c1815361591,892678449,842608940,909208624,841756978,1815229488c825372978,892416556,909274161,841757749,1815688242,892416563c858993196,942894129,841757488,1815162932,858862644,892613164c808807479,841756980,1815097397,909653557,859124268,859204657c841757492,1815557173,825307191,892678700,909601840,841758008c1815687989,825635640,825569836,809069621,841759027,3684148c12594,825371696,1815097398,909193772,9515056,0c166854656,351893,151715840,1627462219,1703998850,2125993095c0,0,-1905262592,2125992010,-1384120320,2125992010c0,0,65536,65536,-1340276736,2125993042c-1367343104,2125993042,1524629504,2125992481,721420288,1441353887c721420288,1430471467,-1879029938,2125992010,0,0c1915748352,2129262473,574423040,1685025392,10564128,0c4390912,131139,81920,11812864,28983296,45170688c60506082,74792535,88161444,100612810,112081103,122631859c132265085,140980780,148713416,155594063,161491656,166471734c170534297,173613815,175906899,177216943,177609488,177084536c175707625,173347688,170201336,166071964,161025110,155126315c148375581,140707376,132121702,122618564,112329035,1c0,0,8454144,0,-171835392,1441533494c151715840,1627462219,1661531522,2125993064,58720256,2125991513c58720256,2125991513,786432,1867382784,1394634612,544435809c25924,1634140160,2042653042,1441353879,2042626048,1441353879c2042626048,1441353879,65536,0,0,1696595968c143683185,1441353876,540213248,808989237,20001312,0c166854656,351893,151715840,1627462219,980940162,1919252079c2003790950,1668183376,980885620,1030513014,1818322466,790783347c980892734,1768188258,1983543072,574450785,1043276336,1916434236c1010725456,1916434223,1010725456,1882879791,1010725456,1047673463c1916434236,1010725456,1701526135,1998614130,1818326586,573710909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030513014,762209570,539120469,1768045175c574450020,1227712872,1043276366,980889404,1047679090,980889404c826293874,540360736,5317168,0,-1308622848,1441353879c486539264,2125992063,521666560,2125993066,0,0c1948270671,2129262473,2162688,0,1530920960,1441353680c-1031798784,1441353670,5242880,0,7340032,0c-556662784,1441533442,151715840,1627462219,980940162,1919252079c2003790950,1668183376,980885620,1030513014,1818322466,790783347c980892734,1768188258,1983543072,574450785,1043276336,1916434236c1010725456,1916434223,1010725456,1882879791,171864656,0c482344960,2125992063,8454144,0,789577728,1441353878c489684992,2125992063,486014976,2125993066,1703936,-2147483648c791691366,1441353878,790626304,1441353878,794820608,1441353878c793772032,1441353878,486014976,2125993066,3211264,0c-157286400,1441353886,-654311424,1441353879,521666560,2125993066c0,-2147483648,8405059,0,19922944,0c633470976,1441533450,151715840,1627462219,980940162,1919252079c2003790950,1668183376,980885620,1030513014,1818322466,790783347c980892734,1768188258,1983543072,574450785,1043276336,1916434236c1010725456,1916434223,1010725456,1882879791,1010725456,1047673463c1916434236,1010725456,1701526135,1998614130,1818326586,573710909c2000436783,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1851878458,980885607,1030513014,762209570,539120469,1768045175c574450020,1227712872,1043276366,980889404,1047679090,980889404c540556914,1043276339,21067324,0,-380502016,1441533451c151715840,1627462219,1349580162,2000436850,1702260538,1869375090c1853182071,1998615651,1818326586,1634083389,577074028,2000436783c1684628026,980885609,1030513014,790769698,980892734,1047679090c980889404,1047679090,980889404,1047679088,1916434236,980892734c1047679090,1798993724,544109157,1635138167,841104748,1010708258c1181891191,1937010287,1631221536,1768514419,1766597181,1634887010c1852795252,1919243040,539125353,1097349751,1030321006,1651067938c1952543333,544108393,1769104723,1998594662,1935762746,1769161076c1310866785,544175215,1936613715,980885538,574452579,1869901646c1851872032,1698963571,1634623862,1769103719,1010708258,1634482807c1998612334,1818326586,1852121661,575886637,1647998752,1030317161c761882658,790777417,1999584318,1917874746,1999584318,1010725434c1882879791,62,482344960,2125992063,36765696,0c166920192,351893,151715840,1627462219,62850,180c17010,442,16706,689,16354,923c15959,1141,15524,1345,15050,1535c14543,1710,14003,1871,13437,2018c12844,2151,12232,2269,11599,2374c10952,2464,10294,2540,9625,2602c8951,2649,8275,2684,7599,2704c6928,2710,6264,2702,5609,2681c4968,2645,4344,2597,3740,2534c3158,2457,2603,2367,2077,2264c1584,2147,1126,2016,708,1871c331,1714,0,1543,0,1474c341,1635,727,1784,1155,1920c1621,2042,2121,2151,2654,2249c3215,2331,3803,2401,4413,2457c5041,2500,5686,2531,6343,2547c7011,2550,7685,2539,8361,2515c9039,2478,9712,2426,10379,2361c11037,2283,11682,2190,12311,2084c12921,1964,13509,1831,14070,1683c14604,1522,15105,1347,15571,1158c15999,954,16386,737,16728,506c17021,260,17264,0,17825792,1441353879c57737216,0,538968064,2125992063,538968064,2125992063c-299892736,1441353886,-300941312,1441353886,-753926144,1441353879c-754974720,1441353879,762314752,1441353887,761266176,1441353887c-127926272,1441353886,-128974848,1441353886,-1034944512,1441353670c-1035993088,1441353670,-601882624,1441353879,-602931200,1441353879c-44040192,1441353886,-45088768,1441353886,-1264582656,1441353879c-1265631232,1441353879,-1261436928,1441353879,-1262485504,1441353879c-1258291200,1441353879,-1259339776,1441353879,-1255145472,1441353879c-1256194048,1441353879,-1297088512,1441353879,-1298137088,1441353879c-46137344,1441353887,-47185920,1441353887,-17825792,1441353887c-18874368,1441353887,-4194304,1441353886,-5242880,1441353886c15728640,1441353887,14680064,1441353887,7340032,1441353887c6291456,1441353887,22020096,1441353887,20971520,1441353887c7340032,1441353888,6291456,1441353888,39845888,1441353888c38797312,1441353888,72351744,1441353888,71303168,1441353888c-134217728,1441353887,-135266304,1441353887,-101711872,1441353887c-102760448,1441353887,-69206016,1441353887,-70254592,1441353887c-228589568,1441353886,-229638144,1441353886,-196083712,1441353886c-197132288,1441353886,-176160768,1441353886,-177209344,1441353886c-155189248,1441353886,-156237824,1441353886,-152043520,1441353886c-153092096,1441353886,-166723584,1441353886,-167772160,1441353886c-163577856,1441353886,-164626432,1441353886,882900992,1441353887c881852416,1441353887,35651584,0,4194304,0c135462912,1441533450,0,0,481820672,2125993066c1179648,892665856,2111799,1441353888,1048576,1441353888c486014976,2125993066,6356992,0,789577728,1441353878c910163968,1441353887,521666560,2125993066,0,-2147483648c909131849,1441353887,3211264,0,789577728,1441353878c482344960,2125992063,521666560,2125993066,0,1170210816c46186716,0,5242880,0,166920192,351893c0,0,486014976,2125993066,1703936,1441333248c912261120,1441353887,911212544,1441353887,915406848,1441353887c914358272,1441353887,917504000,1441353887,6356992,0c789577728,1441353878,-1308622848,1441353879,513802240,2125993066c65536,-1915617280,3162334,0,3145728,0c-1141702656,1441533442,0,0,521666560,2125993066c0,-2147483648,57688166,0,3145728,0c-148701184,1441533451,151715840,1627462219,6747522,7471215c2097261,3145777,0,2125993066,3211264,0c1061355520,1441533450,151715840,1627462219,6747522,7471215c2097261,3145777,-65536,10000,24182784,0c505413632,2125992063,505413632,2125992063,521666560,2125993066c-750321664,417159836,68173833,1441353888,9502720,0c778043392,1441353887,-654311424,1441353879,521666560,2125993066c0,738197504,3195083,0,3145728,0c1046675456,1441533450,0,0,513802240,2125993066c65536,0,6291456,0,3145728,0c-789381120,1441533442,0,0,521666560,2125993066c0,-2147483648,12599398,0,5242880,0c-767361024,1441533442,0,0,486014976,2125993066c1703936,0,931135488,1441353887,930086912,1441353887c934281216,1441353887,933232640,1441353887,17825792,0c6291456,0,-705495040,1441533442,0,0c486014976,2125993066,1638400,0,780140544,1441353887c779091968,1441353887,937426944,1441353887,936378368,1441353887c-1292894208,1441353879,-1293942784,1441353879,24117248,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15973,0c0,0,99680256,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62,0,0,75563008,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0,0,0,0,68222976,0c166985728,351893,151715840,1627462219,-36641446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366477312,2125993158c-366477312,2125993158,-366477312,2125993158,0,0c38862848,0,65536,37421056,1983643648,1634235194c2037671280,1763730800,1596079460,808464504,913596208,1663050296c1685221231,1702521203,825369149,741355574,808857906,1864376880c1953526586,943071805,1684086818,824327530,808466480,942682412c539111472,1752457584,812458557,829174592,808466480,825388076c1076899894,910191667,1080832832,825371702,1815097398,841758016c808465969,1077231724,577075251,980827198,1869771891,1780508011c1936615791,1701607796,1768759869,577922420,1983659567,1919903290c1634497901,1983659635,1696622138,574451313,543973750,808857906c1043276336,1715107388,1852925216,1635131965,824385644,1010708258c543570550,1030648165,1818326562,573580064,1983659567,1696622138c574451313,544044403,843063344,790769696,980827198,1902452838c1881292142,543453042,826286129,790770208,980827198,1902452838c1931623790,824208757,808466480,1075851296,1043276340,1715107388c1852925216,1970479677,808525933,540028984,807416896,1010708258c543570550,1030648165,1869770786,893395044,540164128,808988721c1043276336,1715107388,1852925216,1970479677,859840621,1075851296c1043276343,980823868,1836216166,1935764597,980827198,1752457584c1634887456,1852139876,1634235252,1802462576,578036285,1664773920c1701736047,2037675107,574449008,1952671090,1702109218,1868723320c1667592824,1075985780,943729717,741752876,808857906,1043276336c1748661820,1818521185,1010725733,543701622,1769172848,1852795252c893395517,909193772,790769712,980827198,1869619304,1769236851c574451311,859843632,1010708258,1748661807,1818521185,1010725733c1933211183,1701863784,1701869940,62,2162688,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62l135331840,0l1656750080,1441353879l-536870912,1441353879l-538968064,1441353879l-560988160,1441353879l633339904,1441353879l714080256,1441353876l72351744,1441353876l-1390411776,1441353671l-1078984704,1441353876l-342884352,1441353876l2096103424,1441353876l865075200,1441353631l36700160,1441353887l-1241513984,1441353878l-769654784,1441353879l-256901120,1441353876l2018508800,1441353876l114294784,1441353887l213909504,1441353887l-645922816,1441353879l-746586112,1441353879l905969664,1441353876l652214272,1441353329l827326464,1441353878l-1956642816,1441353616l-131072000,1441353876l-1809842176,1441353876l-705691648,1441353879l724566016,1441353878l-703594496,1441353879l1221591040,1441353879l1223688192,1441353879l-991952896,1441353876l897581056,1441353878l-405798912,1441353788l1172307968,1441353877l900726784,1441353605l357564416,1441353876l-225443840,1441353876l1382023168,1441353876l-503316480,1441353886l1516240896,1441353879l-1718616064,1441353876l-713031680,1441353876l-888143872,1441353859l-560988160,1441353785l1462763520,1441353877l-297795584,1441353886l1250951168,1441353787l-400556032,1441353786l-1750073344,1441353876l303038464,1441353887l864026624,1441353876l339738624,1441353887l459276288,1441353887l1811939328,1441353876l-1089470464,1441353786l1115684864,1441353879l-397410304,1441353876l588251136,1441353887l947912704,1441353887l-434110464,1441353886l1104150528,1441353887l1117782016,1441353879l1203765248,1441353887l1448083456,1441353635l1317011456,1441353789l-352321536,1441353886l1347420160,1441353887l-1740636160,1441353547l1085276160,1441353540l937426944,1441353616l-37748736,1441353878l-1132462080,1441353786l-440401920,1441353676l1386217472,1441353887l-1868562432,1441353876l159383552,1441353328l1758461952,1441353296l-1789919232,1441353538l-2117074944,1441353876l206569472,1441353877l-87031808,1441353877l1388314624,1441353887l-752877568,1441353876l1419771904,1441353590l-1638924288,1441353876l-1227882496,1441353784l489684992,1441353878l1384120320,1441353608l-976224256,1441353876l1401946112,1441353879l1458569216,1441353887l-1682964480,1441353876l1847590912,1441353876l1479540736,1441353879l1605369856,1441353887l1722810368,1441353887l1845493760,1441353887l1481637888,1441353879l-577765376,1441353879l1971322880,1441353887l-575668224,1441353879l1829765120,1441353879l1831862272,1441353879l-726663168,1441353879l-724566016,1441353879l2056257536,1441353887l-722468864,1441353879l424673280,1441353876l-524288000,1441353788l-157286400,1441353876l399507456,1441353876l1257242624,1441353876l-480247808,1441353788l-1097859072,1441353878l-1805647872,1441353673l1550843904,1441353876l1499463680,1441353879l552599552,1441353876l-705691648,1441353603l14680064,1441353876l1135607808,1441353614l673185792,1441353877l1593835520,1441353606l-267386880,1441353886l-61865984,1441353876l1672478720,1441353879l704643072,1441353878l-1836056576,1441353887l828375040,1441353876l-1812987904,1441353887l-339738624,1441353746l-1810890752,1441353887l-185597952,1441353876l1520435200,1441353787l-1765801984,1441353887l-103809024,1441353876l32505856,1441353876l441450496,1441353876l1692401664,1441353879l1546649600,1441353879l-1374683136,1441353537l-2063597568,1441353876l-1728053248,1441353887l-1725956096,1441353887l-1723858944,1441353887l-1721761792,1441353887l-1719664640,1441353887l-1717567488,1441353887l-1715470336,1441353887l-1713373184,1441353887l-748683264,1441353642l-1455423488,1441353784l763363328,1441353876l135266304,1441353877l-101711872,1441353875l-1587544064,1441353589l-1711276032,1441353887l-1709178880,1441353887l-1630535680,1441353887l-1596981248,1441353887l-1566572544,1441353887l-1527775232,1441353887l-1638924288,1441353671l116391936,1441353787l1590689792,1441353635l-1483735040,1441353887l879755264,1441353877l2132803584,1441353876l-545259520,1441353788l-501219328,1441353788l-1384120320,1441353887l-1363148800,1441353887l-1342177280,1441353887l-1308622848,1441353887l-1306525696,1441353887l-1268776960,1441353887l-1247805440,1441353887l-1217396736,1441353887l-1185939456,1441353887l-1155530752,1441353887l522190848,1441353540l-1124073472,1441353887l-720371712,1441353879l-1038090240,1441353887l-993001472,1441353887l-917504000,1441353887l-878706688,1441353887l22020096,1441353879l-788529152,1441353887l-703594496,1441353887l-583008256,1441353887l-471859200,1441353887l-441450496,1441353887l93323264,1441353540l1139802112,1441353309l-411041792,1441353887l-324009984,1441353887l-373293056,1441353561l-279969792,1441353887l-718274560,1441353879l1492123648,1441353876l0,0l0,0l0,0l0,0l0,0l0,0l0,0l0,0l0,0l0,0l0,0l0,0l0,0l0,0l0,0l0,0l0,0l0,0l0,0l0,0l0,0l0,0l0,0l0,0l0,0l0,0l0,0l0,0l0,0l0,0l0,0l0,0l0,0l0,0l0,0l0,0l0,0l0,0l0,0l0,0l0,0l0,0l0,0l0,0l0,0l0,0l0,0l0,0l0,0l0,0l0,0l0,0l0,0l0,0l23134208,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0,0l2162688,0l65536,262144l1431175168,2113948748l0,0l45154304,0l65536,42926080l1983643648,1634235194l2037671280,1763730800l1596079460,808464504l829710128,539112243l1919905635,2053731172l841104741,808465969l909193772,539111472l1886599791,824327540l539112243,1752457584l862790205,741355574l808989036,1898721328l1076969592,1081700658l1815363635,808465971l909193772,2020683824l910177600,926972273l1853372480,829252979l808464440,909193772l2020683824,910178624l826308977,1849180208l862807398,741355574l808989036,1898721328l1076969592,1081700658l1815363635,808465971l909193772,2020683824l910177600,926972273l1853372480,1042441574l1933211196,1802465908l1869226085,1953721961l1030057081,1953066274l790786661,980827198l1836216166,1935764597l980827198,1902452838l1881292142,543453042l1952737655,540156008l1043276339,1715107388l1852925216,1970479677l909320301,824193072l808464440,790769696l980827198,1902452838l1931623790,824208757l808466480,807415840l1010708258,543570550l1030648165,1836413730l1075851296,909320241l790769712,980827198l1902452838,1931623790l824208757,808466480l540164128,1043276336l1715107388,1852925216l1970479677,540024941l808465971,808858400l1043276336,1715107388l1852925216,1970479677l540024941,808857906l808525872,573583416l1983659567,1696622138l574451313,544044403l808465971,540360736l1043276336,1715107388l1852925216,1970479677l540024941,824194624l808466480,1010708258l543570550,1030648165l1836413730,824193056l808464440,808858400l1043276336,1715107388l1852925216,1970479677l909320301,1075851312l573579321,792477231l1868970614,1819635058l1010725729,1634744950l1730177140,1768186226l1937010277,1701863784l574450543,1864376948l1852793658,1952671086l1701869940,1701978685l539128931,1954047348l1920495458,1031037797l808858402,741354544l841756736,808465969l1010708258,1933211183l1701863784,1701869940l62,0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15973,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62,0,33619968,0c65536,31916032,1983643648,1634235194,2037671280,1763730800c1596079460,808464504,829710128,539111478,1919905635,2053731172c841104741,808465969,909193772,539111472,1886599791,824327540c539111478,1030382689,892351522,1881154096,1030255713,1076915490c943743796,960509504,841758272,808465969,1835349056,1664434224c926955584,926955840,909193772,893399088,1010704997,1953708662c1701539698,1768909344,2037674862,574449004,1702127981,1043276402c1715107388,1970106991,1047748972,1715107388,1852925216,1635131965c807608428,1010708258,543570550,1030648165,1869770786,809508964c857747744,1010708258,543570550,1030648165,1836413730,807415840c573653024,1983659567,1696622138,574451313,544044403,1734960488c807433320,573718560,1983659567,1696622138,574451313,544044403c809508912,790769696,980827198,1902452838,1931623790,1746955637c1751607653,540024948,790769728,980827198,1902452838,1931623790c807431541,540164128,1043276336,1715107388,1852925216,1970479677c540024941,807416640,1010708258,543570550,1030648165,1836413730c924856352,540028978,1043276336,1715107388,1852925216,1970479677c1769414765,543716452,842473520,790769712,1982807102,1919903290c1634497901,1983659635,1851877434,1936026724,980827198,1869619304c1769236851,574451311,876620848,1010708258,1748661807,1818521185c1010725733,1933211183,1701863784,1701869940,62,0c30474240,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15973,38862848,0,65536,37486592c1983643648,1634235194,2037671280,1763730800,1596079460,808464504c829710128,539111990,1919905635,2053731172,841104741,808465969c909193772,539111472,1886599791,824327540,539111990,1030382689c959590690,539111478,1752457584,745349693,909193836,1697394736c826290285,1077166179,926953521,741552448,808857906,1697726512c1983659554,1920234298,543517551,1852403562,1819898995,1830960485c1919251561,1010708258,1868970614,1819635058,1010725729,543570550c1030648165,1818326562,573580064,1983659567,1696622138,574451313c544044403,809508912,790769696,980827198,1902452838,1931623790c807431541,942682400,807415856,1010708258,543570550,1030648165c1869770786,540156004,857748032,1010708258,543570550,1030648165c1836413730,1075851296,573579315,1983659567,1696622138,574451313c544044403,825368624,540028982,1043276336,1715107388,1852925216c1919951421,824206447,540360736,1043276339,1715107388,1852925216c1970479677,876617837,540426272,1043276336,1715107388,1852925216c1970479677,540024941,808857906,826286128,1010708258,543570550c1030648165,1869770786,540156004,857749568,1010708258,543570550c1030648165,1836413730,540098592,807418176,1010708258,543570550c1030648165,1836413730,1075851296,826286129,1010708258,543570550c1030648165,1869770786,540090468,540094784,1043276339,1715107388c1852925216,1970479677,826286189,826286128,573579314,792477231c1868970614,1819635058,1010725729,1634220662,1701602414,1983659635c1881172026,1953067887,1030647657,1076637730,1043276337,980823868c1684955496,1047749996,980823868,1885431923,1887007845,15973c44105728,0,65536,42336256,1983643648,1634235194c2037671280,1763730800,1596079460,808464504,829710128,539112246c1919905635,2053731172,841104741,808465969,909193772,539111472c1886599791,824327540,539112246,1030382689,942682402,539111472c1752457584,745349693,909193836,1697394736,825371757,1664102454c826291776,1077493810,841758001,808465969,909193772,577056816c980827198,1869771891,1780508011,1936615791,1701607796,1768759869c577922420,1983659567,1919903290,1634497901,1983659635,1696622138c574451313,543973750,790769699,980827198,1902452838,1931623790c1746955637,1751607653,540024948,790769728,980827198,1902452838c1931623790,807431541,540033056,1043276336,1715107388,1852925216c1970479677,843063405,1075851296,1043276337,1715107388,1852925216c1970479677,540024941,808988721,573579312,1983659567,1696622138c574451313,1685025392,1075851808,573775924,1983659567,1696622138c574451313,544044403,893394992,790769696,980827198,1902452838c1931623790,807431541,909193760,807415856,1010708258,543570550c1030648165,1869770786,540090468,857749312,1010708258,543570550c1030648165,1836413730,540426272,807417920,1010708258,543570550c1030648165,1836413730,1075851296,825368627,573583414,1983659567c1696622138,574451313,1685025392,1075851808,857747505,1010708258c543570550,1030648165,1836413730,909193760,1075851312,807416113c1010708258,543570550,1030648165,1836413730,840970272,808465969c909193760,790769712,980827198,1902452838,1881292142,543453042c826286129,573775923,1983659567,1696622138,574451313,544044403c540160320,540291392,1043276336,980823868,1836216166,1935764597c980827198,1684955496,1047749996,1748661820,1936683040,1869182057c824327534,808466480,573718572,792477231,1634220662,1701602414c792477299,1752382070,1952804961,1046835321,0,0c99680256,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62,0c0,0,21037056,0,65536,19464192c1983643648,1634235194,2037671280,1763730800,1596079460,808464504c829710128,539111991,1919905635,2053731172,841104741,808465969c909193772,539111472,1886599791,824327540,539111991,1030382689c808595746,539111472,1752457584,812458557,845951296,808465969c745366828,808857906,825388080,1076899894,1042441522,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0,2103705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15973,0c33619968,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0,0,2162688,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0,21037056,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0,0,0c30474240,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0,31522816,0,65536,30015488c1983643648,1634235194,2037671280,1763730800,1596079460,808464504c829710128,539113783,1919905635,2053731172,841104741,808465969c909193772,539111472,1886599791,824327540,539113783,1030382689c842542370,841756728,808465204,942746924,875311152,573584688c1952542752,1830960488,825388076,741355574,909193836,841756720c808465969,825371756,2016423990,1835365230,2016162112,741425260c808857906,1701211696,1076969581,859860016,1718497856,1010704997c1953708662,1701539698,1768909344,2037674862,574449004,1702127981c1043276402,1715107388,1970106991,1047748972,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792477231,1634220662,1701602414,792477299,1752382070,1952804961c1046835321,0,30474240,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1522816,0c65536,29884416,1983643648,1634235194,2037671280,1763730800c1596079460,808464504,829710128,539111736,1919905635,2053731172c841104741,808465969,909193772,539111472,1886599791,824327540c539111736,1030382689,842542370,841756728,808465204,942746924c875311152,573584688,1952542752,1830960488,825388076,741355574c909193836,841756720,808465969,825371756,2016423990,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5973,0,86048768,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0,45154304,0,65536,43450368c1983643648,1634235194,2037671280,1763730800,1596079460,808464504c829710128,539112760,1919905635,2053731172,841104741,808465969c909193772,539111472,1886599791,824327540,539112760,1030382689c808858402,1881154096,1030255713,1076915490,1081700656,1815560246c1898721600,1077428344,825388086,1076899894,1081700658,808534073c741359724,808857906,1081635120,2017017911,1835365230,841756736c808465969,926972017,812398912,2037461056,926955072,741425261c943749233,845952576,808465969,2037461568,826292544,1701211696c1983659554,1920234298,543517551,1852403562,1819898995,1830960485c1919251561,1010708258,1868970614,1819635058,1010725729,543570550c1030648165,1818326562,573580064,1983659567,1696622138,574451313c544044403,1952737655,540024936,790769728,980827198,1902452838c1931623790,1746955637,1751607653,540024948,790769728,980827198c1902452838,1881292142,543453042,840970304,540619321,808464433c1043276336,1715107388,1852925216,1970479677,1769414765,543716452c859840560,1010708258,543570550,1030648165,1836413730,1768253472c544499815,859840560,1010708258,543570550,1030648165,1836413730c540033056,573579312,1983659567,1696622138,574451313,544044403c809508912,573587488,1983659567,1696622138,574451313,544044403c1075851328,573579313,1983659567,1696622138,574451313,544044403c825368624,540028982,790769728,980827198,1902452838,1931623790c1075866997,843063344,790769696,1982807102,1919903290,1634497901c1983659635,1952542778,1919361128,1701405793,1752396910,1868918881c1948401003,980361250,1852731235,1953784677,1030058105,1667592738c1948263028,1651800165,1702000751,574452835,1076638528,876620851c573915180,1983659567,1851877434,1936026724,980827198,1869619304c1769236851,574451311,809511984,1010708258,1748661807,1818521185c1010725733,1933211183,1701863784,1701869940,62,0c75563008,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62c38862848,0,65536,36962304,1983643648,1634235194c2037671280,1763730800,1596079460,808464504,829710128,539113272c1919905635,2053731172,841104741,808465969,909193772,539111472c1886599791,824327540,539113272,1030382689,808923682,1881154096c1030255713,824995106,808466480,1077166188,808545334,741355576c1077231724,825388086,741355574,808988721,893414448,829175616c808466480,909193772,1080832048,2016886836,1010704997,1953708662c1701539698,1768909344,2037674862,574449004,1702127981,1043276402c1715107388,1970106991,1047748972,1715107388,1852925216,1635131965c807608428,1010708258,543570550,1030648165,1836413730,1818717793c540024933,807417140,1010708258,543570550,1030648165,1936679714c540033056,790769984,980827198,1902452838,1931623790,1075867241c826286128,1010708258,543570550,1030648165,1836413730,942682400c807415856,573718560,1983659567,1696622138,574451313,544044403c808988721,843063344,790769696,980827198,1902452838,1931623790c824208757,808466480,1075851296,1043276339,1715107388,1852925216c1970479677,808525933,540028984,807416640,1010708258,543570550c1030648165,1836413730,942682400,807415856,573587488,792477231c1868970614,1819635058,1010725729,1634744950,1730177140,1768186226c1937010277,1701863784,574450543,1864376948,1852793658,1952671086c1701869940,1701978685,539128931,1954047348,1920495458,1031037797c741621794,1076639296,926952501,1010708258,1634220662,1701602414c1983659635,1881172026,1953067887,1030647657,942682402,1076637744c1043276344,980823868,1684955496,1047749996,980823868,1885431923c1887007845,15973,0,0,90243072,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15973c85000192,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2065177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0,0,0,111214592,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0c0,0,30474240,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0,0,0,30474240,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0l0,0l87097344,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0,0l0,0l44105728,0l65536,42467328l1983643648,1634235194l2037671280,1763730800l1596079460,808464504l829710128,539113529l1919905635,2053731172l841104741,808465969l909193772,539111472l1886599791,824327540l539113529,1752457584l745349693,909193836l1814835248,808857906l825371696,1815097398l909193772,1836593200l826291264,1077362796l893414449,1080834112l1815232565,843068480l1702063736,1077166189l926968881,1080832320l1815625783,943732032l1077231724,876637234l1853370944,1080911219l1815167031,943732544l1077231724,1936619576l876637541,1080832320l1815167031,943732032l1077231724,876637234l1836593728,943732032l1077362796,926968888l1718497600,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544044403,808988721l809508912,790769696l980827198,1902452838l1881292142,543453042l808857906,540614704l790770227,980827198l1902452838,1931623790l824208757,808466480l1075851296,1043276339l1715107388,1852925216l1970479677,808525933l540028984,807416640l1010708258,543570550l1030648165,1869770786l825368676,540028982l909189171,1010708258l543570550,1030648165l1836413730,540360736l910172208,1010708258l543570550,1030648165l1836413730,540098592l807417408,1010708258l1715107375,1970106991l1047748972,1882879548l543716449,1684107879l1953391977,1885431923l1030451045,539128866l1868773999,1667591790l1887007860,1914846565l578052965,2019914784l2020565620,1952671090l741351997,825371696l741355574,808857906l1043276336,980823868l1885431923,1887007845l15973,0l117506048,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0c152109056,0,569376768,2125992063,569376768,2125992063c-163577856,1441353887,-163577856,1441353887,875298816,829174324c909129526,959985196,859189612,959198261,829174578,959789365c875639084,892431409,741618229,892613425,808792428,824979509c1815425845,875902001,925969459,829173809,858796084,926429484c858876977,741815092,942747698,942813548,841757748,1815164209c858927665,842148914,829176118,960050481,926102060,808545332c741487929,875967538,842019180,841757753,1815098421,892483129c808858156,959999026,841756981,1815688246,892809784,943075884c892824628,841759033,1815359543,942815542,825700908,842427440c841757750,1815228471,959460917,943075884,959736881,841758774c1815426102,875836212,959787564,926116919,841756724,1815360309c943010099,892613164,909274167,841757488,1815557683,926363698c909259308,892431412,841757752,1815557169,909259057,825242156c808938550,942746680,862728503,824979763,1815359799,892415024c812397364,926167340,875785268,909192241,929838387,824981298c1815361591,892678449,842608940,909208624,841756978,1815229488c825372978,892416556,909274161,841757749,1815688242,892416563c858993196,942894129,841757488,1815162932,858862644,892613164c808807479,841756980,1815097397,909653557,859124268,859204657c841757492,1815557173,825307191,892678700,909601840,841758008c1815687989,825635640,825569836,809069621,841759027,1815623476c842086201,842281516,808545334,741947187,825635634,808530284c841758515,1815296050,943075633,825371698,829173817,825307954c942682668,842099764,741421625,875968817,892547436,824981808c1815163704,925905969,909192240,829174584,875574836,842346796c892431410,741683249,926167857,892678508,824979767,1815622961c960050481,892939321,909208628,741750835,1815556919,842479153c808791096,925985846,741421616,1815098930,909260593,1815096372c943076149,825831479,825371698,960050482,859189298,943141740c926037041,1815096370,926167341,892941110,741879856,825504817c942880051,929839413,825372726,808465975,875835692,859124529c1815558200,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96282668,926430771,842086704,842084908c842610997,1815295536,1815096368,943076149,825831479,825371698c960050482,859189298,808202348,909325676,959461176,841757233c959787569,909128249,741370931,859139120,808925238,741486905c892481842,808597817,812397366,896282668,926430771,842086704c842084908,842610997,1815295536,1815096368,943076149,825831479c825371698,960050482,859189298,808202348,909325676,959461176c841757233,959787569,909128249,741370931,859139120,808925238c741486905,892481842,808597817,812397366,896282668,926430771c842086704,842084908,842610997,1815295536,1815096368,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96282668,926430771,842086704,842084908,842610997,1815295536c1815096368,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62728236,858797620,741879856,825453616c842478900,1815096376,875966774,892417849,875637810,859124020c808793139,808202348,825374060,892745270,841756726,959787569c909128505,741370934,875639341,859321399,1815622710,909588275c842150453,879505452,859060529,808203312,892744044,875574835c741487923,892481842,808663353,829174838,925905203,892742706c1815491381,825636401,909653556,841757239,959787569,909128505c943025204,842019383,841758261,959787569,825569593,943025203c842019383,841758261,959787569,825569593,825060403,842151987c926366001,875637814,858992948,942944819,959525996,875574068c845951020,892874802,741487414,808807472,909194035,741357620c892481842,808597817,896283446,825439024,808989750,842084908c842610997,1815295536,808859700,926495793,825371702,960050482c909520947,859189612,808465464,892811308,825505081,963393079c808466482,858927921,875835692,859124529,1815558200,959853113c942747956,875637812,892547380,926431283,942943596,875836210c824981049,858862644,943207221,875392054,859320889,741488432c825504817,942880051,762066488,942682929,942813750,824981556c858862644,926430005,909208633,926037048,808202805,842083692c926299702,942684217,875835692,859124529,3749688,2125993066c0,-2147483648,16486,0,18939904,0c500170752,2125992063,500170752,2125992063,486014976,2125993066c1703936,0,-34603008,1441353887,-35651584,1441353887c-31457280,1441353887,-32505856,1441353887,-1321205760,1441353879c13697024,0,-17825792,1441353886,482344960,2125992063c486014976,2125993066,1638400,2125987840,-37748736,1441353887c-38797312,1441353887,-28311552,1441353887,-29360128,1441353887c-1315962880,1441353879,8454144,0,-17825792,1441353886c482344960,2125992063,486014976,2125993066,1638400,1441333248c-40894464,1441353887,-41943040,1441353887,79691776,1441353888c78643200,1441353888,-1198587904,1441533442,3211264,0c-157286400,1441353886,-42991616,1441353887,521666560,2125993066c0,-2147483648,152060006,0,3145728,0c-144769024,1441533451,151715840,1627462219,521729410,2125993066c0,-2147483648,167723110,351893,-93257728,3c-1043333120,1441353883,482344960,2125992063,0,0c0,0,875298816,829174324,909129526,959985196c859189612,959198261,829174578,959789365,875639084,892431409c741618229,892613425,808792428,824979509,1815425845,875902001c925969459,829173809,858796084,926429484,858876977,741815092c942747698,942813548,841757748,1815164209,858927665,842148914c829176118,960050481,926102060,808545332,741487929,875967538c842019180,841757753,1815098421,892483129,808858156,959999026c841756981,1815688246,892809784,943075884,892824628,841759033c1815359543,942815542,825700908,842427440,841757750,1815228471c959460917,943075884,959736881,841758774,1815426102,875836212c959787564,926116919,841756724,1815360309,943010099,892613164c909274167,841757488,1815557683,926363698,909259308,892431412c841757752,1815557169,909259057,825242156,808938550,942746680c862728503,824979763,1815359799,892415024,812397364,926167340c875785268,909192241,929838387,824981298,1815361591,892678449c842608940,909208624,841756978,1815229488,825372978,892416556c909274161,841757749,1815688242,892416563,858993196,942894129c841757488,1815162932,858862644,892613164,808807479,841756980c1815097397,909653557,859124268,859204657,841757492,1815557173c825307191,892678700,909601840,841758008,1815687989,825635640c825569836,809069621,841759027,1815623476,842086201,842281516c808545334,741947187,825635634,808530284,841758515,1815296050c943075633,825371698,829173817,825307954,942682668,842099764c741421625,875968817,892547436,824981808,1815163704,925905969c909192240,829174584,875574836,842346796,892431410,741683249c926167857,892678508,824979767,1815622961,960050481,892939321c909208628,741750835,1815556919,842479153,808791096,925985846c741421616,1815098930,909260593,1815096372,943076149,825831479c825371698,960050482,859189298,943141740,926037041,1815096370c926167341,892941110,741879856,825504817,942880051,929839413c825372726,808465975,875835692,859124529,1815558200,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96282668,926430771,842086704,842084908,842610997,1815295536c1815096368,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96282668,926430771,842086704,842084908c842610997,1815295536,1815096368,943076149,825831479,825371698c960050482,859189298,808202348,909325676,959461176,841757233c959787569,909128249,741370931,859139120,808925238,741486905c892481842,808597817,812397366,896282668,926430771,842086704c842084908,842610997,1815295536,1815096368,943076149,825831479c825371698,960050482,859189298,808202348,909325676,959461176c841757233,959787569,909128249,741370931,859139120,808925238c741486905,892481842,808597817,812397366,896282668,926430771c842086704,842084908,842610997,1815295536,1815096368,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62728236,858797620,741879856,825453616,842478900,1815096376c875966774,892417849,875637810,859124020,808793139,808202348c825374060,892745270,841756726,959787569,909128505,741370934c875639341,859321399,1815622710,909588275,842150453,879505452c859060529,808203312,892744044,875574835,741487923,892481842c808663353,829174838,925905203,892742706,1815491381,825636401c909653556,841757239,959787569,909128505,943025204,842019383c841758261,959787569,825569593,943025203,842019383,841758261c959787569,825569593,825060403,842151987,926366001,875637814c858992948,942944819,959525996,875574068,845951020,892874802c741487414,808807472,909194035,741357620,892481842,808597817c896283446,825439024,808989750,842084908,842610997,1815295536c808859700,926495793,825371702,960050482,909520947,859189612c808465464,892811308,825505081,963393079,808466482,858927921c875835692,859124529,1815558200,959853113,942747956,875637812c892547380,926431283,942943596,875836210,824981049,858862644c943207221,875392054,859320889,741488432,825504817,942880051c762066488,942682929,942813750,824981556,858862644,926430005c909208633,926037048,808202805,842083692,926299702,942684217c875835692,859124529,1815689016,858929204,909718580,825371696c960050482,859189298,825374060,892745270,841756726,959787569c909128505,741370934,926494770,808596785,862728240,808794417c808204601,875639660,942815029,762064940,959590705,942749747c824981560,892417076,875836211,741370930,825584688,842020915c741356594,892481842,808663353,913061430,909325621,825635116c842085936,1815491383,942946609,892547123,841757237,842609201c926167606,842230835,909259057,1815096372,959590701,842283315c741619767,825504817,942880051,879507767,875770424,808859956c842084908,842610997,1815295536,909193781,909456950,825371696c960050482,909520947,808202348,892615020,909129267,896282668c942814258,808202296,942746988,926234681,741488951,825504817c875770677,812396853,879505452,825243192,909588788,842084908c859388213,1815492144,858797873,741749561,825504817,842216243c762066996,892745011,876098865,875835692,859124529,1815492664c926298925,909193264,875637808,892547380,909654067,842083692c875574069,808596280,875835692,859124529,1815689016,842346552c859320372,875637810,859124020,859059251,909193836,943207986c762064940,825438257,926431543,824980536,858862644,926298933c942959664,859386675,741749557,892481842,808597817,845951798c808595506,741751088,825453616,842478900,1815096376,909522481c875575349,875637816,859124020,808793139,825569644,943010103c824979508,876032566,825373238,842361913,959592241,741355828c892481842,808663353,913061430,959525944,741619765,842608941c808858672,1815296305,959592756,1815096371,825307699,741619250c825060400,926167345,842543408,875637812,859124020,842282035c825569644,943010103,824979508,876032566,825373238,842099769c909719860,842282037,875835692,859124529,1815689016,1815096368c959984437,909129782,875637812,892547380,959460147,943075692c892809780,1815096370,808991028,808858423,825371696,960050482c859189298,943273068,909326128,841756720,959787569,909128249c825584691,842020915,741356594,892481842,808663353,913061430c909325621,862728236,926233649,808204338,875705708,808990770c762064940,943076401,925972022,875637814,859124020,808793139c808202348,909653100,959721776,841758263,959787569,909128505c925985846,859386672,925969462,960051510,943206966,892415340c808595767,824979509,858862644,943207221,825060406,926365494c741749042,825504817,942880051,762066488,943010353,842086706c875835692,859124529,1815558200,909324589,942944563,875637816c892547380,926431283,858862956,842149944,841756724,959787569c909128505,876112950,875639861,1815096372,926494770,741487921c825504817,942880051,879507256,875770424,808859956,842084908c842610997,1815295536,909193781,909456950,825371696,960050482c909520947,808202348,875639660,942815029,896282668,942814258c808202296,892415340,909128244,741879858,825504817,875770677c812396853,879505452,825243192,909588788,842084908,859388213c1815492144,858797873,741749561,925723696,808465459,824980019c858862644,943207221,942500918,909654067,824981552,858862644c943207221,825060406,842544434,741486905,825504817,942880051c762066488,859190065,943207473,875835692,859124529,1815492664c926365233,909193783,862728236,926233649,808204338,909521260c892547639,858534968,959983925,892431411,892417841,741356600c926037553,842151476,896284977,842477874,808531001,842084908c859388213,1815492144,942484528,875835701,842086195,909653100c859059760,841756980,959787569,909128505,859008054,960049462c808204342,875640172,942683448,841758257,959787569,909128249c825584691,808794164,741749048,892481842,808597817,896283446c808989489,808727090,842084908,859388213,1815492144,859125046c909192246,842347319,909718071,909194092,825439026,862728236c926233649,808204338,859124076,808597808,824981049,892417076c892613427,741370928,842361904,909522481,741357109,892481842c808663353,762066486,943206713,842478641,808464940,842348081c1815229746,942682934,741946416,842361904,943206964,1815096368c842412333,842609205,824979512,892417076,892613427,741370929c942959664,875638838,741750585,892481842,808663353,829175350c959655991,824981043,858862644,875705139,825519160,808662073c875637812,892547380,926431283,875639660,942815029,875835692c859124529,1815558200,842609709,925905720,875637810,892547380c926431283,808791404,909194035,824981556,858862644,943207221c842427447,892612921,875637814,892547380,926431283,808596076c859190584,1815096370,942880813,942683704,875835692,859124529c1815558200,858929204,909718580,825371696,960050482,859189298c825374060,892745270,841756726,959787569,909128505,741370934c876032301,808663092,1815361076,925905718,741488697,842230832c909259057,1815096372,942880813,942683704,875835692,859124529c1815558200,808859181,942813238,875637816,892547380,926431283c825374060,892745270,841756726,959787569,909128505,841837622c825767481,875836722,942813484,892352305,913060921,909586483c808204083,875705708,808990770,829173804,858994741,909588788c875835692,858993969,1815098676,1815096368,808859700,926495793c825371702,960050482,909520947,808923500,909326643,825371948c942946100,942945843,943206764,892874809,875637812,892547380c926431283,943141228,959919410,875637810,892547380,926431283c1815096320,825307961,942945587,822094904,263206194,0c523239424,0,0,520617984,829227008,875967031c829173804,875967031,808988972,808923501,875311153,829174324c909129526,959985196,859189612,959198261,829174578,959789365c875639084,892431409,741618229,892613425,808792428,824979509c1815425845,875902001,925969459,829173809,858796084,926429484c858876977,741815092,942747698,942813548,841757748,1815164209c858927665,842148914,829176118,960050481,926102060,808545332c741487929,875967538,842019180,841757753,1815098421,892483129c808858156,959999026,841756981,1815688246,892809784,943075884c892824628,841759033,1815359543,942815542,825700908,842427440c841757750,1815228471,959460917,943075884,959736881,841758774c1815426102,875836212,959787564,926116919,841756724,1815360309c943010099,892613164,909274167,841757488,1815557683,926363698c909259308,892431412,841757752,1815557169,909259057,825242156c808938550,942746680,862728503,824979763,1815359799,892415024c812397364,926167340,875785268,909192241,929838387,824981298c1815361591,892678449,842608940,909208624,841756978,1815229488c825372978,892416556,909274161,841757749,1815688242,892416563c858993196,942894129,841757488,1815162932,858862644,892613164c808807479,841756980,1815097397,909653557,859124268,859204657c841757492,1815557173,825307191,892678700,909601840,841758008c1815687989,825635640,825569836,809069621,841759027,1815623476c842086201,842281516,808545334,741947187,825635634,808530284c841758515,1815296050,943075633,825371698,829173817,825307954c942682668,842099764,741421625,875968817,892547436,824981808c1815163704,925905969,909192240,829174584,875574836,842346796c892431410,741683249,926167857,892678508,824979767,1815622961c960050481,892939321,909208628,741750835,1815556919,842479153c808791096,925985846,741421616,1815098930,909260593,1815096372c943076149,825831479,825371698,960050482,859189298,943141740c926037041,1815096370,926167341,892941110,741879856,825504817c942880051,929839413,825372726,808465975,875835692,859124529c1815558200,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96282668,926430771,842086704,842084908c842610997,1815295536,1815096368,943076149,825831479,825371698c960050482,859189298,808202348,909325676,959461176,841757233c959787569,909128249,741370931,859139120,808925238,741486905c892481842,808597817,812397366,896282668,926430771,842086704c842084908,842610997,1815295536,1815096368,943076149,825831479c825371698,960050482,859189298,808202348,909325676,959461176c841757233,959787569,909128249,741370931,859139120,808925238c741486905,892481842,808597817,812397366,896282668,926430771c842086704,842084908,842610997,1815295536,1815096368,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96282668,926430771,842086704,842084908,842610997,1815295536c1815096368,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62728236,858797620,741879856,825453616c842478900,1815096376,875966774,892417849,875637810,859124020c808793139,808202348,825374060,892745270,841756726,959787569c909128505,741370934,875639341,859321399,1815622710,909588275c842150453,879505452,859060529,808203312,892744044,875574835c741487923,892481842,808663353,829174838,925905203,892742706c1815491381,825636401,909653556,841757239,959787569,909128505c943025204,842019383,841758261,959787569,825569593,943025203c842019383,841758261,959787569,825569593,825060403,842151987c926366001,875637814,858992948,942944819,959525996,875574068c845951020,892874802,741487414,808807472,909194035,741357620c892481842,808597817,896283446,825439024,808989750,842084908c842610997,1815295536,808859700,926495793,825371702,960050482c909520947,859189612,808465464,892811308,825505081,963393079c808466482,858927921,875835692,859124529,1815558200,959853113c942747956,875637812,892547380,926431283,942943596,875836210c824981049,858862644,943207221,875392054,859320889,741488432c825504817,942880051,762066488,942682929,942813750,824981556c858862644,926430005,909208633,926037048,808202805,842083692c926299702,942684217,875835692,859124529,1815689016,858929204c909718580,825371696,960050482,859189298,825374060,892745270c841756726,959787569,909128505,741370934,926494770,808596785c862728240,808794417,808204601,875639660,942815029,762064940c959590705,942749747,824981560,892417076,875836211,741370930c825584688,842020915,741356594,892481842,808663353,913061430c909325621,825635116,842085936,1815491383,942946609,892547123c841757237,842609201,926167606,842230835,909259057,1815096372c959590701,842283315,741619767,825504817,942880051,879507767c875770424,808859956,842084908,842610997,1815295536,909193781c909456950,825371696,960050482,909520947,808202348,892615020c909129267,896282668,942814258,808202296,942746988,926234681c741488951,825504817,875770677,812396853,879505452,825243192c909588788,842084908,859388213,1815492144,858797873,741749561c825504817,842216243,762066996,892745011,876098865,875835692c859124529,1815492664,926298925,909193264,875637808,892547380c909654067,842083692,875574069,808596280,875835692,859124529c1815689016,842346552,859320372,875637810,859124020,859059251c909193836,943207986,762064940,825438257,926431543,824980536c858862644,926298933,942959664,859386675,741749557,892481842c808597817,845951798,808595506,741751088,825453616,842478900c1815096376,909522481,875575349,875637816,859124020,808793139c825569644,943010103,824979508,876032566,825373238,842361913c959592241,741355828,892481842,808663353,913061430,959525944c741619765,842608941,808858672,1815296305,959592756,1815096371c825307699,741619250,825060400,926167345,842543408,875637812c859124020,842282035,825569644,943010103,824979508,876032566c825373238,842099769,909719860,842282037,875835692,859124529c1815689016,1815096368,959984437,909129782,875637812,892547380c959460147,943075692,892809780,1815096370,808991028,808858423c825371696,960050482,859189298,943273068,909326128,841756720c959787569,909128249,825584691,842020915,741356594,892481842c808663353,913061430,909325621,862728236,926233649,808204338c875705708,808990770,762064940,943076401,925972022,875637814c859124020,808793139,808202348,909653100,959721776,841758263c959787569,909128505,925985846,859386672,925969462,960051510c943206966,892415340,808595767,824979509,858862644,943207221c825060406,926365494,741749042,825504817,942880051,762066488c943010353,842086706,875835692,859124529,1815558200,909324589c942944563,875637816,892547380,926431283,858862956,842149944c841756724,959787569,909128505,876112950,875639861,1815096372c926494770,741487921,825504817,942880051,879507256,875770424c808859956,842084908,842610997,1815295536,909193781,909456950c825371696,960050482,909520947,808202348,875639660,942815029c896282668,942814258,808202296,892415340,909128244,741879858c825504817,875770677,812396853,879505452,825243192,909588788c842084908,859388213,1815492144,858797873,741749561,925723696c808465459,824980019,858862644,943207221,942500918,909654067c824981552,858862644,943207221,825060406,842544434,741486905c825504817,942880051,762066488,859190065,943207473,875835692c859124529,1815492664,926365233,909193783,862728236,926233649c808204338,909521260,892547639,858534968,959983925,892431411c892417841,741356600,926037553,842151476,896284977,842477874c808531001,842084908,859388213,1815492144,942484528,875835701c842086195,909653100,859059760,841756980,959787569,909128505c859008054,960049462,808204342,875640172,942683448,841758257c959787569,909128249,825584691,808794164,741749048,892481842c808597817,896283446,808989489,808727090,842084908,859388213c1815492144,859125046,909192246,842347319,909718071,909194092c825439026,862728236,926233649,808204338,859124076,808597808c824981049,892417076,892613427,741370928,842361904,909522481c741357109,892481842,808663353,762066486,943206713,842478641c808464940,842348081,1815229746,942682934,741946416,842361904c943206964,1815096368,842412333,842609205,824979512,892417076c892613427,741370929,942959664,875638838,741750585,892481842c808663353,829175350,959655991,824981043,858862644,875705139c825519160,808662073,875637812,892547380,926431283,875639660c942815029,875835692,859124529,1815558200,842609709,925905720c875637810,892547380,926431283,808791404,909194035,824981556c858862644,943207221,842427447,892612921,875637814,892547380c926431283,808596076,859190584,1815096370,942880813,942683704c875835692,859124529,1815558200,858929204,909718580,825371696c960050482,859189298,825374060,892745270,841756726,959787569c909128505,741370934,876032301,808663092,1815361076,925905718c741488697,842230832,909259057,1815096372,942880813,942683704c875835692,859124529,1815558200,808859181,942813238,875637816c892547380,926431283,825374060,892745270,841756726,959787569c909128505,841837622,825767481,875836722,942813484,892352305c913060921,909586483,808204083,875705708,808990770,829173804c858994741,909588788,875835692,858993969,1815098676,1815096368c808859700,926495793,825371702,960050482,909520947,808923500c909326643,825371948,942946100,942945843,943206764,892874809c875637812,892547380,926431283,943141228,959919410,875637810c892547380,926431283,875573612,909587768,875637808,892547380c926431283,859060588,876097847,875835692,859124529,1815558200c808859700,926495793,825371702,960050482,909520947,892350828c959590709,1815096374,926430520,876032824,875637812,892547380c926431283,875573868,926364977,741488436,825504817,942880051c896284983,909521202,808858934,842084908,859388213,1815492144c825044016,892482870,926364981,825453622,842215990,1815096370c892612915,741880375,825060400,859058230,942813490,875835692c858993969,1815098676,1815096368,909193781,909456950,825371696c960050482,909520947,808202348,808662636,876099639,879505452c859060529,808203312,858927724,909521971,824981560,892417076c959722291,741370931,825584688,842020915,741356594,892481842c808663353,913061430,909325621,829173804,842544185,808596533c825371704,909261106,859255858,859321452,892549427,841758259c959787569,909128249,859008051,875836725,808202803,892811116c842413113,1815096372,859125046,892808246,959525684,829175347c909326393,875967284,909192248,858928179,876163381,858796652c825701943,741357618,859191089,942682935,829173808,808859957c909392183,808987696,875967544,1815359541,926495288,842084401c909192248,892351286,809054768,943075692,825373237,741421874c842020657,842084917,946615088,909325618,959721785,825505580c892679475,946615351,892876848,909130039,909652268,909587252c1815099448,859126065,892744245,942421560,942682676,959592496c943075692,909652020,741880120,909391672,925972789,926247992c825309491,741421110,842348849,926037045,829174325,959460152c942944310,842542136,842609206,1815360565,808662072,808989240c842607667,808726582,1815490865,909259833,926167608,942746678c859321393,942944821,925905260,942813751,741751088,808988721c942879544,946614836,959591986,926103344,859060268,942815280c963392304,825766452,875770679,892483628,858861875,829173812c859124024,808991029,808987704,943208760,1815163447,892941625c875902009,808987700,875771192,1815360049,892418097,943273267c824981552,808924976,842020665,925985844,926102064,842151223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842217521,842413366,859256108,808466485,829174838,909326393c909457717,909192247,842413625,942879026,876033388,858862900c824980273,808794166,959657266,876112946,808925488,741880373c808596536,959526456,959933492,808924976,741879858,942684217c959526706,959540280,892613168,942880818,943206700,842609201c1815229489,875770933,875574069,892873778,858929464,1815557424c808465461,858796339,808528946,926036788,942879542,825700716c925905205,741881907,842348593,842347065,829175345,875575097c926300471,925969463,942814515,959721783,925907052,876163636c892089400,892678196,875574579,875573612,909586995,741749555c892417841,859254833,829175864,959591736,825374002,942746678c909588534,892352567,909260908,825636914,892089657,943141687c909717556,943272300,959788595,741815861,909719089,825373238c896284723,892613687,858862385,859189548,859190580,1815295028c825243441,825438262,942420536,876033845,943207479,925907052c859255092,824980025,925905200,892483632,875916344,808924467c741356853,808661041,825766966,829175094,909521721,825702711c875899956,943271984,1815230773,925907255,808464695,943270968c926038064,1815623985,842021169,942814516,824981555,909194041c959918898,808545328,909653303,825504311,959789100,892351544c829174326,925905200,892483632,875899960,808924467,1815098677c808661041,825766966,824980790,875705656,825570352,875916340c875966768,741880369,925907255,808464695,943287352,926038064c741882161,842021169,942814516,829175859,909194041,959918898c842542128,942682676,1815557431,876097592,942945846,808528944c892876087,909718065,875573612,909586995,741356595,892417841c859254833,829175864,959591736,825374002,959523894,926167095c926365241,942684268,959787573,892089139,842018868,876099896c808532332,842151729,824981552,925905200,892483632,875916344c808924467,741356853,808661041,825766966,829175094,875967288c859255601,876162096,842544690,1815097396,892809265,858862904c892088881,926233399,942748473,943272300,959788595,741815861c909719089,825373238,896284723,892613687,858862385,875836716c875836464,946615088,943274032,825374520,909588524,926363958c929838647,909586489,909719097,808991020,825700920,829175865c875704377,859320885,959523896,842412339,809056051,925905260c909522997,741816633,808465461,943207474,959933490,825702192c741356085,942684217,959526706,959540280,892613168,942880818c859386156,858928689,1815099703,892809265,959854136,892090169c842018868,842545204,809056108,925972279,959198775,842543160c943272247,809054572,842347570,741880632,825767985,825375026c896283188,892613428,842281011,925905196,825571381,1815361589c892874808,926430514,926231602,859321651,1815490868,859322673c892941622,824981302,909523254,858862130,926247992,825570356c741552435,892876337,859124272,896283193,909193268,942813492c875706412,808663345,946616376,909391920,808989750,825241900c942683952,1815622962,892548149,892678199,808528944,875966515c892743992,859320684,858862646,741356343,942749745,926363959c896283449,842018868,858994996,808727852,808531505,829175095c842216496,858994231,925969462,808531249,943207223,892875116c892483890,741749042,943077425,943142455,946615600,942814770c892940598,909260844,825636914,829174579,842216496,875771447c925969459,808531249,943207223,892875116,892483890,741749042c808925489,909719348,829175607,842347319,875640632,808987705c959591479,1815361588,842019893,942879289,808528948,926036788c909325110,825700716,925905205,741881907,842348593,842347065c829175345,926430776,808990518,842542133,909652534,1815427377c842412600,858863160,808528947,926036788,892613430,825700716c925905205,741881907,842348593,842347065,829175345,825833015c942682933,842542133,909652534,1815099697,842412600,858863160c808528948,926036788,892613430,825700716,925905205,741881907c842348593,842347065,829175345,825833015,942682933,842542133c909652534,1815099697,842412600,858863160,808528948,926036788c859058998,825700716,925905205,741881907,842348593,842347065c829175345,875575097,926300471,808987703,892482872,1815294777c808465461,943274034,842542132,909652534,1815622193,859058225c859191090,824980532,825569591,942880560,942763064,842609205c909193781,926495020,959919152,1815557942,892874808,859387186c875899955,942813232,1815361593,808662072,875770678,808528948c926036788,909325110,825700716,925905205,741881907,842348593c842347065,829175345,875575097,926300471,808987703,892482872c1815294777,808465461,943274034,875899956,959590448,1815359541c859058225,859191090,824981043,825569591,942880560,942763064c842609205,909193781,926495020,959919152,1815557942,892874808c859387186,875899955,942813232,1815361593,892351541,859124533c808528950,926036788,909325110,825700716,925905205,741881907c842348593,842347065,829175345,875575097,926300471,876096567c859189299,1815425076,892809265,842085688,925644345,909586489c808925497,808991084,825700920,824981561,875704377,859320885c959540280,842412339,809056051,925905196,909522997,1815558457c808465461,943207474,926231602,892417843,1815621680,859322673c892941622,824981302,909523254,858862130,926247992,825570356c741552435,808727605,808727604,808545331,892876087,808728625c925906988,859255092,829174585,925905200,892483632,875899960c808924467,1815098677,808661041,825766966,824980790,875967288c859255601,875916336,875966768,741880369,842412600,842085944c808545336,926036788,842281782,808991020,942879288,829175862c842412856,909194801,959523894,909587763,926496052,808991084c825700920,824981561,875705655,943011637,909208628,943207475c909456439,892875052,959656242,1815492408,875771441,842347314c824980021,875704376,926233142,926247990,909324344,741685298c875968049,959657783,829173810,925970487,875574835,808594487c926299955,925905205,876033388,809055284,824981552,909260089c959459639,925985840,808530480,942748217,909652268,858928952c1815097907,926299697,942815541,824980530,959788848,943142200c808545328,859190839,875640120,925905196,959657526,1815622453c909586481,842609462,925643320,926363705,942747698,808991084c825700920,824981561,959723574,959722805,808545334,876033844c909719865,876032300,825636408,1815097912,909326641,808663094c824979508,825833016,892351032,842558519,926036788,741618485c876097592,942945846,809004080,892745272,741487409,808529969c842543159,829175861,909653047,808988982,942746679,842348593c892875057,825241964,892483376,741552951,858994993,825307442c829174584,942747703,943141686,925969460,909652272,808728889c842283372,926363700,959197748,842282546,859125561,943011948c825768247,942420531,942813748,909193523,909719916,842412857c1815096369,859125046,926493750,825504055,829175351,909326393c875967284,909192248,858928179,876163381,858796652,825701943c741357618,859191089,942682935,829173808,808859957,909392183c808987696,875967544,1815359541,926495288,842084401,909192248c892351286,892940848,943075692,825373237,741421874,842020657c842084917,946615088,909325618,959721785,825505580,892679475c946615351,892876848,909130039,909652268,909587252,1815099448c859126065,892744245,959198776,909718834,959461686,943075692c909652020,741880120,943142200,909717816,876047410,892678961c741619509,926429240,943206969,926444593,892810037,741619254c892548917,825504568,959540275,875901493,842348338,859320620c808859952,1815623732,875901496,892547636,892873778,859191353c1815687220,942814265,926429752,876031025,959723825,1815622709c926037049,892875061,942746674,959722801,909324593,825505644c943011123,942420020,825373236,942814777,942682476,892548657c741749041,943273272,909719092,842558515,943207221,741816368c909586481,943274296,829174841,942684208,825766451,876096567c926298163,1815229492,859124280,942684216,808528952,959985207c876165177,892614764,808596793,942422324,909391920,959854901c959983980,808988985,741619256,926429240,876032051,942763061c909194545,943077683,825505580,943011123,872427572,858928948c741355520,825504817,786445619,0,1043333120,0c0,1041104896,829227008,875967031,829173804,875967031c808988972,808923501,875311153,829174324,909129526,959985196c859189612,959198261,829174578,959789365,875639084,892431409c741618229,892613425,808792428,824979509,1815425845,875902001c925969459,829173809,858796084,926429484,858876977,741815092c942747698,942813548,841757748,1815164209,858927665,842148914c829176118,960050481,926102060,808545332,741487929,875967538c842019180,841757753,1815098421,892483129,808858156,959999026c841756981,1815688246,892809784,943075884,892824628,841759033c1815359543,942815542,825700908,842427440,841757750,1815228471c959460917,943075884,959736881,841758774,1815426102,875836212c959787564,926116919,841756724,1815360309,943010099,892613164c909274167,841757488,1815557683,926363698,909259308,892431412c841757752,1815557169,909259057,825242156,808938550,942746680c862728503,824979763,1815359799,892415024,812397364,926167340c875785268,909192241,929838387,824981298,1815361591,892678449c842608940,909208624,841756978,1815229488,825372978,892416556c909274161,841757749,1815688242,892416563,858993196,942894129c841757488,1815162932,858862644,892613164,808807479,841756980c1815097397,909653557,859124268,859204657,841757492,1815557173c825307191,892678700,909601840,841758008,1815687989,825635640c825569836,809069621,841759027,1815623476,842086201,842281516c808545334,741947187,825635634,808530284,841758515,1815296050c943075633,825371698,829173817,825307954,942682668,842099764c741421625,875968817,892547436,824981808,1815163704,925905969c909192240,829174584,875574836,842346796,892431410,741683249c926167857,892678508,824979767,1815622961,960050481,892939321c909208628,741750835,1815556919,842479153,808791096,925985846c741421616,1815098930,909260593,1815096372,943076149,825831479c825371698,960050482,859189298,943141740,926037041,1815096370c926167341,892941110,741879856,825504817,942880051,929839413c825372726,808465975,875835692,859124529,1815558200,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96282668,926430771,842086704,842084908,842610997,1815295536c1815096368,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96282668,926430771,842086704,842084908c842610997,1815295536,1815096368,943076149,825831479,825371698c960050482,859189298,808202348,909325676,959461176,841757233c959787569,909128249,741370931,859139120,808925238,741486905c892481842,808597817,812397366,896282668,926430771,842086704c842084908,842610997,1815295536,1815096368,943076149,825831479c825371698,960050482,859189298,808202348,909325676,959461176c841757233,959787569,909128249,741370931,859139120,808925238c741486905,892481842,808597817,812397366,896282668,926430771c842086704,842084908,842610997,1815295536,1815096368,943076149c825831479,825371698,960050482,859189298,808202348,909325676c959461176,841757233,959787569,909128249,741370931,859139120l808925238,741486905l892481842,808597817l812397366,896282668l926430771,842086704l842084908,842610997l1815295536,1815096368l943076149,825831479l825371698,960050482l859189298,808202348l909325676,959461176l841757233,959787569l909128249,741370931l859139120,808925238l741486905,892481842l808597817,812397366l862728236,858797620l741879856,825453616l842478900,1815096376l875966774,892417849l875637810,859124020l808793139,808202348l825374060,892745270l841756726,959787569l909128505,741370934l875639341,859321399l1815622710,909588275l842150453,879505452l859060529,808203312l892744044,875574835l741487923,892481842l808663353,829174838l925905203,892742706l1815491381,825636401l909653556,841757239l959787569,909128505l943025204,842019383l841758261,959787569l825569593,943025203l842019383,841758261l959787569,825569593l825060403,842151987l926366001,875637814l858992948,942944819l959525996,875574068l845951020,892874802l741487414,808807472l909194035,741357620l892481842,808597817l896283446,825439024l808989750,842084908l842610997,1815295536l808859700,926495793l825371702,960050482l909520947,859189612l808465464,892811308l825505081,963393079l808466482,858927921l875835692,859124529l1815558200,959853113l942747956,875637812l892547380,926431283l942943596,875836210l824981049,858862644l943207221,875392054l859320889,741488432l825504817,942880051l762066488,942682929l942813750,824981556l858862644,926430005l909208633,926037048l808202805,842083692l926299702,942684217l875835692,859124529l1815689016,858929204l909718580,825371696l960050482,859189298l825374060,892745270l841756726,959787569l909128505,741370934l926494770,808596785l862728240,808794417l808204601,875639660l942815029,762064940l959590705,942749747l824981560,892417076l875836211,741370930l825584688,842020915l741356594,892481842l808663353,913061430l909325621,825635116l842085936,1815491383l942946609,892547123l841757237,842609201l926167606,842230835l909259057,1815096372l959590701,842283315l741619767,825504817l942880051,879507767l875770424,808859956l842084908,842610997l1815295536,909193781l909456950,825371696l960050482,909520947l808202348,892615020l909129267,896282668l942814258,808202296l942746988,926234681l741488951,825504817l875770677,812396853l879505452,825243192l909588788,842084908l859388213,1815492144l858797873,741749561l825504817,842216243l762066996,892745011l876098865,875835692l859124529,1815492664l926298925,909193264l875637808,892547380l909654067,842083692l875574069,808596280l875835692,859124529l1815689016,842346552l859320372,875637810l859124020,859059251l909193836,943207986l762064940,825438257l926431543,824980536l858862644,926298933l942959664,859386675l741749557,892481842l808597817,845951798l808595506,741751088l825453616,842478900l1815096376,909522481l875575349,875637816l859124020,808793139l825569644,943010103l824979508,876032566l825373238,842361913l959592241,741355828l892481842,808663353l913061430,959525944l741619765,842608941l808858672,1815296305l959592756,1815096371l825307699,741619250l825060400,926167345l842543408,875637812l859124020,842282035l825569644,943010103l824979508,876032566l825373238,842099769l909719860,842282037l875835692,859124529l1815689016,1815096368l959984437,909129782l875637812,892547380l959460147,943075692l892809780,1815096370l808991028,808858423l825371696,960050482l859189298,943273068l909326128,841756720l959787569,909128249l825584691,842020915l741356594,892481842l808663353,913061430l909325621,862728236l926233649,808204338l875705708,808990770l762064940,943076401l925972022,875637814l859124020,808793139l808202348,909653100l959721776,841758263l959787569,909128505l925985846,859386672l925969462,960051510l943206966,892415340l808595767,824979509l858862644,943207221l825060406,926365494l741749042,825504817l942880051,762066488l943010353,842086706l875835692,859124529l1815558200,909324589l942944563,875637816l892547380,926431283l858862956,842149944l841756724,959787569l909128505,876112950l875639861,1815096372l926494770,741487921l825504817,942880051l879507256,875770424l808859956,842084908l842610997,1815295536l909193781,909456950l825371696,960050482l909520947,808202348l875639660,942815029l896282668,942814258l808202296,892415340l909128244,741879858l825504817,875770677l812396853,879505452l825243192,909588788l842084908,859388213l1815492144,858797873l741749561,925723696l808465459,824980019l858862644,943207221l942500918,909654067l824981552,858862644l943207221,825060406l842544434,741486905l825504817,942880051l762066488,859190065l943207473,875835692l859124529,1815492664l926365233,909193783l862728236,926233649l808204338,909521260l892547639,858534968l959983925,892431411l892417841,741356600l926037553,842151476l896284977,842477874l808531001,842084908l859388213,1815492144l942484528,875835701l842086195,909653100l859059760,841756980l959787569,909128505l859008054,960049462l808204342,875640172l942683448,841758257l959787569,909128249l825584691,808794164l741749048,892481842l808597817,896283446l808989489,808727090l842084908,859388213l1815492144,859125046l909192246,842347319l909718071,909194092l825439026,862728236l926233649,808204338l859124076,808597808l824981049,892417076l892613427,741370928l842361904,909522481l741357109,892481842l808663353,762066486l943206713,842478641l808464940,842348081l1815229746,942682934l741946416,842361904l943206964,1815096368l842412333,842609205l824979512,892417076l892613427,741370929l942959664,875638838l741750585,892481842l808663353,829175350l959655991,824981043l858862644,875705139l825519160,808662073l875637812,892547380l926431283,875639660l942815029,875835692l859124529,1815558200l842609709,925905720l875637810,892547380l926431283,808791404l909194035,824981556l858862644,943207221l842427447,892612921l875637814,892547380l926431283,808596076l859190584,1815096370l942880813,942683704l875835692,859124529l1815558200,858929204l909718580,825371696l960050482,859189298l825374060,892745270l841756726,959787569l909128505,741370934l876032301,808663092l1815361076,925905718l741488697,842230832l909259057,1815096372l942880813,942683704l875835692,859124529l1815558200,808859181l942813238,875637816l892547380,926431283l825374060,892745270l841756726,959787569l909128505,841837622l825767481,875836722l942813484,892352305l913060921,909586483l808204083,875705708l808990770,829173804l858994741,909588788l875835692,858993969l1815098676,1815096368l808859700,926495793l825371702,960050482l909520947,808923500l909326643,825371948l942946100,942945843l943206764,892874809l875637812,892547380l926431283,943141228l959919410,875637810l892547380,926431283l875573612,909587768l875637808,892547380l926431283,859060588l876097847,875835692l859124529,1815558200l808859700,926495793l825371702,960050482l909520947,892350828l959590709,1815096374l926430520,876032824l875637812,892547380l926431283,875573868l926364977,741488436l825504817,942880051l896284983,909521202l808858934,842084908l859388213,1815492144l825044016,892482870l926364981,825453622l842215990,1815096370l892612915,741880375l825060400,859058230l942813490,875835692l858993969,1815098676l1815096368,909193781l909456950,825371696l960050482,909520947l808202348,808662636l876099639,879505452l859060529,808203312l858927724,909521971l824981560,892417076l959722291,741370931l825584688,842020915l741356594,892481842l808663353,913061430l909325621,829173804l842544185,808596533l825371704,909261106l859255858,859321452l892549427,841758259l959787569,909128249l859008051,875836725l808202803,892811116l842413113,1815096372l859125046,892808246l959525684,829175347l909326393,875967284l909192248,858928179l876163381,858796652l825701943,741357618l859191089,942682935l829173808,808859957l909392183,808987696l875967544,1815359541l926495288,842084401l909192248,892351286l809054768,943075692l825373237,741421874l842020657,842084917l946615088,909325618l959721785,825505580l892679475,946615351l892876848,909130039l909652268,909587252l1815099448,859126065l892744245,942421560l942682676,959592496l943075692,909652020l741880120,909391672l925972789,926247992l825309491,741421110l842348849,926037045l829174325,959460152l942944310,842542136l842609206,1815360565l808662072,808989240l842607667,808726582l1815490865,909259833l926167608,942746678l859321393,942944821l925905260,942813751l741751088,808988721l942879544,946614836l959591986,926103344l859060268,942815280l963392304,825766452l875770679,892483628l858861875,829173812l859124024,808991029l808987704,943208760l1815163447,892941625l875902009,808987700l875771192,1815360049l892418097,943273267l824981552,808924976l842020665,925985844l926102064,842151223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909194041,959918898l842542128,942682676l1815557431,876097592c942945846,808528944,892876087,909718065,875573612,909586995c741356595,892417841,859254833,829175864,959591736,825374002c959523894,926167095,926365241,942684268,959787573,892089139c842018868,876099896,808532332,842151729,824981552,925905200c892483632,875916344,808924467,741356853,808661041,825766966c829175094,875967288,859255601,876162096,842544690,1815097396c892809265,858862904,892088881,926233399,942748473,943272300c959788595,741815861,909719089,825373238,896284723,892613687c858862385,875836716,875836464,946615088,943274032,825374520c909588524,926363958,929838647,909586489,909719097,808991020c825700920,829175865,875704377,859320885,959523896,842412339c809056051,925905260,909522997,741816633,808465461,943207474c959933490,825702192,741356085,942684217,959526706,959540280c892613168,942880818,859386156,858928689,1815099703,892809265c959854136,892090169,842018868,842545204,809056108,925972279c959198775,842543160,943272247,809054572,842347570,741880632c825767985,825375026,896283188,892613428,842281011,925905196c825571381,1815361589,892874808,926430514,926231602,859321651c1815490868,859322673,892941622,824981302,909523254,858862130c926247992,825570356,741552435,892876337,859124272,896283193c909193268,942813492,875706412,808663345,946616376,909391920c808989750,825241900,942683952,1815622962,892548149,892678199c808528944,875966515,892743992,859320684,858862646,741356343c942749745,926363959,896283449,842018868,858994996,808727852c808531505,829175095,842216496,858994231,925969462,808531249c943207223,892875116,892483890,741749042,943077425,943142455c946615600,942814770,892940598,909260844,825636914,829174579c842216496,875771447,925969459,808531249,943207223,892875116c892483890,741749042,808925489,909719348,829175607,842347319c875640632,808987705,959591479,1815361588,842019893,942879289c808528948,926036788,909325110,825700716,925905205,741881907c842348593,842347065,829175345,926430776,808990518,842542133c909652534,1815427377,842412600,858863160,808528947,926036788c892613430,825700716,925905205,741881907,842348593,842347065c829175345,825833015,942682933,842542133,909652534,1815099697c842412600,858863160,808528948,926036788,892613430,825700716c925905205,741881907,842348593,842347065,829175345,825833015c942682933,842542133,909652534,1815099697,842412600,858863160c808528948,926036788,859058998,825700716,925905205,741881907c842348593,842347065,829175345,875575097,926300471,808987703c892482872,1815294777,808465461,943274034,842542132,909652534c1815622193,859058225,859191090,824980532,825569591,942880560c942763064,842609205,909193781,926495020,959919152,1815557942c892874808,859387186,875899955,942813232,1815361593,808662072c875770678,808528948,926036788,909325110,825700716,925905205c741881907,842348593,842347065,829175345,875575097,926300471c808987703,892482872,1815294777,808465461,943274034,875899956c959590448,1815359541,859058225,859191090,824981043,825569591c942880560,942763064,842609205,909193781,926495020,959919152c1815557942,892874808,859387186,875899955,942813232,1815361593c892351541,859124533,808528950,926036788,909325110,825700716c925905205,741881907,842348593,842347065,829175345,875575097c926300471,876096567,859189299,1815425076,892809265,842085688c925644345,909586489,808925497,808991084,825700920,824981561c875704377,859320885,959540280,842412339,809056051,925905196c909522997,1815558457,808465461,943207474,926231602,892417843c1815621680,859322673,892941622,824981302,909523254,858862130c926247992,825570356,741552435,808727605,808727604,808545331c892876087,808728625,925906988,859255092,829174585,925905200c892483632,875899960,808924467,1815098677,808661041,825766966c824980790,875967288,859255601,875916336,875966768,741880369c842412600,842085944,808545336,926036788,842281782,808991020c942879288,829175862,842412856,909194801,959523894,909587763c926496052,808991084,825700920,824981561,875705655,943011637c909208628,943207475,909456439,892875052,959656242,1815492408c875771441,842347314,824980021,875704376,926233142,926247990c909324344,741685298,875968049,959657783,829173810,925970487c875574835,808594487,926299955,925905205,876033388,809055284c824981552,909260089,959459639,925985840,808530480,942748217c909652268,858928952,1815097907,926299697,942815541,824980530c959788848,943142200,808545328,859190839,875640120,925905196c959657526,1815622453,909586481,842609462,925643320,926363705c942747698,808991084,825700920,824981561,959723574,959722805c808545334,876033844,909719865,876032300,825636408,1815097912c909326641,808663094,824979508,825833016,892351032,842558519c926036788,741618485,876097592,942945846,809004080,892745272c741487409,808529969,842543159,829175861,909653047,808988982c942746679,842348593,892875057,825241964,892483376,741552951c858994993,825307442,829174584,942747703,943141686,925969460c909652272,808728889,842283372,926363700,959197748,842282546c859125561,943011948,825768247,942420531,942813748,909193523c909719916,842412857,1815096369,859125046,926493750,825504055c829175351,909326393,875967284,909192248,858928179,876163381c858796652,825701943,741357618,859191089,942682935,829173808c808859957,909392183,808987696,875967544,1815359541,926495288c842084401,909192248,892351286,892940848,943075692,825373237c741421874,842020657,842084917,946615088,909325618,959721785c825505580,892679475,946615351,892876848,909130039,909652268c909587252,1815099448,859126065,892744245,959198776,909718834c959461686,943075692,909652020,741880120,943142200,909717816c876047410,892678961,741619509,926429240,943206969,926444593c892810037,741619254,892548917,825504568,959540275,875901493c842348338,859320620,808859952,1815623732,875901496,892547636c892873778,859191353,1815687220,942814265,926429752,876031025c959723825,1815622709,926037049,892875061,942746674,959722801c909324593,825505644,943011123,942420020,825373236,942814777c942682476,892548657,741749041,943273272,909719092,842558515c943207221,741816368,909586481,943274296,829174841,942684208c825766451,876096567,926298163,1815229492,859124280,942684216c808528952,959985207,876165177,892614764,808596793,942422324c909391920,959854901,959983980,808988985,741619256,926429240c876032051,942763061,909194545,943077683,825505580,943011123c946614324,892876848,909130039,859060268,942815280,946614320c909522992,942879029,825505580,892941369,946616372,892876848c909130039,959789100,808465976,946615857,926102834,926496305c959983916,859322680,1815623476,942814265,859386424,942746678c959460657,842216504,892811372,959591478,959199282,959527216c808596535,825766252,808858421,741619248,943207736,825701686c808545330,875835956,842609969,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8,808531249,943207223,892875052,892483890c1815490866,892548657,959525681,942421302,942879794,875836981c825241964,942683952,741881138,892548149,892678199,808545328c875966515,892743992,859320620,858862646,1815098167,909259833c808727096,808528944,892876087,842085169,859256172,859387701c824980017,909326393,909457717,909208631,842413625,942879026c876033324,858862900,896283441,875574324,858797108,942684204c926431289,946614578,942814770,942813494,809056044,909719095c963393081,842543160,943272247,809054508,842347570,1815622456c959591985,959656758,824980016,943011632,825571382,808545332c926036788,926102326,825700652,925905205,1815623731,842348593c842347065,824981041,892351798,842609203,809004085,942683449c741947193,808529969,842543159,896284725,926233396,808793392c858796332,942945840,1815426609,909326385,926101812,892088371c959590452,808464949,859388012,959723827,824980025,925905200c892483632,875916344,808924467,741356853,808661041,825766966c896283958,943010612,943273010,875706668,859190584,929838136c926363705,942682672,808991020,825700920,829175865,875704377c859320885,925969464,892875574,808662577,959461484,959983669c892089910,842018868,909193785,875573612,909586995,741422131c892417841,859254833,829175864,959591736,825374002,959523894c892942641,825373745,825833580,859124019,892088625,842018868c808991032,926234732,859386935,824980017,925905200,892483632c875916344,808924467,741356853,808661041,825766966,829175094c926496312,943140919,926428214,909719605,1815229241,892809265c858862904,892088881,926364471,942815541,943272300,959788595c741815861,909719089,825373238,896284723,892613687,858862385c925905196,892745781,1815296305,875574325,859190072,808528947c926036788,942879542,825700716,925905205,741881907,842348593c842347065,829175345,825766199,925906486,875899959,943271984c1815230773,858863928,859386160,808528951,808923185,943010360c859059564,892352309,824979509,909128496,909195316,942763061c926366006,909653808,892811308,959854904,829174323,943011632c825438517,892873778,926168887,1815164471,808529969,842543159c892090421,926233396,808793392,858796396,942945840,741684785c959854641,925906743,946615864,959984951,842217782,925905196c825571381,1815228723,926364984,825243700,808528951,808923185c943010360,859059564,892352309,824979509,909128496,909195316c875916341,842544435,741882164,876032056,926430513,926247986c942749491,741357109,859322673,892941622,829175606,909523254c858862130,926231608,825570356,1815294259,892809265,825570872c892089145,842018868,909654068,859256172,858861881,824979510c909326393,909457717,909208631,842413625,942879026,876033324c858862900,829174577,943011632,959526198,909716531,858797360c1815557432,926103349,909457457,959523888,892744504,926299449c959852908,842151478,741880625,875837237,825438517,808545331c909653303,859386165,909260844,825636914,963392563,808792118c859191347,825241900,942683952,1815622962,892548149,892678199c808528944,875966515,892743992,859059564,875706421,824981561c943011632,842215733,925985848,825506102,909129524,926364972c942683954,829174840,909326393,909457717,909192247,842413625c942879026,876033388,858862900,824980273,943011632,959526198c925985843,825506102,808531764,859059500,875966775,896283189c925971511,875574579,943272236,959788595,1815557685,909719089c825373238,892090419,892613687,858862385,925905260,892745781c741554481,808662072,875770678,926247989,926363956,741486899c859322673,892941622,829175606,909523254,858862130,926231608c825570356,1815294259,892809265,825570872,942420793,909128500c808792883,808860012,942878773,824981301,925905200,892483632c875916344,808924467,741356853,808661041,825766966,896283958c943010612,943273010,925905196,825571381,1815622195,892809265c808596792,824979768,842216496,858994231,925985849,808531249c943207223,892875052,892483890,1815490866,942749489,808859185c892090167,842281012,842478134,808727916,943010354,892089909c943141687,875836720,943272300,959788595,741815861,909719089c825373238,896284723,892613687,858862385,925905196,892745781c1815296305,808465461,943207474,959917105,808924976,1815492916c942684217,959526706,959523896,892613168,942880818,909586796c825571379,741356342,825241913,909259319,959999026,892875826c741619254,925907255,959854902,943287350,926038064,741882161c842021169,942814516,829175859,942880311,859189557,808987696c942683449,1815492153,842019893,909523250,926231604,808990515c1815623730,859322673,892941622,824981302,909523254,858862130c926247992,825570356,741552435,892809265,825570872,946615097c942814770,875770166,859060268,858994224,829175604,842216496c875771447,925969459,808531249,943207223,892875116,892483890c741749042,942749489,808859185,896284471,959459380,842609976c876032300,808728886,1815491383,825571121,909586486,824980277c842216496,808728119,925985844,808531249,943207223,892875052c892483890,1815490866,942749489,808859185,892090167,842281012c842478134,808727916,859386166,824981554,959722295,942944310c959933496,926431024,741750577,942684217,959526706,959540280c892613168,942880818,943272236,892680497,1815622452,859387957c892614450,808528951,926036788,909325110,825700716,925905205c741881907,842348593,842347065,829175345,875575097,926300471c925969463,825506102,892745524,859059564,875966775,942420533c876099893,808858928,875573612,909586995,741815091,892417841c859254833,829175864,959591736,825374002,959523894,926167095c926365241,808923500,842150705,741422648,842348849,842611001c829174583,943011632,959590709,959917110,959854384,1815164729c942684217,959526706,959523896,892613168,942880818,943206764c842609201,741487665,875770933,875574069,875916338,892940336l741751090,892941625l892809785,809004084l875967544,741488438l925907255,825702710l943287346,926038064l741882161,842021169l942814516,829175859l909194041,959918898l959523888,825636921l926365747,892809580l943010866,741684275l892809265,842085688l929838649,926363705l959657776,808991020l825700920,829175865l875704377,859320885l959523896,842412339l809056051,876032364l892680502,741815094l825571121,909586486l896283445,842018868l942946612,859256108l859190328,829175347l909326393,909457717l909192247,842413625l942879026,876033388l858862900,892089137l875574324,858797108l808727916,842348848l892089913,926233399l842085177,943272300l959788595,741815861l909719089,825373238l896284723,892613687l858862385,875836716l875836464,946615088l876099893,808858928l959789100,892351544l829174070,842216496l858994231,925969463l808531249,943207223l892875116,892483890l741749042,808925489l909719348,946616119l876099893,825374256l959789100,892351544l896282934,926233399l875639609,943272236l959788595,1815557685l909719089,825373238l892090419,892613687l858862385,875836780l875836464,942420784l909325618,875705912l808727916,959984176l892088888,875967287l942815033,943272300l959788595,741815861l909719089,825373238l896284723,892613687l858862385,875836716l875836464,896283440l959459380,909718069l808727852,859189810l829175862,842216496l858994231,943270966l858929200,1815623224l909326385,825635122l824981046,926233401l959788086,943287351l926038064,741882161l842348337,892810548l829174840,942945078l892614456,942746678l858862133,909588537l859189612,892547636l741487922,842020913l892483124,896349751l858798135,892875318l909521196,859256628l1815097913,825243441l808858423,841758516l909587248,808531255l926247991,959722548l741879856,842348849l808531766,829173817l825372727,825375024l942746680,842479670l808596275,909521260l842609975,741618232l892809265,926234681l829173816,909522736l926365747,808528945l859190839,825702200l925905260,959657526l741814832,925907255l892481847,943287345l926038064,741882161l876099121,875902265l829175353,926364720l960051508,925969462l909522996,808597553l859386220,859321910l741356592,959854641l808597553,829175605l959788848,926364984l892873780,859060281l1815360310,808529969l842543159,824981557l909653047,808988982l942763063,842348593l892875057,825241900l892483376,1815294775l858994993,825307442l824980280,942747703l943141686,925985844l909652272,808728889l959461420,959525936l963392056,808596276l926103351,825505580l942748212,946616119l925905465,741487923l892759088,741749557l842413880,842217009l943272300,859059763l741880886,875771441l825570098,845952057l909587248,942813495l925969456,859255606l808466480,959787372l959918134,741357108l876097592,808793142l842558516,808531769l741880369,859190833l842020144,829175353l842348598,858927410l925969457,842347056l858796593,892483692l825833011,925645108l892547380,876033333l942684268,959919416l824981040,859059768l943207991,959540272l842347317,909653302l842283308,825504823l829175090,808728630l825767480,876162104l943077169,1815229488l892548917,808727352l959523897,875901493l842348338,859320684l808859952,741881908l909259833,825504312l808545330,859320376l942944306,909260844l842086706,946616628l859190839,959656503l942682412,858994736l1815097398,842412600l808792377,959982645l875639859,1815360820l808988721,858993464l942421044,959591986l825636657,808532332l909195569,824981814l942684208,942682931l842558520,842609206l741814576,892874808l858993972,876047410l892678961,741750581l926037049,892875061l942763058,892548401l942684217,909588524l909324854,963391544l842348853,943075385l825766188,892482613l1815360563,875772216l892416304,808987698l960050488,1815098934l892418097,942684468l959197240,925970481l875705912,892483692l943077171,824981047l892678456,825505333l809004086,926234680l741748793,892874808l876165170,942763060l959460657,808465463l925905196,892746038l1815229753,808988721l808727352,824981305l892678456,875704374l808545337,809055799l909194288,942682412l875771952,1815295283l892418097,926233142l824980536,876033840l943274296,808545332l859320376,808792114l825766188,825833013l1815687475,926363697l875835956,942422068l925972786,909520948l942684268,875968052l959197240,959527216l842479411,942682476l842217520,741880880l808662072,858929462l825846835,825831728l741684790,808988721l859059000,946616374l909128500,926366008l859387948,875835700l829175860,942684208l825308211,842542130l825831990,1815425077l909522744,875706163l808528945,859320376l909457459,909260908l842086706,892090676l925906743,909455925l808991084,825700920l824981561,926496312l959983927,925985841l808792120,825307192l859386156,892417590l1815165239,825243441l926363702,824981049l926430775,909654325l926247993,842152247l741356084,859322673l892941622,829175606l960049465,959591216l909192240,959722547l825243959,943272300l959788595,741684022l909719089,825373238l896284723,892613687l858862385,859059500l926103353,929837109l909586489,960050745l808991020,825700920l829175865,875704377l859320885,942746680l959590712,842281266l859059564,808662324l942420532,943274032l825374520,842283116l892612662,942420537l959525938,959918901l942684268,875836980l824980019,925905200l892483632,875916344l808924467,741356853l808661041,825766966l829175094,926496312l943140919,808987702l892482872,1815360057l808465461,943274034l842542132,808466229l1815556148,876097592l926299190,959917106l959854384,1815228727l942684217,959526706l959523896,892613168l942880818,943206764l842609201,741487665l875770933,875574069l809004082,943208760l741421623,942814265l926299191,842558514l876163380,741750328l876097592,859059254l808545330,808923185l943010360,859059500l892352309,829173813l909128496,909195316l942746677,825505331l808662835,842283372l875706422,942420016l825505584,909457461l859256172,808662326l824980530,909326393l909457717,909208631l842413625,942879026l876033324,858862900l896283441,875574324l858797108,942684204l926431289,896282930l842018868,808990772l809056044,842020663l963391540,842543160l943272247,809054508l842347570,1815622456l825440561,926102070l942420025,808596530l926234424,942684268l875968052,824979512l943011632,959590709l808545334,926036788l959656758,825700652l925905205,1815623731l842348593,842347065l824981041,875575097l926300471,809004087l892482872,741552953l808465461,943274034l809004084,909194295l741356598,808529969l842543159,896284725l926233396,808793392l858796332,942945840l1815426609,909326385l926101812,959197235l943075892,808465458l925905260,825571381l741486899,892548917l825440567,959540276l892744504,926299449l959852844,842151478l1815622449,875837237l825438517,875899955l875835444,1815294004l959983672,842479672l842542129,909652534l1815622193,925907255l959854902,943270966l926038064,1815623985l842021169,942814516l824981555,842086456l875639353,875916338l859124787,741487664l876098873,825765937l875916342,859125040l741488434,876097592l859059254,808545331l926036788,909325110l825700652,925905205l1815623731,842348593l842347065,824981041l960049465,842281269l808545329,909653303l926430772,959789100l842412339,946614839l959525938,859124532l942684204,875836980l829174323,925905200l892483632,875899960l808924467,1815098677l808661041,825766966l824980790,926496312l943140919,809004086l942683449,741619257l909261112,892614967l809004086,892482872l741881656,892548917l808727352,959540280l892744504,926299449l959852844,842151478l1815622449,875837237l825438517,909192243l842020152,842609461l808727916,808661808l942421557,926233906l858994225,942684268l909391412,925643319l909586489,842086201l808991084,825700920l824981561,875704377l859320885,959540280l842412339,809056051l875706412,926429234l946616117,909391920l808989750,925905196l825571381,1815492914l925907255,825702710l943270963,926038064l1815623985,842021169l942814516,824981555l909194041,959918898l842558512,942682676l741815607,876097592l942945846,808545328l892876087,909718065l809056044,960050743l963393846,842543160l943272247,809054508l842347570,1815622456l825440561,926102070l942420025,808596530l926234424,942684268l875968052,824979512l943011632,959590709l959933494,808924976l741683762,942684217l959526706,959540280l892613168,942880818l859386156,858928689l1815099703,842281528l892811312,808987703l909521976,1815099444l892809265,842085688l925644345,926363705l825766960,808991084l825700920,824981561l875704377,859320885l959540280,842412339l809056051,875706412l926429234,946616117l909391920,808989750l943011884,909456952l929838649,909586489l909719097,808991020l825700920,829175865l875704377,859320885l959523896,842412339l809056051,875706476l926429234,942421813l909391920,808989750l842283116,876099632l925642808,909586489l909719097,808991084l825700920,824981561l875704377,859320885l959540280,842412339l809056051,875706412l926429234,946616117l909391920,808989750l892483628,842084659l929838134,909586489l909719097,808991020l825700920,829175865l875704377,859320885l959523896,842412339l809056051,875706476l926429234,942421813l909391920,808989750l942684268,808727349l925644852,909586489l909719097,808991084l825700920,824981561l875704377,859320885l959540280,842412339l809056051,892875052l943142961,1815295799l892548149,959919921l959982649,942683698l1815098933,925907255l959854902,943270966l926038064,1815623985l842021169,942814516l824981555,825439798l858994744,808545332l909653303,926037304l859060268,858994224l829174836,842216496l858994231,925969464l808531249,943207223l892875116,892483890l741749042,959854385l808662321,946615608l808794416,876034360l842283052,808727857l829175345,925905200l892483632,875899960l808924467,1815098677l808661041,825766966l824980790,875967288l859255601,876178480l842544690,741355572l876032056,892876081l892890166,825440568l741487410,808529969l842543159,896284725l926233396,808793392l858796332,942945840l1815426609,909326385l926101812,959197235l943075892,808465458l925907052,943010100l942421557,808924471l942945336,825241964l942683952,741881138l892548149,892678199l808545328,875966515l892743992,859320620l858862646,1815098167l909259833,808727096l808528944,892876087l842085169,925907052l909521204,824981042l925905200,892483632l875916344,808924467l741356853,808661041l825766966,829175094l875967288,859255601l876162096,842544690l1815097396,892809265l858862904,942420529l825505584,842545206l825241964,942683952l741881138,892548149l892678199,808545328l875966515,892743992l859320620,858862646l1815098167,909259833l808727096,808987696l892417079,1815491896l892548917,942946104l959917112,926364722l1815163698,943077425l909129529,824980529l909717816,892351795l808545336,842477617l959592245,859189548l875837236,1815098681l808662833,825702193l824979508,825767479l842151480,959540278l825243443,926364208l808923436,859191345l1815361591,875837237l875900981,942746675l926102582,942946614l892875116,859387698l741881142,842348849l808531766,829175352l942747703,876165430l925969456,926495024l892876344,959657324l959984177,824979763l808727865,875771700l959540280,959721522l943010869,858796332l926101553,1815558455l875706680,909522232l809053238,842412601l1815230776,808858169l808529972,876162104l925972530,1815360051l808529969,842543159l824981557,842281782l909520946,925985842l808857904,875639858l943272236,959788595l1815425846,825767985l808597297,824981042l808662329,943208246l808545335,875966515l926234167,842283308l875706422,829174320l909522736,876033843l959917108,842479408l1815621936,842545457l825700408,824980016l942748984,859060023l959540276,842020403l875706166,943272236l925906994,1815228465l875771441,825570098l841757753,909587248l942813495,808741936l808597816,876162096l859255347,1815295794l926365235,825634873l913059884,909325621l942945068,892417334l959540274,875967288l942945843,859189548l892547636,1815361841l926101554,842086198l824979512,926103095l808988723,892431408l925906489,808858681l942684204,892614196l946615344,825767481l842611000,909521196l808792115,1815689266l892876337,842084914l824979763,892481591l808595762,842558515l959853365,741946417l858862647,926233909l809004084,926234680l741748793,875968561l943077171,829173816l892548409,943011378l842542134,892745013l1815557431,876099121l943077424,925644849l825374517,909522488l842283372,825374774l942420278,808924471l875836211,825505644l892679475,942420279l892876848,858862648l942684268,892678711l925643317,926431029l892614192,942684268l875968052,942420280l892547641,842216753l943206764,875901233l741751088,808661041l926233906,829174577l942944568,892874805l808987696,926234680l1815490617,959788088l808464437,808987696l892744760,1815688761l825831481,926364473l876031026,926429749l1815622199,943206456l809056053,942746678l909325619,942945334l825242220,842412342l741486897,875639863l909260082,809004080l926234680,741748793l825243441,909193522l829175353,959854384l943012150,892873777l808859705,1815490864l808988721,892482360l824981047,959984696l909129777,808545337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75771447l925985841,808531249l943207223,892875052l892483890,1815490866l892548657,959525681l942421302,825701431l842609207,825241964l942683952,741881138l892548149,892678199l808545328,875966515l892743992,825766188l909259576,1815230005l926103349,926299703l959523890,892744504l926299449,959852908l842151478,741880625l875837237,825438517l875916339,859257139l741356855,925907255l825372727,943287345l926038064,741882161l842021169,942814516l829175859,959526969l859059509,943008824l926036793,1815557428l859058225,859191090l824981299,825569591l942880560,942763064l842609205,909193781l859189548,825438517l1815426617,909586488l842283056,808528952l808923185,943010360l909208576,943208704l1829777457,0l2084569088,0l0,2082275328l829227008,875967031l829173804,875967031l808988972,808923501l875311153,829174324c909129526,959985196,859189612,959198261,829174578,959789365c875639084,892431409,741618229,892613425,808792428,824979509c1815425845,875902001,925969459,829173809,858796084,926429484c858876977,741815092,942747698,942813548,841757748,1815164209c858927665,842148914,829176118,960050481,926102060,808545332c741487929,875967538,842019180,841757753,1815098421,892483129c808858156,959999026,841756981,1815688246,892809784,943075884c892824628,841759033,1815359543,942815542,825700908,842427440c841757750,1815228471,959460917,943075884,959736881,841758774c1815426102,875836212,959787564,926116919,841756724,1815360309c943010099,892613164,909274167,841757488,1815557683,926363698c909259308,892431412,841757752,1815557169,909259057,825242156c808938550,942746680,862728503,824979763,1815359799,892415024c812397364,926167340,875785268,909192241,929838387,824981298c1815361591,892678449,842608940,909208624,841756978,1815229488c825372978,892416556,909274161,841757749,1815688242,892416563c858993196,942894129,841757488,1815162932,858862644,892613164c808807479,841756980,1815097397,909653557,859124268,859204657c841757492,1815557173,825307191,892678700,909601840,841758008c1815687989,825635640,825569836,809069621,841759027,1815623476c842086201,842281516,808545334,741947187,825635634,808530284c841758515,1815296050,943075633,825371698,829173817,825307954c942682668,842099764,741421625,875968817,892547436,824981808c1815163704,925905969,909192240,829174584,875574836,842346796c892431410,741683249,926167857,892678508,824979767,1815622961c960050481,892939321,909208628,741750835,1815556919,842479153c808791096,925985846,741421616,1815098930,909260593,1815096372c943076149,825831479,825371698,960050482,859189298,943141740c926037041,1815096370,926167341,892941110,741879856,825504817c942880051,929839413,825372726,808465975,875835692,859124529c1815558200,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96282668,926430771,842086704,842084908c842610997,1815295536,1815096368,943076149,825831479,825371698c960050482,859189298,808202348,909325676,959461176,841757233c959787569,909128249,741370931,859139120,808925238,741486905c892481842,808597817,812397366,896282668,926430771,842086704c842084908,842610997,1815295536,1815096368,943076149,825831479c825371698,960050482,859189298,808202348,909325676,959461176c841757233,959787569,909128249,741370931,859139120,808925238c741486905,892481842,808597817,812397366,896282668,926430771c842086704,842084908,842610997,1815295536,1815096368,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96282668,926430771,842086704,842084908,842610997,1815295536c1815096368,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62728236,858797620,741879856,825453616c842478900,1815096376,875966774,892417849,875637810,859124020c808793139,808202348,825374060,892745270,841756726,959787569c909128505,741370934,875639341,859321399,1815622710,909588275c842150453,879505452,859060529,808203312,892744044,875574835c741487923,892481842,808663353,829174838,925905203,892742706c1815491381,825636401,909653556,841757239,959787569,909128505c943025204,842019383,841758261,959787569,825569593,943025203c842019383,841758261,959787569,825569593,825060403,842151987c926366001,875637814,858992948,942944819,959525996,875574068c845951020,892874802,741487414,808807472,909194035,741357620c892481842,808597817,896283446,825439024,808989750,842084908c842610997,1815295536,808859700,926495793,825371702,960050482c909520947,859189612,808465464,892811308,825505081,963393079c808466482,858927921,875835692,859124529,1815558200,959853113c942747956,875637812,892547380,926431283,942943596,875836210c824981049,858862644,943207221,875392054,859320889,741488432c825504817,942880051,762066488,942682929,942813750,824981556c858862644,926430005,909208633,926037048,808202805,842083692c926299702,942684217,875835692,859124529,1815689016,858929204c909718580,825371696,960050482,859189298,825374060,892745270c841756726,959787569,909128505,741370934,926494770,808596785c862728240,808794417,808204601,875639660,942815029,762064940c959590705,942749747,824981560,892417076,875836211,741370930c825584688,842020915,741356594,892481842,808663353,913061430c909325621,825635116,842085936,1815491383,942946609,892547123c841757237,842609201,926167606,842230835,909259057,1815096372c959590701,842283315,741619767,825504817,942880051,879507767c875770424,808859956,842084908,842610997,1815295536,909193781c909456950,825371696,960050482,909520947,808202348,892615020c909129267,896282668,942814258,808202296,942746988,926234681c741488951,825504817,875770677,812396853,879505452,825243192c909588788,842084908,859388213,1815492144,858797873,741749561c825504817,842216243,762066996,892745011,876098865,875835692c859124529,1815492664,926298925,909193264,875637808,892547380c909654067,842083692,875574069,808596280,875835692,859124529c1815689016,842346552,859320372,875637810,859124020,859059251c909193836,943207986,762064940,825438257,926431543,824980536c858862644,926298933,942959664,859386675,741749557,892481842c808597817,845951798,808595506,741751088,825453616,842478900c1815096376,909522481,875575349,875637816,859124020,808793139c825569644,943010103,824979508,876032566,825373238,842361913c959592241,741355828,892481842,808663353,913061430,959525944c741619765,842608941,808858672,1815296305,959592756,1815096371c825307699,741619250,825060400,926167345,842543408,875637812c859124020,842282035,825569644,943010103,824979508,876032566c825373238,842099769,909719860,842282037,875835692,859124529c1815689016,1815096368,959984437,909129782,875637812,892547380c959460147,943075692,892809780,1815096370,808991028,808858423c825371696,960050482,859189298,943273068,909326128,841756720c959787569,909128249,825584691,842020915,741356594,892481842c808663353,913061430,909325621,862728236,926233649,808204338c875705708,808990770,762064940,943076401,925972022,875637814c859124020,808793139,808202348,909653100,959721776,841758263c959787569,909128505,925985846,859386672,925969462,960051510c943206966,892415340,808595767,824979509,858862644,943207221c825060406,926365494,741749042,825504817,942880051,762066488c943010353,842086706,875835692,859124529,1815558200,909324589c942944563,875637816,892547380,926431283,858862956,842149944c841756724,959787569,909128505,876112950,875639861,1815096372c926494770,741487921,825504817,942880051,879507256,875770424c808859956,842084908,842610997,1815295536,909193781,909456950c825371696,960050482,909520947,808202348,875639660,942815029c896282668,942814258,808202296,892415340,909128244,741879858c825504817,875770677,812396853,879505452,825243192,909588788c842084908,859388213,1815492144,858797873,741749561,925723696c808465459,824980019,858862644,943207221,942500918,909654067c824981552,858862644,943207221,825060406,842544434,741486905c825504817,942880051,762066488,859190065,943207473,875835692c859124529,1815492664,926365233,909193783,862728236,926233649c808204338,909521260,892547639,858534968,959983925,892431411c892417841,741356600,926037553,842151476,896284977,842477874c808531001,842084908,859388213,1815492144,942484528,875835701c842086195,909653100,859059760,841756980,959787569,909128505c859008054,960049462,808204342,875640172,942683448,841758257c959787569,909128249,825584691,808794164,741749048,892481842c808597817,896283446,808989489,808727090,842084908,859388213c1815492144,859125046,909192246,842347319,909718071,909194092c825439026,862728236,926233649,808204338,859124076,808597808c824981049,892417076,892613427,741370928,842361904,909522481c741357109,892481842,808663353,762066486,943206713,842478641c808464940,842348081,1815229746,942682934,741946416,842361904c943206964,1815096368,842412333,842609205,824979512,892417076c892613427,741370929,942959664,875638838,741750585,892481842c808663353,829175350,959655991,824981043,858862644,875705139c825519160,808662073,875637812,892547380,926431283,875639660c942815029,875835692,859124529,1815558200,842609709,925905720c875637810,892547380,926431283,808791404,909194035,824981556c858862644,943207221,842427447,892612921,875637814,892547380c926431283,808596076,859190584,1815096370,942880813,942683704c875835692,859124529,1815558200,858929204,909718580,825371696c960050482,859189298,825374060,892745270,841756726,959787569c909128505,741370934,876032301,808663092,1815361076,925905718c741488697,842230832,909259057,1815096372,942880813,942683704c875835692,859124529,1815558200,808859181,942813238,875637816c892547380,926431283,825374060,892745270,841756726,959787569c909128505,841837622,825767481,875836722,942813484,892352305c913060921,909586483,808204083,875705708,808990770,829173804c858994741,909588788,875835692,858993969,1815098676,1815096368c808859700,926495793,825371702,960050482,909520947,808923500c909326643,825371948,942946100,942945843,943206764,892874809c875637812,892547380,926431283,943141228,959919410,875637810c892547380,926431283,875573612,909587768,875637808,892547380c926431283,859060588,876097847,875835692,859124529,1815558200c808859700,926495793,825371702,960050482,909520947,892350828c959590709,1815096374,926430520,876032824,875637812,892547380c926431283,875573868,926364977,741488436,825504817,942880051c896284983,909521202,808858934,842084908,859388213,1815492144c825044016,892482870,926364981,825453622,842215990,1815096370c892612915,741880375,825060400,859058230,942813490,875835692c858993969,1815098676,1815096368,909193781,909456950,825371696c960050482,909520947,808202348,808662636,876099639,879505452c859060529,808203312,858927724,909521971,824981560,892417076c959722291,741370931,825584688,842020915,741356594,892481842c808663353,913061430,909325621,829173804,842544185,808596533c825371704,909261106,859255858,859321452,892549427,841758259c959787569,909128249,859008051,875836725,808202803,892811116c842413113,1815096372,859125046,892808246,959525684,829175347c909326393,875967284,909192248,858928179,876163381,858796652c825701943,741357618,859191089,942682935,829173808,808859957c909392183,808987696,875967544,1815359541,926495288,842084401c909192248,892351286,809054768,943075692,825373237,741421874c842020657,842084917,946615088,909325618,959721785,825505580c892679475,946615351,892876848,909130039,909652268,909587252c1815099448,859126065,892744245,942421560,942682676,959592496c943075692,909652020,741880120,909391672,925972789,926247992c825309491,741421110,842348849,926037045,829174325,959460152c942944310,842542136,842609206,1815360565,808662072,808989240c842607667,808726582,1815490865,909259833,926167608,942746678c859321393,942944821,925905260,942813751,741751088,808988721c942879544,946614836,959591986,926103344,859060268,942815280c963392304,825766452,875770679,892483628,858861875,829173812c859124024,808991029,808987704,943208760,1815163447,892941625c875902009,808987700,875771192,1815360049,892418097,943273267c824981552,808924976,842020665,925985844,926102064,842151223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842217521,842413366,859256108,808466485,829174838,909326393c909457717,909192247,842413625,942879026,876033388,858862900c824980273,808794166,959657266,876112946,808925488,741880373c808596536,959526456,959933492,808924976,741879858,942684217c959526706,959540280,892613168,942880818,943206700,842609201c1815229489,875770933,875574069,892873778,858929464,1815557424c808465461,858796339,808528946,926036788,942879542,825700716c925905205,741881907,842348593,842347065,829175345,875575097c926300471,925969463,942814515,959721783,925907052,876163636c892089400,892678196,875574579,875573612,909586995,741749555c892417841,859254833,829175864,959591736,825374002,942746678c909588534,892352567,909260908,825636914,892089657,943141687c909717556,943272300,959788595,741815861,909719089,825373238c896284723,892613687,858862385,859189548,859190580,1815295028c825243441,825438262,942420536,876033845,943207479,925907052c859255092,824980025,925905200,892483632,875916344,808924467c741356853,808661041,825766966,829175094,909521721,825702711c875899956,943271984,1815230773,925907255,808464695,943270968c926038064,1815623985,842021169,942814516,824981555,909194041c959918898,808545328,909653303,825504311,959789100,892351544c829174326,925905200,892483632,875899960,808924467,1815098677c808661041,825766966,824980790,875705656,825570352,875916340c875966768,741880369,925907255,808464695,943287352,926038064c741882161,842021169,942814516,829175859,909194041,959918898c842542128,942682676,1815557431,876097592,942945846,808528944c892876087,909718065,875573612,909586995,741356595,892417841c859254833,829175864,959591736,825374002,959523894,926167095c926365241,942684268,959787573,892089139,842018868,876099896c808532332,842151729,824981552,925905200,892483632,875916344c808924467,741356853,808661041,825766966,829175094,875967288c859255601,876162096,842544690,1815097396,892809265,858862904c892088881,926233399,942748473,943272300,959788595,741815861c909719089,825373238,896284723,892613687,858862385,875836716c875836464,946615088,943274032,825374520,909588524,926363958c929838647,909586489,909719097,808991020,825700920,829175865c875704377,859320885,959523896,842412339,809056051,925905260c909522997,741816633,808465461,943207474,959933490,825702192c741356085,942684217,959526706,959540280,892613168,942880818c859386156,858928689,1815099703,892809265,959854136,892090169c842018868,842545204,809056108,925972279,959198775,842543160c943272247,809054572,842347570,741880632,825767985,825375026c896283188,892613428,842281011,925905196,825571381,1815361589c892874808,926430514,926231602,859321651,1815490868,859322673c892941622,824981302,909523254,858862130,926247992,825570356c741552435,892876337,859124272,896283193,909193268,942813492c875706412,808663345,946616376,909391920,808989750,825241900c942683952,1815622962,892548149,892678199,808528944,875966515c892743992,859320684,858862646,741356343,942749745,926363959c896283449,842018868,858994996,808727852,808531505,829175095c842216496,858994231,925969462,808531249,943207223,892875116c892483890,741749042,943077425,943142455,946615600,942814770c892940598,909260844,825636914,829174579,842216496,875771447c925969459,808531249,943207223,892875116,892483890,741749042c808925489,909719348,829175607,842347319,875640632,808987705c959591479,1815361588,842019893,942879289,808528948,926036788c909325110,825700716,925905205,741881907,842348593,842347065c829175345,926430776,808990518,842542133,909652534,1815427377c842412600,858863160,808528947,926036788,892613430,825700716c925905205,741881907,842348593,842347065,829175345,825833015c942682933,842542133,909652534,1815099697,842412600,858863160c808528948,926036788,892613430,825700716,925905205,741881907c842348593,842347065,829175345,825833015,942682933,842542133c909652534,1815099697,842412600,858863160,808528948,926036788c859058998,825700716,925905205,741881907,842348593,842347065c829175345,875575097,926300471,808987703,892482872,1815294777c808465461,943274034,842542132,909652534,1815622193,859058225c859191090,824980532,825569591,942880560,942763064,842609205c909193781,926495020,959919152,1815557942,892874808,859387186c875899955,942813232,1815361593,808662072,875770678,808528948c926036788,909325110,825700716,925905205,741881907,842348593c842347065,829175345,875575097,926300471,808987703,892482872c1815294777,808465461,943274034,875899956,959590448,1815359541c859058225,859191090,824981043,825569591,942880560,942763064c842609205,909193781,926495020,959919152,1815557942,892874808c859387186,875899955,942813232,1815361593,892351541,859124533c808528950,926036788,909325110,825700716,925905205,741881907c842348593,842347065,829175345,875575097,926300471,876096567c859189299,1815425076,892809265,842085688,925644345,909586489c808925497,808991084,825700920,824981561,875704377,859320885c959540280,842412339,809056051,925905196,909522997,1815558457c808465461,943207474,926231602,892417843,1815621680,859322673c892941622,824981302,909523254,858862130,926247992,825570356c741552435,808727605,808727604,808545331,892876087,808728625c925906988,859255092,829174585,925905200,892483632,875899960c808924467,1815098677,808661041,825766966,824980790,875967288c859255601,875916336,875966768,741880369,842412600,842085944c808545336,926036788,842281782,808991020,942879288,829175862c842412856,909194801,959523894,909587763,926496052,808991084c825700920,824981561,875705655,943011637,909208628,943207475c909456439,892875052,959656242,1815492408,875771441,842347314c824980021,875704376,926233142,926247990,909324344,741685298c875968049,959657783,829173810,925970487,875574835,808594487c926299955,925905205,876033388,809055284,824981552,909260089c959459639,925985840,808530480,942748217,909652268,858928952c1815097907,926299697,942815541,824980530,959788848,943142200c808545328,859190839,875640120,925905196,959657526,1815622453c909586481,842609462,925643320,926363705,942747698,808991084c825700920,824981561,959723574,959722805,808545334,876033844c909719865,876032300,825636408,1815097912,909326641,808663094c824979508,825833016,892351032,842558519,926036788,741618485c876097592,942945846,809004080,892745272,741487409,808529969c842543159,829175861,909653047,808988982,942746679,842348593c892875057,825241964,892483376,741552951,858994993,825307442c829174584,942747703,943141686,925969460,909652272,808728889c842283372,926363700,959197748,842282546,859125561,943011948c825768247,942420531,942813748,909193523,909719916,842412857c1815096369,859125046,926493750,825504055,829175351,909326393c875967284,909192248,858928179,876163381,858796652,825701943c741357618,859191089,942682935,829173808,808859957,909392183c808987696,875967544,1815359541,926495288,842084401,909192248c892351286,892940848,943075692,825373237,741421874,842020657c842084917,946615088,909325618,959721785,825505580,892679475c946615351,892876848,909130039,909652268,909587252,1815099448c859126065,892744245,959198776,909718834,959461686,943075692c909652020,741880120,943142200,909717816,876047410,892678961c741619509,926429240,943206969,926444593,892810037,741619254c892548917,825504568,959540275,875901493,842348338,859320620c808859952,1815623732,875901496,892547636,892873778,859191353c1815687220,942814265,926429752,876031025,959723825,1815622709c926037049,892875061,942746674,959722801,909324593,825505644c943011123,942420020,825373236,942814777,942682476,892548657c741749041,943273272,909719092,842558515,943207221,741816368c909586481,943274296,829174841,942684208,825766451,876096567c926298163,1815229492,859124280,942684216,808528952,959985207c876165177,892614764,808596793,942422324,909391920,959854901c959983980,808988985,741619256,926429240,876032051,942763061c909194545,943077683,825505580,943011123,946614324,892876848c909130039,859060268,942815280,946614320,909522992,942879029c825505580,892941369,946616372,892876848,909130039,959789100c808465976,946615857,926102834,926496305,959983916,859322680c1815623476,942814265,859386424,942746678,959460657,842216504c892811372,959591478,959199282,959527216,808596535,825766252c808858421,741619248,943207736,825701686,808545330,875835956c84260996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59523896,892940600,942879797c959985004,876032563,824981301,842216496,858994231,925985848c808531249,943207223,892875052,892483890,1815490866,892548657c959525681,942421302,942879794,875836981,825241964,942683952c741881138,892548149,892678199,808545328,875966515,892743992c859320620,858862646,1815098167,909259833,808727096,808528944c892876087,842085169,859256172,859387701,824980017,909326393c909457717,909208631,842413625,942879026,876033324,858862900c896283441,875574324,858797108,942684204,926431289,946614578c942814770,942813494,809056044,909719095,963393081,842543160c943272247,809054508,842347570,1815622456,959591985,959656758c824980016,943011632,825571382,808545332,926036788,926102326c825700652,925905205,1815623731,842348593,842347065,824981041c892351798,842609203,809004085,942683449,741947193,808529969c842543159,896284725,926233396,808793392,858796332,942945840c1815426609,909326385,926101812,892088371,959590452,808464949c859388012,959723827,824980025,925905200,892483632,875916344c808924467,741356853,808661041,825766966,896283958,943010612c943273010,875706668,859190584,929838136,926363705,942682672c808991020,825700920,829175865,875704377,859320885,925969464c892875574,808662577,959461484,959983669,892089910,842018868c909193785,875573612,909586995,741422131,892417841,859254833c829175864,959591736,825374002,959523894,892942641,825373745c825833580,859124019,892088625,842018868,808991032,926234732c859386935,824980017,925905200,892483632,875916344,808924467c741356853,808661041,825766966,829175094,926496312,943140919c926428214,909719605,1815229241,892809265,858862904,892088881c926364471,942815541,943272300,959788595,741815861,909719089c825373238,896284723,892613687,858862385,925905196,892745781c1815296305,875574325,859190072,808528947,926036788,942879542c825700716,925905205,741881907,842348593,842347065,829175345c825766199,925906486,875899959,943271984,1815230773,858863928c859386160,808528951,808923185,943010360,859059564,892352309c824979509,909128496,909195316,942763061,926366006,909653808c892811308,959854904,829174323,943011632,825438517,892873778c926168887,1815164471,808529969,842543159,892090421,926233396c808793392,858796396,942945840,741684785,959854641,925906743c946615864,959984951,842217782,925905196,825571381,1815228723c926364984,825243700,808528951,808923185,943010360,859059564c892352309,824979509,909128496,909195316,875916341,842544435c741882164,876032056,926430513,926247986,942749491,741357109c859322673,892941622,829175606,909523254,858862130,926231608c825570356,1815294259,892809265,825570872,892089145,842018868c909654068,859256172,858861881,824979510,909326393,909457717c909208631,842413625,942879026,876033324,858862900,829174577c943011632,959526198,909716531,858797360,1815557432,926103349c909457457,959523888,892744504,926299449,959852908,842151478c741880625,875837237,825438517,808545331,909653303,859386165c909260844,825636914,963392563,808792118,859191347,825241900c942683952,1815622962,892548149,892678199,808528944,875966515c892743992,859059564,875706421,824981561,943011632,842215733c925985848,825506102,909129524,926364972,942683954,829174840c909326393,909457717,909192247,842413625,942879026,876033388c858862900,824980273,943011632,959526198,925985843,825506102c808531764,859059500,875966775,896283189,925971511,875574579c943272236,959788595,1815557685,909719089,825373238,892090419c892613687,858862385,925905260,892745781,741554481,808662072c875770678,926247989,926363956,741486899,859322673,892941622c829175606,909523254,858862130,926231608,825570356,1815294259c892809265,825570872,942420793,909128500,808792883,808860012c942878773,824981301,925905200,892483632,875916344,808924467c741356853,808661041,825766966,896283958,943010612,943273010c925905196,825571381,1815622195,892809265,808596792,824979768c842216496,858994231,925985849,808531249,943207223,892875052c892483890,1815490866,942749489,808859185,892090167,842281012c842478134,808727916,943010354,892089909,943141687,875836720c943272300,959788595,741815861,909719089,825373238,896284723c892613687,858862385,925905196,892745781,1815296305,808465461c943207474,959917105,808924976,1815492916,942684217,959526706c959523896,892613168,942880818,909586796,825571379,741356342c825241913,909259319,959999026,892875826,741619254,925907255c959854902,943287350,926038064,741882161,842021169,942814516c829175859,942880311,859189557,808987696,942683449,1815492153c842019893,909523250,926231604,808990515,1815623730,859322673c892941622,824981302,909523254,858862130,926247992,825570356c741552435,892809265,825570872,946615097,942814770,875770166c859060268,858994224,829175604,842216496,875771447,925969459c808531249,943207223,892875116,892483890,741749042,942749489c808859185,896284471,959459380,842609976,876032300,808728886c1815491383,825571121,909586486,824980277,842216496,808728119c925985844,808531249,943207223,892875052,892483890,1815490866c942749489,808859185,892090167,842281012,842478134,808727916c859386166,824981554,959722295,942944310,959933496,926431024c741750577,942684217,959526706,959540280,892613168,942880818c943272236,892680497,1815622452,859387957,892614450,808528951c926036788,909325110,825700716,925905205,741881907,842348593c842347065,829175345,875575097,926300471,925969463,825506102c892745524,859059564,875966775,942420533,876099893,808858928c875573612,909586995,741815091,892417841,859254833,829175864c959591736,825374002,959523894,926167095,926365241,808923500c842150705,741422648,842348849,842611001,829174583,943011632c959590709,959917110,959854384,1815164729,942684217,959526706c959523896,892613168,942880818,943206764,842609201,741487665c875770933,875574069,875916338,892940336,741751090,892941625c892809785,809004084,875967544,741488438,925907255,825702710c943287346,926038064,741882161,842021169,942814516,829175859c909194041,959918898,959523888,825636921,926365747,892809580c943010866,741684275,892809265,842085688,929838649,926363705c959657776,808991020,825700920,829175865,875704377,859320885c959523896,842412339,809056051,876032364,892680502,741815094c825571121,909586486,896283445,842018868,942946612,859256108c859190328,829175347,909326393,909457717,909192247,842413625c942879026,876033388,858862900,892089137,875574324,858797108c808727916,842348848,892089913,926233399,842085177,943272300c959788595,741815861,909719089,825373238,896284723,892613687c858862385,875836716,875836464,946615088,876099893,808858928c959789100,892351544,829174070,842216496,858994231,925969463c808531249,943207223,892875116,892483890,741749042,808925489c909719348,946616119,876099893,825374256,959789100,892351544c896282934,926233399,875639609,943272236,959788595,1815557685c909719089,825373238,892090419,892613687,858862385,875836780c875836464,942420784,909325618,875705912,808727916,959984176c892088888,875967287,942815033,943272300,959788595,741815861c909719089,825373238,896284723,892613687,858862385,875836716c875836464,896283440,959459380,909718069,808727852,859189810c829175862,842216496,858994231,943270966,858929200,1815623224c909326385,825635122,824981046,926233401,959788086,943287351c926038064,741882161,842348337,892810548,829174840,942945078c892614456,942746678,858862133,909588537,859189612,892547636c741487922,842020913,892483124,896349751,858798135,892875318c909521196,859256628,1815097913,825243441,808858423,841758516c909587248,808531255,926247991,959722548,741879856,842348849c808531766,829173817,825372727,825375024,942746680,842479670c808596275,909521260,842609975,741618232,892809265,926234681c829173816,909522736,926365747,808528945,859190839,825702200c925905260,959657526,741814832,925907255,892481847,943287345c926038064,741882161,876099121,875902265,829175353,926364720c960051508,925969462,909522996,808597553,859386220,859321910c741356592,959854641,808597553,829175605,959788848,926364984c892873780,859060281,1815360310,808529969,842543159,824981557c909653047,808988982,942763063,842348593,892875057,825241900c892483376,1815294775,858994993,825307442,824980280,942747703c943141686,925985844,909652272,808728889,959461420,959525936c963392056,808596276,926103351,825505580,942748212,946616119c925905465,741487923,892759088,741749557,842413880,842217009c943272300,859059763,741880886,875771441,825570098,845952057c909587248,942813495,925969456,859255606,808466480,959787372c959918134,741357108,876097592,808793142,842558516,808531769c741880369,859190833,842020144,829175353,842348598,858927410c925969457,842347056,858796593,892483692,825833011,925645108c892547380,876033333,942684268,959919416,824981040,859059768c943207991,959540272,842347317,909653302,842283308,825504823c829175090,808728630,825767480,876162104,943077169,1815229488c892548917,808727352,959523897,875901493,842348338,859320684c808859952,741881908,909259833,825504312,808545330,859320376c942944306,909260844,842086706,946616628,859190839,959656503c942682412,858994736,1815097398,842412600,808792377,959982645c875639859,1815360820,808988721,858993464,942421044,959591986c825636657,808532332,909195569,824981814,942684208,942682931c842558520,842609206,741814576,892874808,858993972,876047410c892678961,741750581,926037049,892875061,942763058,892548401c942684217,909588524,909324854,963391544,842348853,943075385c825766188,892482613,1815360563,875772216,892416304,808987698c960050488,1815098934,892418097,942684468,959197240,925970481c875705912,892483692,943077171,824981047,892678456,825505333c809004086,926234680,741748793,892874808,876165170,942763060c959460657,808465463,925905196,892746038,1815229753,808988721c808727352,824981305,892678456,875704374,808545337,809055799c909194288,942682412,875771952,1815295283,892418097,926233142c824980536,876033840,943274296,808545332,859320376,808792114c825766188,825833013,1815687475,926363697,875835956,942422068c925972786,909520948,942684268,875968052,959197240,959527216c842479411,942682476,842217520,741880880,808662072,858929462c825846835,825831728,741684790,808988721,859059000,946616374c909128500,926366008,859387948,875835700,829175860,942684208c825308211,842542130,825831990,1815425077,909522744,875706163c808528945,859320376,909457459,909260908,842086706,892090676c925906743,909455925,808991084,825700920,824981561,926496312c959983927,925985841,808792120,825307192,859386156,892417590c1815165239,825243441,926363702,824981049,926430775,909654325c926247993,842152247,741356084,859322673,892941622,829175606c960049465,959591216,909192240,959722547,825243959,943272300c959788595,741684022,909719089,825373238,896284723,892613687c858862385,859059500,926103353,929837109,909586489,960050745c808991020,825700920,829175865,875704377,859320885,942746680c959590712,842281266,859059564,808662324,942420532,943274032c825374520,842283116,892612662,942420537,959525938,959918901c942684268,875836980,824980019,925905200,892483632,875916344c808924467,741356853,808661041,825766966,829175094,926496312c943140919,808987702,892482872,1815360057,808465461,943274034c842542132,808466229,1815556148,876097592,926299190,959917106c959854384,1815228727,942684217,959526706,959523896,892613168c942880818,943206764,842609201,741487665,875770933,875574069c809004082,943208760,741421623,942814265,926299191,842558514c876163380,741750328,876097592,859059254,808545330,808923185c943010360,859059500,892352309,829173813,909128496,909195316c942746677,825505331,808662835,842283372,875706422,942420016c825505584,909457461,859256172,808662326,824980530,909326393c909457717,909208631,842413625,942879026,876033324,858862900c896283441,875574324,858797108,942684204,926431289,896282930c842018868,808990772,809056044,842020663,963391540,842543160c943272247,809054508,842347570,1815622456,825440561,926102070c942420025,808596530,926234424,942684268,875968052,824979512c943011632,959590709,808545334,926036788,959656758,825700652c925905205,1815623731,842348593,842347065,824981041,875575097c926300471,809004087,892482872,741552953,808465461,943274034c809004084,909194295,741356598,808529969,842543159,896284725c926233396,808793392,858796332,942945840,1815426609,909326385c926101812,959197235,943075892,808465458,925905260,825571381c741486899,892548917,825440567,959540276,892744504,926299449c959852844,842151478,1815622449,875837237,825438517,875899955c875835444,1815294004,959983672,842479672,842542129,909652534c1815622193,925907255,959854902,943270966,926038064,1815623985c842021169,942814516,824981555,842086456,875639353,875916338c859124787,741487664,876098873,825765937,875916342,859125040c741488434,876097592,859059254,808545331,926036788,909325110c825700652,925905205,1815623731,842348593,842347065,824981041c960049465,842281269,808545329,909653303,926430772,959789100c842412339,946614839,959525938,859124532,942684204,875836980c829174323,925905200,892483632,875899960,808924467,1815098677c808661041,825766966,824980790,926496312,943140919,809004086c942683449,741619257,909261112,892614967,809004086,892482872c741881656,892548917,808727352,959540280,892744504,926299449c959852844,842151478,1815622449,875837237,825438517,909192243c842020152,842609461,808727916,808661808,942421557,926233906c858994225,942684268,909391412,925643319,909586489,842086201c808991084,825700920,824981561,875704377,859320885,959540280c842412339,809056051,875706412,926429234,946616117,909391920c808989750,925905196,825571381,1815492914,925907255,825702710c943270963,926038064,1815623985,842021169,942814516,824981555c909194041,959918898,842558512,942682676,741815607,876097592c942945846,808545328,892876087,909718065,809056044,960050743c963393846,842543160,943272247,809054508,842347570,1815622456c825440561,926102070,942420025,808596530,926234424,942684268c875968052,824979512,943011632,959590709,959933494,808924976c741683762,942684217,959526706,959540280,892613168,942880818c859386156,858928689,1815099703,842281528,892811312,808987703c909521976,1815099444,892809265,842085688,925644345,926363705c825766960,808991084,825700920,824981561,875704377,859320885c959540280,842412339,809056051,875706412,926429234,946616117c909391920,808989750,943011884,909456952,929838649,909586489c909719097,808991020,825700920,829175865,875704377,859320885c959523896,842412339,809056051,875706476,926429234,942421813c909391920,808989750,842283116,876099632,925642808,909586489c909719097,808991084,825700920,824981561,875704377,859320885c959540280,842412339,809056051,875706412,926429234,946616117c909391920,808989750,892483628,842084659,929838134,909586489c909719097,808991020,825700920,829175865,875704377,859320885c959523896,842412339,809056051,875706476,926429234,942421813c909391920,808989750,942684268,808727349,925644852,909586489c909719097,808991084,825700920,824981561,875704377,859320885c959540280,842412339,809056051,892875052,943142961,1815295799c892548149,959919921,959982649,942683698,1815098933,925907255c959854902,943270966,926038064,1815623985,842021169,942814516c824981555,825439798,858994744,808545332,909653303,926037304c859060268,858994224,829174836,842216496,858994231,925969464c808531249,943207223,892875116,892483890,741749042,959854385c808662321,946615608,808794416,876034360,842283052,808727857c829175345,925905200,892483632,875899960,808924467,1815098677c808661041,825766966,824980790,875967288,859255601,876178480c842544690,741355572,876032056,892876081,892890166,825440568c741487410,808529969,842543159,896284725,926233396,808793392c858796332,942945840,1815426609,909326385,926101812,959197235c943075892,808465458,925907052,943010100,942421557,808924471c942945336,825241964,942683952,741881138,892548149,892678199c808545328,875966515,892743992,859320620,858862646,1815098167c909259833,808727096,808528944,892876087,842085169,925907052c909521204,824981042,925905200,892483632,875916344,808924467c741356853,808661041,825766966,829175094,875967288,859255601c876162096,842544690,1815097396,892809265,858862904,942420529c825505584,842545206,825241964,942683952,741881138,892548149c892678199,808545328,875966515,892743992,859320620,858862646c1815098167,909259833,808727096,808987696,892417079,1815491896c892548917,942946104,959917112,926364722,1815163698,943077425c909129529,824980529,909717816,892351795,808545336,842477617c959592245,859189548,875837236,1815098681,808662833,825702193c824979508,825767479,842151480,959540278,825243443,926364208c808923436,859191345,1815361591,875837237,875900981,942746675c926102582,942946614,892875116,859387698,741881142,842348849c808531766,829175352,942747703,876165430,925969456,926495024c892876344,959657324,959984177,824979763,808727865,875771700c959540280,959721522,943010869,858796332,926101553,1815558455c875706680,909522232,809053238,842412601,1815230776,808858169c808529972,876162104,925972530,1815360051,808529969,842543159c824981557,842281782,909520946,925985842,808857904,875639858c943272236,959788595,1815425846,825767985,808597297,824981042c808662329,943208246,808545335,875966515,926234167,842283308c875706422,829174320,909522736,876033843,959917108,842479408c1815621936,842545457,825700408,824980016,942748984,859060023c959540276,842020403,875706166,943272236,925906994,1815228465c875771441,825570098,841757753,909587248,942813495,808741936c808597816,876162096,859255347,1815295794,926365235,825634873c913059884,909325621,942945068,892417334,959540274,875967288c942945843,859189548,892547636,1815361841,926101554,842086198c824979512,926103095,808988723,892431408,925906489,808858681c942684204,892614196,946615344,825767481,842611000,909521196c808792115,1815689266,892876337,842084914,824979763,892481591c808595762,842558515,959853365,741946417,858862647,926233909c809004084,926234680,741748793,875968561,943077171,829173816c892548409,943011378,842542134,892745013,1815557431,876099121c943077424,925644849,825374517,909522488,842283372,825374774c942420278,808924471,875836211,825505644,892679475,942420279c892876848,858862648,942684268,892678711,925643317,926431029c892614192,942684268,875968052,942420280,892547641,842216753c943206764,875901233,741751088,808661041,926233906,829174577c942944568,892874805,808987696,926234680,1815490617,959788088c808464437,808987696,892744760,1815688761,825831481,926364473c876031026,926429749,1815622199,943206456,809056053,942746678c909325619,942945334,825242220,842412342,741486897,875639863c909260082,809004080,926234680,741748793,825243441,909193522c829175353,959854384,943012150,892873777,808859705,1815490864c808988721,892482360,824981047,959984696,909129777,808545337c875835956,876033329,859386156,825307699,1815492913,842020913c959788596,824981552,842610232,942683698,959540277,842478389c825637169,858796332,926232624,1815164976,859126065,842413616c925643831,943140921,825636406,808991084,825700920,824981561c842412856,909194801,959540278,909587763,926496052,808991020c825700920,829175865,875704377,859320885,959523896,892940600c942879797,959985004,876032563,824981301,842216496,875771447c925985841,808531249,943207223,892875052,892483890,1815490866c892548657,959525681,942421302,825701431,842609207,825241964c942683952,741881138,892548149,892678199,808545328,875966515c892743992,825766188,909259576,1815230005,926103349,926299703c959523890,892744504,926299449,959852908,842151478,741880625c875837237,825438517,875916339,859257139,741356855,925907255c825372727,943287345,926038064,741882161,842021169,942814516c829175859,959526969,859059509,943008824,926036793,1815557428c859058225,859191090,824981299,825569591,942880560,942763064c842609205,909193781,859189548,825438517,1815426617,909586488c842283056,808528952,808923185,943010360,825700716,925905205c741685043,808925489,959852593,829174073,926364720,926496820c942746674,926429752,942945593,859059564,875966775,824981812c825505846,926431024,959540281,959656757,926366001,943206700c825439285,1815294521,808661041,808531252,892089652,842086707c909523000,909652332,859256632,741947705,926299697,925972789c829173817,808925240,909653808,959523888,876098609,892745014c943142252,959591728,841758006,960049456,943141937,808610868c909455410,808597045,892940588,825701938,1815099696,858862647c960049461,842542135,825701173,1815492918,858862647,926233909c808987700,926234680,1815490617,859058225,859191090,824981043c909653047,842543414,942763056,842348593,892875057,825241900c892483376,1815294775,926102581,842412336,925969458,925972790c942946354,892875116,892942130,741487922,842412600,892745272c926247987,926430515,741355573,859322673,892941622,829175606c825309240,842019383,959523894,909128501,926431287,858796396c926168624,741815606,892417079,892483125,959933496,808924976c741356594,942684217,959526706,942763064,825637174,875574073c909586732,909324857,1815164216,875837237,825438517,808528945c859190839,808726585,875573612,909586995,741356595,942684217c909652786,909208632,892941368,909718581,875573548,959723319c1815492921,942684217,909652786,942746680,859059512,858929457c943206764,925904951,741684280,943207224,926365239,892955699c858928953,741750064,875705401,842018866,825322544,909194809c741552696,892759088,741749557,959918385,808989750,959540272c875967288,942945843,859189548,892547636,1815361841,926101554c842086198,824979512,926103095,808988723,892431408,925906489c808858681,942684204,892614196,946615344,825767481,842611000c909521196,808792115,1815165234,892876337,842084914,824979763c892481591,808595762,842558515,959853365,741946417,858862647c926233909,809004084,926234680,741748793,875968561,943077171l829173816,892548409l943011378,892873782l808595769,1815689265l876099121,943077424l942422065,842216498l808662327,942684268l875968052,942420024l892876848,842085432l943206764,875901233l741751088,808661041l926233906,829174577l942944568,892874805l876031024,892678961l1815098424,859189816l842479664,892939313l959591737,1815490864l808662072,959526456l842542131,909587253l1815490872,926363697l842479922,841756726l909128240,858993720l808545335,858797879l943207473,858796588l825635895,1815097656l926363697,892483121l824979510,942684208l858993459,942763056l943274041,892810551l959461676,959591986l829175862,876165432l892809780,876162098l925972530,1815162932l892418097,926365750l824980532,959854384l959853878,808610870l943075378,926102324l925905196,808466742l1815230262,926101554l842085940,824981817l808924976,876032307l876112948,825571637l741685559,876097592l909718838,876112953l842543155,741751095l892418097,943273267l946616368,892876848l909130039,943011884l926234168,829174321l842479408,842477875l808528948,859320376l925972530,959461740l859257137,942421302l909654325,959460403l842610796,842085685l925642802,892809524l808728882,942684268l959919416,824981040l909195312,842085683l892890160,892614713l741357361,909522744l858928947,942763064l959591729,842478132l943011884,926234168l946614833,842610736l909457203,892811308l959591478,829175858l808595511,859255606l808528950,842282807l858993464,858796652l842413111,741421619l926363697,876164403l829174834,942684208l959460403,876096569l943206450,1815228469l808662072,859387192l892873783,825440568l1815098674,808662072l959526456,959982643l892875826,1815361590l926363697,859320884l824980019,959461424l825243185,959999030l808596530,741553457l943273272,808727350l876178489,842545202l741553976,926363697l926037555,845952569l909128240,858993720l808528951,959592247l842217011,858796652l825635895,741355832l926363697,926167604l829174832,942684208l858993459,808594480l842282545,959983672l859320684,892744501l741356338,859189816l943011120,808610864l943075378,808466482l925905196,875705399l1815622708,926101554l858994228,824980788l959854384,825503792l808545334,859320376l909128498,842283052l892876848,946614832l942682932,926103861l943011884,842085177l946614325,942682932l859386166,842610732l909457460,829174840l859256624,959918646l808528950,859189560l808595765,859060332l959985200,824981559l925972528,909520944l876112947,959852595l741357876,859189816l959788336,876112947l943206450,741816628l943273272,892416822l842558515,842282037l741487923,943273272l808727350,892890169l909719864,741750839l825831481,859321145l942763062,859321393l942944821,909260844l925907250,946614837l942880050,876097592l925905196,960051254l1815361848,808988721l942814008,942421809l909654069,925972277l925905260,825438775l741618231,926101554l892483124,829175607l825702192,825766454l808528950,859320376l825439027,892483692l925972275,824980016l959985976,926167864l876112952,875901234l741617713,892418097l858863924,946614841l959591986,875967025l925905196,892418358l1815164210,959788088l959918389,808528947l959985207,892942393l859320684,876164406l741683762,842412600l942813753,876178488l909391667,741421105l808988721,909588792l829173808,825569592l959721776,842542135l842609206,1815360565l909522744,959723315l942746675,959591729l842478132,909260908l842086706,942421046l825504569,825308980l825766252,909456693l741749044,842412600l842346809,925985840l825372976,960050737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842217521,842413366l859256108,909456438l829173808,909326393l909457717,909192247l842413625,942879026l876033388,858862900l892089137,926495540l808793907,809056108l909719095,959199545l842543160,943272247l809054572,842347570l741880632,825440561l926102070,829173817l909654329,926430001l925969463,892613173l892613432,808728684l842020665,892088887l943010615,892417075l943272300,959788595l741815861,909719089l825373238,896284723l892613687,858862385l943075628,892481589l1815230771,892809265l892417336,892088885l825701175,892875568l943272300,959788595l741815861,909719089l825373238,896284723l892613687,858862385l875836716,875836464l946615088,943274032l825374520,808727852l942944816,929837112l926363705,909718576l808991020,825700920l829175865,875704377l859320885,959523896l842412339,809056051l875706476,926429234l942421813,909391920l808989750,808727916l909718066,824980534l842216496,858994231l925985846,808531249l943207223,892875052l892483890,1815490866l808925489,909719348l942421815,825636407l926103607,842610796l925905208,925643832l909586489,909719097l808991084,825700920l824981561,875704377l859320885,959540280l842412339,809056051l925905196,909522997l1815558457,808465461l943207474,926231605l842086707,1815492664l859322673,892941622l824981302,909523254l858862130,926247992l825570356,741552435l808727605,808727604l876112947,825702704l741880371,808465461l943274034,808545331l926036788,909325110l825700652,925905205l1815623731,842348593l842347065,824981041l875575097,926300471l959999031,892941107l741553456,959460408l926036023,926247986l859321651,741683508l859322673,892941622l829175606,909523254l858862130,926231608l825570356,1815294259l808727605,808727604l808987699,925971511l1815097913,942815544l943140913,808528948l808923185,943010360l859059564,892352309l824979509,909128496l909195316,942763061l825505331,808662835l808727852,942813750l896282680,892547124l875902008,875573548l909586995,1815491379l892417841,859254833l824981560,959591736l825374002,959540278l892942641,825373745l875706412,875966514l896284468,858796084l909455411,875573548l909586995,1815622451l892417841,859254833l824981560,959591736l825374002,959540278l926167095,926365241l808923436,842150705l1815164472,842348849l842611001,824980279l943011632,959590709l808545334,926036788l909325110,825700652l925905205,1815623731l842348593,842347065l824981041,960049465l842281269,808545329l909653303,926430772l875706412,942881073l929837364,926363705l942682672,808991020l825700920,829175865l875704377,859320885l942746680,959590712l842281266,859059564l808662324,942420532l808794416,858863928l809056108,925906743l959197234,842543160l943272247,809054572l842347570,741880632l825440561,926102070l829173817,959853623l859190581,925969463l808857909,859125303l808727916,959722032l892090420,825832247l808858417,943272300l959788595,741815861l909719089,825373238l896284723,892613687l858862385,875836716l875836464,946615088l825505584,842479669l842610732,825242164l829175858,925905200l892483632,875899960l808924467,1815098677l808661041,825766966l824980790,875967288l859255601,959999024l808532018,741619767l892874808,875574323l959933496,959854384l741751094,942684217l959526706,959540280l892613168,942880818l859386156,858928689l1815099703,892809265l959854136,942421817l825505584,926101815l809056108,909719095l959198777,842543160l943272247,809054572l842347570,741880632l825440561,926102070l946614329,859060016l825505073,842283308l925971767,946615863l825766457,876099376l825241900,942683952l1815622962,892548149l892678199,808528944l875966515,892743992l859320684,858862646l741356343,875706680l842084402,892955704l942814521,741488953l925907255,959854902l943287350,926038064l741882161,842021169l942814516,829175859l909194041,959918898l808987696,825439287l1815163957,875574325l926037554,926231602l842086707,1815492664l859322673,892941622l824981302,909523254l858862130,926247992l825570356,741552435l808727605,808727604l875916339,909456176l741880377,825242677l842215478,808545328l926036788,909325110l825700652,925905205l1815623731,842348593l842347065,824981041l875575097,926300471l842624055,876163638l741683761,808662072l875770678,926247993l959919411,741617971l859322673,892941622l829175606,909523254l858862130,926231608l825570356,1815294259l808727605,808727604l875899955,909456176l1815622201,842019893l825308722,808528946l926036788,909325110l825700716,925905205l741881907,842348593l842347065,829175345l875575097,926300471l842607671,876163638l1815425585,959853113l842283316,959917113l959854384,1815492918l942684217,959526706l959523896,892613168l942880818,859386220l858928689,741357879l876032056,875901235l875916337,858992688l741750064,959657781l909324593,959540272l892744504,926299449l959852844,842151478l1815622449,875837237l825438517,875899955l875835444,1815294004l808662072,875770678l842607668,876163638l1815099184,859058225l859191090,824979764l825569591,942880560l942763064,842609205l909193781,926495020l959919152,1815557942l808465461,876164146l875899953,943207472l1815491890,959657781l909324593,959523888l892744504,926299449l959852908,842151478l741880625,875837237l825438517,875916339l875835444,741552180l842412600,842085944l842624056,876163638l741684784,859058225l859191090,829174068l825569591,942880560l942746680,842609205l909193781,926495084l959919152,741816118l808465461,876164146l875916337,808857904l741356083,959657781l909324593,959540272l892744504,926299449l959852844,842151478l1815622449,875837237l825438517,875899955l875835444,1815294004l858797109,892614709l875899956,959590448l1815098935,859058225l859191090,824981043l825569591,942880560l942763064,842609205l909193781,926495020l959919152,1815557942l808465461,876164146l875899953,892940336l1815492914,959657781l909324593,959523888l892744504,926299449l959852908,842151478l741880625,875837237l825438517,875916339l875835444,741552180l858995000,960050233l959999026,808532018l741619767,808529969l842543159,896284725l926233396,808793392l858796332,942945840l1815426609,909326385l926101812,942420019l842281529,942813488l959461740,859257137l925643828,909586489l909719097,808991084l825700920,824981561l875704377,859320885l959540280,842412339l809056051,925906988l892416820,963391796l959527216,808859443l925905196,825571381l1815228723,925907255l960049207,943270963l926038064,1815623985l842021169,942814516l824981555,909194041l959918898,809004080l825439287,741422133l892351541,875771701l926247988,842086707l741750840,859322673l892941622,829175606l909523254,858862130l926231608,825570356l1815294259,808727605l808727604,875899955l909456176,1815622201l858797109,842610229l808528952,926036788l909325110,825700716l925905205,741881907l842348593,842347065l829175345,875575097l926300471,842607671l876163638,1815425585l892352057,909652784l959917105,959854384l1815492918,842545457l825700408,824980016l960049465,959591216l909208624,959722547l825243959,943272236l959788595,1815425846l842348849,926037045l824981559,859386169l842084662,925985848l808726832,859387701l892809516,909718322l1815097657,943077425l943206713,824979768l876098617,808464688l943287347,825635632l741356850,842348593l842085175,829175091l926102841,926299192l808528951,892350515l892350776,909521260l842609975,741880631l942946609,808662578l829175858,942748982l909193264,925969461l808464944,825571120l876033388,942814516l824980787,909522736l943142963,959999028l943272755,741619248l825831481,926364473l959933490,959854384l741486903,942684217l959526706,909208632l892941368,909718581l875573548,959723319l1815492921,942946097l942749238,824979506l909521721,875574072l942763056,942750006l926232626,875706412l892809779,946615347l909391920,808989750l859256108,892811317l829173808,909326393l909457717,942746679l925970744,909258802l892940652,926298163l741816376,808661041l909587510,929838901l842412340,876164913l875573548,909586995l1815491379,942684217l909652786,909192248l892941368,909718581l875573612,959723319l741751097,942684217l909652786,942763064l859059512,858929457l943206700,925904951l1815426104,859190585l942815025,909716533l859386675,1815557176l809054769,842020149l1815096377,859125046l842083382,808923703l1815228729,859322673l909325366,824981556l842281782,959526195l808610868,926299955l808989233,909586732l808662835,1815097400l909718833,876164912l942420022,909391920l875574580,909719660l959983928,824980025l808662582,959590453l909208626,842151224l825438769,808923436l825374002,1815294002l859124280,875641142l876031033,892678961l1815361333,943206456l809056053,942746678l926102582,808990774l892940652,909260083l741750837,943011640l808728377,909208629l942683192,942749750l875706412,892809779l946614323,909391920l808989750,942684204l876098872,829174321l825309240,959460405l808528950,892481587l858863413,825505900l858928951,942420530l909391920,959854901l942684268,825504565l959198258,959527216l842479411,842019436l859321904,741618232l909586481,959788601l845951541,876032816l892678454,808528948l959461175,875704375l942682476,858994736l741619504,943207736l825701686,876112952l892874803,741815097l842608697,809054774l876112945,909652019l741554481,942814265l858994481,808545333l909326135,909719346l842019372,876099120l1815688248,926363697l842021172,841756724l876032816,875573558l808545331,909719095l942682678,942682412l842217520,1815295541l842412600,942944313l808528945,859189560l858927413,959789164l875902008,824981298l925972528,909520944l892890160,892614713l741946169,859124280l942684216,876047414l892678961,741619509l943206456,809056053l876112950,842543155l741355576,892418097l875967797,946615857l892876848,909130039l842610732,825242164l829174836,842479408l842477875,808528948l859320376,959591219l842283372,925971767l942421817,909654325l959460403,842283372l942815288,925643063l892809524,808728882l859060332,959789104l959199027,909523253l892874800,925905260l909521207,741881905l858927416,926431033l942763059,842282289l875836213,942684204l842413620,845952562l943075632,808465208l942746680,909325619l808661557,909260908l842152242,824981560l925972528,909520944l926444597,825374262l741750584,825241913l909521209,942763061l942750009,842347312l842610732,926234676l829174325,859388216l825374519,842607670l808726582,1815427121l892418097,842150454l942422064,959591986l943206962,942682476l909195568,741356080l892941625,825243954l926444599,808728118l741683766,892678712l959985456,808545328l909326135,909719346l842019372,876099120l1815296309,926363697l842021172,841756724l876032816,926233142l808545336,909719095l942682678,942682412l875771952,1815623984l909457208,859386420l925969463,909128240l909326131,892483692l925972275,824981301l808792376,959657785l809004088,909521976l741749298,892418097l875967797,946615857l842281529,875835696l925905196,909521207l1815623729,808988721l858993464,959199538l892809780,909719345l909588588,909128758l959198514,943206964l926300210,825505644l876097848,942421559l942682932,926103861l959789420,808465974l824981816,842479408l842477875,808545332l859320376,959591219l842610732,825242164l963393844,959527216l909326387,909260844l842021170,946615346l942682932,892352562l825766188,909456693l1815490868,943206456l809056053,842542134l825701173,1815492918l892418097,859257136l925644857,842281268l909587249,942684268l959919416,824981040l909195312,842085683l876112944,943075379l741421362,825765937l909127735,946616373l909128500,858928952l909261100,943207993l829174840,825833784l892547128,892939314l876164409,1815490870l960051249,842479411l942421553,875836722l892482610,825766252l842151477,741879858l842412600,926363961l808545334,859189560l875704629,959789100l959788088,829175859l925972528,892743728l892873782,909391929l1815098676,859189816l943011120,892873782l892745784,1815228727l808662072,859387192l926428215,876033845l1815162928,808662072l959526456,809053235l942814009,1815425844l926102585,842282548l942746676,892548401l942684217,909260908l842152242,959199288l842346550,926364979l825766252,926430773l741881908,842412600l875901497,926444596l926103094,741488948l892418097,959920432l946614322,959591986l875967025,859387948l926167348,829176112l875901240,875771186l876096564,943075379l1815491383,825243441l909193522,824981049l909326393,892680501l959540276,858927154l943272500,859059500l892809525,829174069l875705656,909456176l942746674,959985969l892942648,859320684l808859952,741685300l959527217,892417330l829174070,925905200l892483632,942746680l926496822,875640368l825766252,892548665l741881136,808529969l926233143,896284978l926233396,808793392l858796332,942945840l1815426609,942749745l892744243,892088886l875967287,808465973l943272300,959788595l741815861,909719089l825373238,896284723l892613687,858862385l859059500,926103353l929837109,909586489l960050745,808991020l825700920,829175865l875704377,859320885l959523896,842412339l809056051,960049516l858863160,741816120l842348337,859321652l946615604,926494772l842478128,859256108l875771957,829175089l909326393,909457717l909192247,842413625l942879026,876033388l858862900,824980273l808794166,959657266l808545330,892876087l842347825,859256108l858796343,829175096l909326393,909457717l909192247,842413625l942879026,876033388l858862900,892089137l875574324,858797108l942684268,926431289l892088626,842018868l808990772,809056108l875575095,959198777l842543160,943272247l809054572,842347570l741880632,825440561l926102070,946614329l808596530,926234424l942684204,875968052l896282680,842149940l875968057,875573548l909586995,1815491379l892417841,859254833l824981560,959591736l825374002,959540278l926167095,926365241l909588524,943141174l946616115,825766457l876099376,809056044l909719095,963393081l842543160,943272247l809054508,842347570l1815622456,825440561c926102070,824979513,943011632,960050742,875916343,875704368c741685304,959657781,943206961,959540278,892744504,926299449c959852844,842151478,1815622449,875837237,825438517,875899955c875835444,1815294004,959460408,842215735,875899960,942813232c1815296057,859058225,859191090,824981043,825569591,942880560c942763064,842609205,909193781,926495020,959919152,1815557942c858995000,892351801,876096563,808925488,1815230258,892548917c825504568,959523893,892744504,926299449,959852908,842151478c741880625,875837237,825438517,875916339,875835444,741552180c876032056,842610481,959999024,808532018,741619767,808529969c842543159,896284725,926233396,808793392,858796332,942945840c1815426609,909326385,926101812,892088371,842412084,808990770c808727916,876098867,824980533,842216496,858994231,925985846c808531249,943207223,892875052,892483890,1815490866,959527217c875640121,942420274,808596530,926168118,808727916,808661808c824981045,842216496,858994231,925985848,808531249,943207223c892875052,892483890,1815490866,808925489,909719348,824981303c858861623,909652530,959540273,960049717,859255353,925905196c825571381,1815492914,925907255,842149943,943270965,926038064c1815623985,842021169,942814516,824981555,909194041,959918898c925985840,892941876,926103093,892809516,925906481,1815295286c808465461,876164146,959917112,959854384,1815622199,942684217c959526706,959523896,892613168,942880818,859386220,858928689c741357879,876032056,875901235,875916337,858992688,741750064c859058225,859191090,829175347,825569591,942880560,942746680c842609205,909193781,926495084,959919152,741816118,842412600c942749240,925985849,842215728,892352562,892940588,960051506c1815295794,925907255,959854902,943270966,926038064,1815623985c842021169,942814516,824981555,842086456,875639353,875916338c859124787,741487664,842412600,842085944,926247993,808531763c741357875,859322673,892941622,829175606,909523254,858862130c926231608,825570356,1815294259,892876337,859124272,824980025c943011632,892678453,926247986,825505843,741750068,859322673c892941622,829175606,909523254,858862130,926231608,825570356c1815294259,808727605,808727604,925969459,909718579,943207472c925907052,858993460,959197234,892809780,909588273,825241964c942683952,741881138,892548149,892678199,808545328,875966515c892743992,859320620,858862646,1815098167,943207736,959853878c808528950,892876087,909718065,809056108,925972279,959197494c842543160,943272247,809054572,842347570,741880632,825440561c926102070,963391545,959461424,926103604,925905196,842348597c1815689525,876032056,892876081,808528951,808923185,943010360c859059564,892352309,824979509,909128496,909195316,942763061c825505331,808662835,808728620,842020665,946614839,909391920c959854901,842283308,925971767,829175351,925905200,892483632c875899960,808924467,1815098677,808661041,825766966,824980790c875967288,859255601,808545328,892876087,909718065,942684460c876164912,929837105,926363705,960051504,808991020,825700920c829175865,875704377,859320885,959523896,842412339,809056051c925907052,892416820,942420276,892416564,909193268,842283372c925971767,824981047,925905200,892483632,875916344,808924467c741356853,808661041,825766966,829175094,875967288,859255601c808528944,892876087,909718065,909261164,808728882,824979511c842216496,875771447,925985841,808531249,943207223,892875052c892483890,1815490866,808925489,909719348,892090167,842018868c825506100,808727916,943010354,892089909,808530999,943077687c943272300,959788595,741815861,909719089,825373238,896284723c892613687,858862385,875836716,875836464,896283440,892547124c875902008,808727852,825701683,829174840,842216496,858994231c925969462,808531249,943207223,892875116,892483890,741749042c808925489,909719348,896284471,842018868,825506100,808727852c926036532,896282674,808530999,943077687,943272236,959788595c1815557685,909719089,825373238,892090419,892613687,858862385c875836780,875836464,892089136,892547124,875902008,925907052c909586740,824980534,925905200,892483632,875916344,808924467c741356853,808661041,825766966,829175094,875967288,859255601c876162096,825571122,1815492407,909457208,825831988,959917106c959854384,1815492918,942684217,959526706,959523896,892613168c942880818,859386220,858928689,741357879,876032056,875901235c892955697,876164409,741880373,942815544,943140913,808545332c808923185,943010360,859059500,892352309,829173813,909128496c909195316,942746677,825505331,808662835,842283372,925971767c942421559,909522992,808595765,809056108,909719095,959198777c842543160,943272247,809054572,842347570,741880632,825440561c926102070,946614329,859060016,825505073,892483628,842084659c946615350,825766457,876099376,825241900,942683952,1815622962c892548149,892678199,808528944,875966515,892743992,859320684c858862646,741356343,926037049,926363957,892890166,892745784c741751094,925907255,959854902,943287350,926038064,741882161c842021169,942814516,829175859,909194041,959918898,809053232c876163128,1815556920,892809265,892482872,942422329,825505584c926037558,825241964,942683952,741881138,892548149,892678199c808545328,875966515,892743992,859320620,858862646,1815098167c926037049,926363957,926428214,859256629,1815361593,925907255c959854902,943270966,926038064,1815623985,842021169,942814516c824981555,909194041,959918898,809004080,825439287,741422133c858797109,859254838,926247990,842086707,741750840,859322673c892941622,829175606,909523254,858862130,926231608,825570356c1815294259,808727605,808727604,842542131,909652534,1664627249c842412600,858863160,808528950,926036788,875836214,825700652c925905205,741881907,842348593,842347065,824981041,875575097c926300471,842542135,909652534,1664694321,808465461,943207474c808528952,926036788,909325110,825700652,925905205,741881907c842348593,842347065,824981041,875575097,926300471,875899959c875704368,1664169017,808988729,825372984,959917110,808924976c741947705,942684217,959526706,959523896,892613168,942880818c859386156,858928689,741357879,876032056,875901235,892953393c942814521,741488953,926037049,926363957,808528950,808923185c943010360,859059500,892352309,824979509,909128496,909195316c942746677,825505331,808662835,842610787,925905208,892089400c842412084,808990770,875573548,909586995,741749555,892417841c859254833,824981560,959591736,825374002,959523894,926167095c926365241,909261155,825506098,942421298,825636407,825767735c809056044,909719095,824981049,942815289,808531760,959523890c809056561,809054771,859189548,926495796,1664167993,859322673c909718838,824980787,892482873,926364212,959523896,909326641c942813489,808923436,892351537,741554487,842348337,959854899c824979505,959985208,943208497,959537969,808728628,858796081c808991020,842085939,824979509,926037304,858927411,959523893c943141685,926365236,858796332,943009840,741683249,926299697c926038325,828586035,842544185,842019638,909192248,808988981c892743984,808923436,808464434,741422391,875837237,859320885c808987701,858796600,741880371,909194295,875771704,926245680c892614707,741618232,859322673,892941622,824981302,942748984c859060023,959523892,842020403,875706166,808991020,825700920c824981561,909719096,808663345,925983540,858929462,825571382c876033324,858862900,942420273,943274032,825374520,909260844c842610738,824979504,842216496,875771447,925969456,909522996c808597553,859386211,859321910,741356592,959854641,808597553c824981301,959788848,926364984,842542132,825701173,741355575c892548917,825504568,959917108,926364722,1664168754,875771441c909128242,824980022,909193271,825504304,959917108,926364722c741947698,842348337,808597555,824979511,942814521,909718576c808528945,859321908,825373493,942684259,909588537,942422068c892352816,943076662,842610732,959461168,741354547,859125046l926428214,909193782l828584499,909326393l875967284,909192248l858928179,876163381l858796588,825701943l741357618,859191089l942682935,824979504l808859957,909392183l808987696,875967544l1664364597,943077688l960051249,909192242l892351286,926495280l943075628,825373237l741421874,842020657l842084917,942420784l909325618,959721785l825505580,892679475l946025527,892876848l909130039,909652268l909587252,741357624l859126065,892744245l959198776,943143221l892875827,943075628l909652020,741880120l925971513,875575350l926245682,859321651l741945396,842348849l926037045,824980021l959460152,942944310l876162104,842544690l741486900,808988721l808596280,942422068l959591986,959722033l909588579,842478390l824981811,942684208l808858419,842542128l825831990,741683253l875772216,892613681l808528948,859320376l875836211,909260844l925972786,962801974l959524913,959854129l942682412,858994736l741881904,842412600l825242169,808987703l892613944,741487411l858862647,926233909l876162102,825571122l1664234808,892418097l943273267,942422064l842413623,808990259l959789356,809054773l824981558,875901240l875771186,959982644l825242675,741487921l892874808,909523257l942760752,959722801l808990768,808532268l909653809,942421042l926102834,909588534l825766188,909456693l741749044,943206456l809056053,808987702l942814520,1664365625l892418097,876034352l824979504,959854384l892941622,808528946l859320376,926494772l825766188,808858933l741946418,909586481l875573305,824981041l942684208,892548147l942760755,842413361l876099381,925905196l959984695,741619769l808988721,808596280l824979509,909455672l825438521,808528953l842282807,942945332l959592492,808728369l946026038,909391920l808989750,959461676l926103857,824980023l942684208,875573811l876096568,959852595l741552946,825241913l909521209,808528949l859320376,943076148l859060323,959985200l942421815,825504569l942945332,942682412l875771952,741486897l842412600,808792377l926428213,926103094l741422130,808988721l942879544,946026037l959591986,959722033l926364972,842348336l959198773,842543160l943272247,909652268l825702201,741423416l808990513,808988725l824979761,909521721l959919409,925983537l808857904,909719351l909586732,959788856l741946936,959919925l842281522,959523888l892744504,926299449l825831724,858798393l741357874,875771441l959920436,828584240l909326393,859191605l909192245,842413625l942879026,876033324l858862900,892089137l926495540,808793907l809056044,909719095l959199545,842543160l943272247,809054563l842347570,741880632l825767985,825375026l892088884,892613428l842281011,942684204l926431289,942420274l808858164,842609972l875706412,859126065l946026807,909391920l842216500,825241900l942683952,741881138l892548149,892678199l808528944,875966515l892743992,909652268l808924985,741750839l892874808,842609970l875914036,942813232l741619769,926233144l808726576,808987703l875967544,741488438l925907255,825702710l943270962,926038064l741882161,842021169l942814516,828586035l842086456,875639353l875899954,859124787l741487664,959983672l842479672,876162097l876034098,741488438l825504312,909653049l808987702,875967544l1664234292,808529969l842543159,892090421l926233396,808793392l858796332,942945840l741684785,909326385l926101812,959197235l943075892,808465458l925906988,943010100l895694389,892744503l875704371,943272236l959788595,741815861l909719089,825373238l892090419,892613687l858862385,875836716l875836464,942420784l943274032,825374520l808727907,942944816l925642808,926363705l808727088,808991020l825700920,824981561l875704377,859320885l959523896,842412339l809056051,875706412l926429234,946026293l909391920,808989750l925905196,825571381l741751090,859058225l859191090,824981811l825569591,942880560l942746680,842609205l909193781,926495020l959919152,1664562998l892874808,859387186l875899955,942813232l741619769,876032056l875968049,808528944l808923185,943010360l859059500,892352309l824979509,909128496l909195316,942760757l825505331,808662835l842283308,875706422l824979504,943011632l825438517,926231602l959919411,741617971l859322673,892941622l824981302,909523254l858862130,926245688l825570356,741552435l808727605,808727604l808987699,943208760l741421623,842412600l842085944,959917112l959854384,741751094l942684217,959526706l959537976,892613168l942880818,943206700l842609201,741487665l875770933,875574069l892939314,808531000l741749048,892351541l926036789,808987698l875967544,1664299828l859058225,859191090l824981043,825569591l942880560,942746680l842609205,909193781l825831724,825571641l741421620,892809265l909391416,942421816l825440565,842478134l875706467,859060529l942420789,909391920l842216500,825241900l942683952,741881138l892548149,892678199l808528944,875966515l892743992,909652268l808924985,1664497719l892940344,909719600l959982644,959919666l741750068,892874808l926430514,926231608l859321651,741879860l859322673,892941622l824981302,909523254l858862130,926245688l825570356,741552435l892876337,859124272l892088889,858796084l909455411,892483628l909195061,942420787l909391920,842479156l809056044,926496311l962802225,842543160l943272247,809054508l842347570,741880632l825440561,926102070l942420025,808596530l926234424,942684204l875968052,824979512l943011632,959590709l959931190,959854384l741552439,942684217l959526706,959523896l892613168,942880818l859386156,858928689l741357879,842281528l892811312,808987703l909521976,1664104500l892809265,842085688l925644345,909586489l959854905,808991020l825700920,824981561l875704377,859320885l959523896,842412339l809056051,875706412l926429234,946026293l909391920,808989750l925905196,825571381l741751090,925907255l842149943,943270965l926038064,741882161l842021169,942814516l824981555,909194041l959918898,842556208l942682676,741815607l876097592,942945846l808528944,892876087l909718065,809056044l875575095,959197496l842543160,943272247l809054508,842347570l1664627512,825440561l926102070,942420025l808596530,926234424l942684204,875968052l942420024,909654069l909719093,809056044l909719095,959198777l842543160,943272247l809054563,842347570l741880632,825440561l926102070,942420025l808596530,926234424l942684204,875968052l942420024,942682676l808989752,809056044l909719095,962803257l842543160,943272247l809054508,842347570l741880632,825440561l926102070,942420025l808596530,926234424l942684204,875968052l942420024,825439538l875967025,809056099l909719095,959198777l842543160,943272247l809054508,842347570l741880632,825440561l926102070,942420025l808596530,926234424l942684204,875968052l946024504,859125808l942944308,809056044l909719095,959198777l842543160,943272247l809054508,842347570l741880632,825440561l926102070,824979513l942748984,926365751l875914035,925971763l741947703,909261112l909457456,959917104l959854384,741751094l942684217,959526706l959523896,892613168l942880818,909521196l943206707,1664365363l892809265,892876344l942421810,909128500l875836211,875573548l909586995,741880627l892417841,859254833l824981560,959591736l825374002,925969462l892418358,892874803l959461475,959983669l942421047,892416564l909193268,825241900l942683952,741881138l892548149,892678199l808528944,875966515l892743992,859320620l858862646,1664103223l909259833,808727096l808987696,892417079l741750072,959984952l858927411,808528946l808923185,943010360l859059500,892352309l824979509,909128496l909195316,942760757l825505331,808662835l842283308,875706422l942420016,825505584l909457461,892811308l876097591,824981556l925905200,892483632l875899960,808924467l1664103733,808661041l825766966,824980790l875967288,859255601l876162096,842544690l741355572,892809265l858862904,942420529l825505584,909260342l825241900,942683952l1664628018,892548149l892678199,808528944l875966515,892743992l859320620,858862646l741356343,909259833l808727096,808528944l892876087,842085169l925906988,943075636l828584504,925905200l892483632,875899960l808924467,741356853l808661041,825766966l824980790,875967288l859255601,876162096l842544690,741355572l876032056,892876081l926245686,926430515l741881908,875706679l858928951,942746673l926496822,875640368l825766188,892548665l741881136,808529969l926233143,824981810l926167862,892941364l925983536,925970483l808726839,909586732l909652280,741749298l926103857,842019120l824981303,942747703l943141686,926231604l808793140,741553205l875968561,959854387l828586036,926037304l892744505,959523896l926298677,909652017l808923436,959854641l741356601,825243441l909653817,892089656l842086707,825440568l892940588,926167092l1664627763,808597809l875903284,824981557l808530736,959919923l959982647,892875826l741750326,842608697l959984182,842607666l808726582,741879857l942814265,842217265l808543028,808923185l943010360,859189548l808596020,741488182l825243441,875704374l824980529,909326393l859191605,942746677l925970744,909258802l892940588,926298163l1664563256,808661041l909587510,959199029l943075892,842019890l925905196,926103094l741618743,925907255l825242167,959523896l808989240,842019127l892875052,926365745l1664365364,909326641l926298672,824980530l942815289,808531760l909192242,858928179l876163381,858796588l825701943,741357618l959983668,741355570l825832761,808466489l892560184,842019639l808203570,909521196l909391160,858535477l959983925,892415027l892417841,741356600l926037553,842151476l946026801,842152242l842150708,892811308l808924729,942420275l943274032,842479928l942684204,892547641l942420272,825439543l859124017,959592492l859060017,962802738l842086704,909260089l959789356,825571385l942421561,942750005l842085945,959789356l842545457,942420278l925972786,943142196l959789356,859387959l946025782,859190583l876097593,842610732l875639604,925645104l825635124,959590968l842610732,875770166l942421298,959920176l942814258,875706412l892942137,828586288l875901240,876098866l926428213,842021173l741421104,959787577l892614966,842542137l859255097,741945400l926430520,942683705l842607668,959591478l1664366644,943207736l926496311,876031031l892418097,741488944l926037049,959854388l876162104,858863666l741880885,925971512l876033845,942746680l909194545,959459892l943011939,909587001l942421302,875639348l875641144,959592492l825636657,959199281l892350518,825766960l909261100,808595505l942420022,875903024l842216245,825505635l959920180,942422322l909718839,942880055l842283052,825831728l942420024,892809524l859125559,825766188l943271989,741421620l875706680,842085176l809001785,943011896l741750065,960050489l842021177,876096566l909457201,741423161l892418097,842545206l942421556,808989241l876099385,859060524l943011632,946025528l842543673,942814772l825505836,809055543l824980275,859124024l875903285,876162099l892418098,741487669l926233144,809054256l876096568,926037042l1664103476,925971512l892811061,942746672l842151217,825701432l959789356,959460916l959199025,925905716l876099637,959789356l943076151,942420280l892809524,876033848l825766243,909259829l741486641,943011640l825374259,892939314l926431033,741619253l825635385,825833009l876096569,909457201l741618231,892418097l858797619,962804016l825242420,960049200l842610732,825438518l959198262,926038320l926298420,825505836l876033335,824981560l892678456,943077173l842607667,859190070l1664629046,842608697l808663349,959982648l825439282,741486900l925971512,892811061l942746674,892679473l959852855,959461676l809055538,942421813l875705650,909455666l942684259,892875577l959197237,876032564l808990262,842414124l892875319,942420784l926495794,859191097l825766188,959787829l741947703,875706680l842020145,825778996l926495538,741619251l825635385,875771702l926428208,892876597l741881394,825831481l875704889,842607665l942880825,741816371l959722040,959590712l942760760,909325617l825832753,842610732l876099382,942422324l808858164,808728888l959461676,909652018l942421042,892809524l943143222,825766188l959590965,1664628788l859124280,926495287l959982648,909194290l741750069,842608697l909194295,876096561l926234417,741946423l892418097,842545206l942420532,825504313l859190582,943011939l825440569,959198777l959984180,959590708l825505836,876033335l824981560,825569592l859386422,892873778l842414136,741618742l909261112,909194033l809001780,925907000l741947188,925971512l943273525,942746672l959460657,926495543l959461676,892548406l942421813,842086709l943075892,959789100l909389874,946026293l892809524,842609719l825766188,926233909l741553969,859124280l959526704,959982641l943142450,741355575l909717561,876097840l876096560,943011633l1664626736,892418097l959920182,942422328l859190578,808728117l892483628,943273525l942421555,909130032l825374265,825505836l809055543,858535730l825505846,828586036l876164402,892483628l909195059,824981049l808792376,959657785l809053240,859386169l741488439,892417337l741750064,909206320l875903030,741750070l942748979,824980281l825700661,808728629l842412332,842413111l741945650,858797873l943208761,841756725l959787569,959460153l741368629,825044016l842346553,959787574l825371698,960050482l808529970,858860844l842085432,808596272l842084908,842610997l1664102704,741354544l859125046,892742710l741749557,875770157l909586992,741749559l892481842,808663353l761475636,926298929l825439283,841757744l959787569,875574073l892415026,842413106l875574585,842084908l842610997,741423156l875639351,942813234l875637816,892547380l926431283,825374563l842019380,824981560l875574068,909390135l825044023,809056056l859388210,825371704l960050482,808529970l808202284,825831779l942946101,741487923l959590706,875705906l892089143,842282039l808726579,943075628l892481589,741488947l909455409,942813492l878915628,959461683l824980017,858861875l825764921,741356089l825766193,875968562l959984172,959591224l892611638,909129521l912472120,909129008l741488688,959919159l892548402,825767980l875835702,808528948l842085936,741355832l808595761,808530232l842083379,825439794l1664693560,842150705l942683446,875637813l808991024,741357623l926430257,825504561l892415030,876164405l741553712,875640369l892743993,909192246l825701430,3420983l825242624,842558520l-380619979,0l-128974848,0l0,-132972544l829227008,875967031l829173804,875967031l808988972,808923501l875311153,829174324l909129526,959985196l859189612,959198261l829174578,959789365l875639084,892431409l741618229,892613425l808792428,824979509l1815425845,875902001l925969459,829173809l858796084,926429484l858876977,741815092l942747698,942813548l841757748,1815164209l858927665,842148914l829176118,960050481l926102060,808545332l741487929,875967538l842019180,841757753l1815098421,892483129l808858156,959999026l841756981,1815688246l892809784,943075884l892824628,841759033l1815359543,942815542l825700908,842427440l841757750,1815228471l959460917,943075884l959736881,841758774l1815426102,875836212l959787564,926116919l841756724,1815360309l943010099,892613164l909274167,841757488l1815557683,926363698l909259308,892431412l841757752,1815557169l909259057,825242156l808938550,942746680l862728503,824979763l1815359799,892415024l812397364,926167340l875785268,909192241l929838387,824981298l1815361591,892678449l842608940,909208624l841756978,1815229488l825372978,892416556l909274161,841757749l1815688242,892416563l858993196,942894129l841757488,1815162932l858862644,892613164l808807479,841756980l1815097397,909653557l859124268,859204657l841757492,1815557173l825307191,892678700l909601840,841758008l1815687989,825635640l825569836,809069621l841759027,1815623476l842086201,842281516l808545334,741947187l825635634,808530284l841758515,1815296050l943075633,825371698l829173817,825307954l942682668,842099764l741421625,875968817l892547436,824981808l1815163704,925905969l909192240,829174584l875574836,842346796l892431410,741683249l926167857,892678508l824979767,1815622961l960050481,892939321l909208628,741750835l1815556919,842479153l808791096,925985846l741421616,1815098930l909260593,1815096372l943076149,825831479l825371698,960050482l859189298,943141740l926037041,1815096370l926167341,892941110l741879856,825504817l942880051,929839413l825372726,808465975l875835692,859124529l1815558200,943076149l825831479,825371698l960050482,859189298l808202348,909325676l959461176,841757233l959787569,909128249l741370931,859139120l808925238,741486905l892481842,808597817l812397366,896282668l926430771,842086704l842084908,842610997l1815295536,1815096368l943076149,825831479l825371698,960050482l859189298,808202348l909325676,959461176l841757233,959787569l909128249,741370931l859139120,808925238l741486905,892481842l808597817,812397366l896282668,926430771l842086704,842084908l842610997,1815295536l1815096368,943076149l825831479,825371698l960050482,859189298l808202348,909325676l959461176,841757233l959787569,909128249l741370931,859139120l808925238,741486905l892481842,808597817l812397366,896282668l926430771,842086704l842084908,842610997l1815295536,1815096368l943076149,825831479l825371698,960050482l859189298,808202348l909325676,959461176l841757233,959787569l909128249,741370931l859139120,808925238l741486905,892481842l808597817,812397366l896282668,926430771l842086704,842084908l842610997,1815295536l1815096368,943076149l825831479,825371698l960050482,859189298l808202348,909325676l959461176,841757233l959787569,909128249l741370931,859139120l808925238,741486905l892481842,808597817l812397366,896282668l926430771,842086704l842084908,842610997l1815295536,1815096368l943076149,825831479l825371698,960050482l859189298,808202348l909325676,959461176l841757233,959787569l909128249,741370931l859139120,808925238l741486905,892481842l808597817,812397366l896282668,926430771l842086704,842084908l842610997,1815295536l1815096368,943076149l825831479,825371698l960050482,859189298l808202348,909325676l959461176,841757233l959787569,909128249l741370931,859139120l808925238,741486905l892481842,808597817l812397366,896282668l926430771,842086704l842084908,842610997l1815295536,1815096368l943076149,825831479l825371698,960050482l859189298,808202348l909325676,959461176l841757233,959787569l909128249,741370931l859139120,808925238l741486905,892481842l808597817,812397366l862728236,858797620l741879856,825453616l842478900,1815096376l875966774,892417849l875637810,859124020l808793139,808202348l825374060,892745270l841756726,959787569l909128505,741370934l875639341,859321399l1815622710,909588275l842150453,879505452l859060529,808203312l892744044,875574835l741487923,892481842l808663353,829174838l925905203,892742706l1815491381,825636401l909653556,841757239l959787569,909128505l943025204,842019383l841758261,959787569l825569593,943025203l842019383,841758261l959787569,825569593l825060403,842151987l926366001,875637814l858992948,942944819l959525996,875574068l845951020,892874802l741487414,808807472l909194035,741357620l892481842,808597817l896283446,825439024l808989750,842084908l842610997,1815295536l808859700,926495793l825371702,960050482l909520947,859189612l808465464,892811308l825505081,963393079l808466482,858927921l875835692,859124529l1815558200,959853113l942747956,875637812l892547380,926431283l942943596,875836210l824981049,858862644l943207221,875392054l859320889,741488432l825504817,942880051l762066488,942682929l942813750,824981556l858862644,926430005l909208633,926037048l808202805,842083692l926299702,942684217l875835692,859124529l1815689016,858929204l909718580,825371696l960050482,859189298l825374060,892745270l841756726,959787569l909128505,741370934l926494770,808596785l862728240,808794417l808204601,875639660l942815029,762064940l959590705,942749747l824981560,892417076l875836211,741370930l825584688,842020915l741356594,892481842l808663353,913061430l909325621,825635116l842085936,1815491383l942946609,892547123l841757237,842609201l926167606,842230835l909259057,1815096372l959590701,842283315l741619767,825504817l942880051,879507767l875770424,808859956l842084908,842610997l1815295536,909193781l909456950,825371696l960050482,909520947l808202348,892615020l909129267,896282668l942814258,808202296l942746988,926234681l741488951,825504817l875770677,812396853l879505452,825243192l909588788,842084908l859388213,1815492144l858797873,741749561l825504817,842216243l762066996,892745011l876098865,875835692l859124529,1815492664l926298925,909193264l875637808,892547380l909654067,842083692l875574069,808596280l875835692,859124529l1815689016,842346552l859320372,875637810l859124020,859059251l909193836,943207986l762064940,825438257l926431543,824980536l858862644,926298933l942959664,859386675l741749557,892481842l808597817,845951798l808595506,741751088l825453616,842478900l1815096376,909522481l875575349,875637816l859124020,808793139l825569644,943010103l824979508,876032566l825373238,842361913l959592241,741355828c892481842,808663353,913061430,959525944,741619765,842608941c808858672,1815296305,959592756,1815096371,825307699,741619250c825060400,926167345,842543408,875637812,859124020,842282035c825569644,943010103,824979508,876032566,825373238,842099769c909719860,842282037,875835692,859124529,1815689016,1815096368c959984437,909129782,875637812,892547380,959460147,943075692c892809780,1815096370,808991028,808858423,825371696,960050482c859189298,943273068,909326128,841756720,959787569,909128249c825584691,842020915,741356594,892481842,808663353,913061430c909325621,862728236,926233649,808204338,875705708,808990770c762064940,943076401,925972022,875637814,859124020,808793139c808202348,909653100,959721776,841758263,959787569,909128505c925985846,859386672,925969462,960051510,943206966,892415340c808595767,824979509,858862644,943207221,825060406,926365494c741749042,825504817,942880051,762066488,943010353,842086706c875835692,859124529,1815558200,909324589,942944563,875637816c892547380,926431283,858862956,842149944,841756724,959787569c909128505,876112950,875639861,1815096372,926494770,741487921c825504817,942880051,879507256,875770424,808859956,842084908c842610997,1815295536,909193781,909456950,825371696,960050482c909520947,808202348,875639660,942815029,896282668,942814258c808202296,892415340,909128244,741879858,825504817,875770677c812396853,879505452,825243192,909588788,842084908,859388213c1815492144,858797873,741749561,925723696,808465459,824980019c858862644,943207221,942500918,909654067,824981552,858862644c943207221,825060406,842544434,741486905,825504817,942880051c762066488,859190065,943207473,875835692,859124529,1815492664c926365233,909193783,862728236,926233649,808204338,909521260c892547639,858534968,959983925,892431411,892417841,741356600c926037553,842151476,896284977,842477874,808531001,842084908c859388213,1815492144,942484528,875835701,842086195,909653100c859059760,841756980,959787569,909128505,859008054,960049462c808204342,875640172,942683448,841758257,959787569,909128249c825584691,808794164,741749048,892481842,808597817,896283446c808989489,808727090,842084908,859388213,1815492144,859125046c909192246,842347319,909718071,909194092,825439026,862728236c926233649,808204338,859124076,808597808,824981049,892417076c892613427,741370928,842361904,909522481,741357109,892481842c808663353,762066486,943206713,842478641,808464940,842348081c1815229746,942682934,741946416,842361904,943206964,1815096368c842412333,842609205,824979512,892417076,892613427,741370929c942959664,875638838,741750585,892481842,808663353,829175350c959655991,824981043,858862644,875705139,825519160,808662073c875637812,892547380,926431283,875639660,942815029,875835692c859124529,1815558200,842609709,925905720,875637810,892547380c926431283,808791404,909194035,824981556,858862644,943207221c842427447,892612921,875637814,892547380,926431283,808596076c859190584,1815096370,942880813,942683704,875835692,859124529c1815558200,858929204,909718580,825371696,960050482,859189298c825374060,892745270,841756726,959787569,909128505,741370934c876032301,808663092,1815361076,925905718,741488697,842230832c909259057,1815096372,942880813,942683704,875835692,859124529c1815558200,808859181,942813238,875637816,892547380,926431283c825374060,892745270,841756726,959787569,909128505,841837622c825767481,875836722,942813484,892352305,913060921,909586483c808204083,875705708,808990770,829173804,858994741,909588788c875835692,858993969,1815098676,1815096368,808859700,926495793c825371702,960050482,909520947,808923500,909326643,825371948c942946100,942945843,943206764,892874809,875637812,892547380c926431283,943141228,959919410,875637810,892547380,926431283c875573612,909587768,875637808,892547380,926431283,859060588c876097847,875835692,859124529,1815558200,808859700,926495793c825371702,960050482,909520947,892350828,959590709,1815096374c926430520,876032824,875637812,892547380,926431283,875573868c926364977,741488436,825504817,942880051,896284983,909521202c808858934,842084908,859388213,1815492144,825044016,892482870c926364981,825453622,842215990,1815096370,892612915,741880375c825060400,859058230,942813490,875835692,858993969,1815098676c1815096368,909193781,909456950,825371696,960050482,909520947c808202348,808662636,876099639,879505452,859060529,808203312c858927724,909521971,824981560,892417076,959722291,741370931c825584688,842020915,741356594,892481842,808663353,913061430c909325621,829173804,842544185,808596533,825371704,909261106c859255858,859321452,892549427,841758259,959787569,909128249c859008051,875836725,808202803,892811116,842413113,1815096372c859125046,892808246,959525684,829175347,909326393,875967284c909192248,858928179,876163381,858796652,825701943,741357618c859191089,942682935,829173808,808859957,909392183,808987696c875967544,1815359541,926495288,842084401,909192248,892351286c809054768,943075692,825373237,741421874,842020657,842084917c946615088,909325618,959721785,825505580,892679475,946615351c892876848,909130039,909652268,909587252,1815099448,859126065c892744245,942421560,942682676,959592496,943075692,909652020c741880120,909391672,925972789,926247992,825309491,741421110c842348849,926037045,829174325,959460152,942944310,842542136c842609206,1815360565,808662072,808989240,842607667,808726582c1815490865,909259833,926167608,942746678,859321393,942944821c925905260,942813751,741751088,808988721,942879544,946614836c959591986,926103344,859060268,942815280,963392304,825766452c875770679,892483628,858861875,829173812,859124024,808991029c808987704,943208760,1815163447,892941625,875902009,808987700c875771192,1815360049,892418097,943273267,824981552,808924976c842020665,925985844,926102064,842151223,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909194041,959918898,842542128,942682676c1815557431,876097592,942945846,808528944,892876087,909718065c875573612,909586995,741356595,892417841,859254833,829175864c959591736,825374002,959523894,926167095,926365241,942684268c959787573,892089139,842018868,876099896,808532332,842151729c824981552,925905200,892483632,875916344,808924467,741356853c808661041,825766966,829175094,875967288,859255601,876162096c842544690,1815097396,892809265,858862904,892088881,926233399c942748473,943272300,959788595,741815861,909719089,825373238c896284723,892613687,858862385,875836716,875836464,946615088c943274032,825374520,909588524,926363958,929838647,909586489c909719097,808991020,825700920,829175865,875704377,859320885c959523896,842412339,809056051,925905260,909522997,741816633c808465461,943207474,959933490,825702192,741356085,942684217c959526706,959540280,892613168,942880818,859386156,858928689c1815099703,892809265,959854136,892090169,842018868,842545204c809056108,925972279,959198775,842543160,943272247,809054572c842347570,741880632,825767985,825375026,896283188,892613428c842281011,925905196,825571381,1815361589,892874808,926430514c926231602,859321651,1815490868,859322673,892941622,824981302c909523254,858862130,926247992,825570356,741552435,892876337c859124272,896283193,909193268,942813492,875706412,808663345c946616376,909391920,808989750,825241900,942683952,1815622962c892548149,892678199,808528944,875966515,892743992,859320684c858862646,741356343,942749745,926363959,896283449,842018868c858994996,808727852,808531505,829175095,842216496,858994231c925969462,808531249,943207223,892875116,892483890,741749042c943077425,943142455,946615600,942814770,892940598,909260844c825636914,829174579,842216496,875771447,925969459,808531249c943207223,892875116,892483890,741749042,808925489,909719348c829175607,842347319,875640632,808987705,959591479,1815361588c842019893,942879289,808528948,926036788,909325110,825700716c925905205,741881907,842348593,842347065,829175345,926430776c808990518,842542133,909652534,1815427377,842412600,858863160c808528947,926036788,892613430,825700716,925905205,741881907c842348593,842347065,829175345,825833015,942682933,842542133c909652534,1815099697,842412600,858863160,808528948,926036788c892613430,825700716,925905205,741881907,842348593,842347065c829175345,825833015,942682933,842542133,909652534,1815099697c842412600,858863160,808528948,926036788,859058998,825700716c925905205,741881907,842348593,842347065,829175345,875575097c926300471,808987703,892482872,1815294777,808465461,943274034c842542132,909652534,1815622193,859058225,859191090,824980532c825569591,942880560,942763064,842609205,909193781,926495020c959919152,1815557942,892874808,859387186,875899955,942813232c1815361593,808662072,875770678,808528948,926036788,909325110c825700716,925905205,741881907,842348593,842347065,829175345c875575097,926300471,808987703,892482872,1815294777,808465461c943274034,875899956,959590448,1815359541,859058225,859191090c824981043,825569591,942880560,942763064,842609205,909193781c926495020,959919152,1815557942,892874808,859387186,875899955c942813232,1815361593,892351541,859124533,808528950,926036788c909325110,825700716,925905205,741881907,842348593,842347065c829175345,875575097,926300471,876096567,859189299,1815425076c892809265,842085688,925644345,909586489,808925497,808991084c825700920,824981561,875704377,859320885,959540280,842412339c809056051,925905196,909522997,1815558457,808465461,943207474c926231602,892417843,1815621680,859322673,892941622,824981302c909523254,858862130,926247992,825570356,741552435,808727605c808727604,808545331,892876087,808728625,925906988,859255092c829174585,925905200,892483632,875899960,808924467,1815098677c808661041,825766966,824980790,875967288,859255601,875916336c875966768,741880369,842412600,842085944,808545336,926036788c842281782,808991020,942879288,829175862,842412856,909194801c959523894,909587763,926496052,808991084,825700920,824981561c875705655,943011637,909208628,943207475,909456439,892875052c959656242,1815492408,875771441,842347314,824980021,875704376c926233142,926247990,909324344,741685298,875968049,959657783c829173810,925970487,875574835,808594487,926299955,925905205c876033388,809055284,824981552,909260089,959459639,925985840c808530480,942748217,909652268,858928952,1815097907,926299697c942815541,824980530,959788848,943142200,808545328,859190839c875640120,925905196,959657526,1815622453,909586481,842609462c925643320,926363705,942747698,808991084,825700920,824981561c959723574,959722805,808545334,876033844,909719865,876032300c825636408,1815097912,909326641,808663094,824979508,825833016c892351032,842558519,926036788,741618485,876097592,942945846c809004080,892745272,741487409,808529969,842543159,829175861c909653047,808988982,942746679,842348593,892875057,825241964c892483376,741552951,858994993,825307442,829174584,942747703c943141686,925969460,909652272,808728889,842283372,926363700c959197748,842282546,859125561,943011948,825768247,942420531c942813748,909193523,909719916,842412857,1815096369,859125046c926493750,825504055,829175351,909326393,875967284,909192248c858928179,876163381,858796652,825701943,741357618,859191089c942682935,829173808,808859957,909392183,808987696,875967544c1815359541,926495288,842084401,909192248,892351286,892940848c943075692,825373237,741421874,842020657,842084917,946615088c909325618,959721785,825505580,892679475,946615351,892876848c909130039,909652268,909587252,1815099448,859126065,892744245c959198776,909718834,959461686,943075692,909652020,741880120c943142200,909717816,876047410,892678961,741619509,926429240c943206969,926444593,892810037,741619254,892548917,825504568c959540275,875901493,842348338,859320620,808859952,1815623732c875901496,892547636,892873778,859191353,1815687220,942814265c926429752,876031025,959723825,1815622709,926037049,892875061c942746674,959722801,909324593,825505644,943011123,942420020c825373236,942814777,942682476,892548657,741749041,943273272c909719092,842558515,943207221,741816368,909586481,943274296c829174841,942684208,825766451,876096567,926298163,1815229492c859124280,942684216,808528952,959985207,876165177,892614764c808596793,942422324,909391920,959854901,959983980,808988985c741619256,926429240,876032051,942763061,909194545,943077683c825505580,943011123,946614324,892876848,909130039,859060268c942815280,946614320,909522992,942879029,825505580,892941369c946616372,892876848,909130039,959789100,808465976,946615857c926102834,926496305,959983916,859322680,1815623476,942814265c859386424,942746678,959460657,842216504,892811372,959591478c959199282,959527216,808596535,825766252,808858421,741619248c943207736,825701686,808545330,875835956,842609969,859386156c825307699,1815492913,842020913,959788596,824981552,842610232c942683698,959540277,842478389,825637169,858796332,926232624c1815164976,859126065,842413616,925643831,943140921,825636406c808991084,825700920,824981561,842412856,909194801,959540278c909587763,926496052,808991020,825700920,829175865,875704377c859320885,959523896,892940600,942879797,959985004,876032563c824981301,842216496,858994231,925985848,808531249,943207223c892875052,892483890,1815490866,892548657,959525681,942421302c942879794,875836981,825241964,942683952,741881138,892548149c892678199,808545328,875966515,892743992,859320620,858862646c1815098167,909259833,808727096,808528944,892876087,842085169c859256172,859387701,824980017,909326393,909457717,909208631c842413625,942879026,876033324,858862900,896283441,875574324c858797108,942684204,926431289,946614578,942814770,942813494c809056044,909719095,963393081,842543160,943272247,809054508c842347570,1815622456,959591985,959656758,824980016,943011632c825571382,808545332,926036788,926102326,825700652,925905205c1815623731,842348593,842347065,824981041,892351798,842609203c809004085,942683449,741947193,808529969,842543159,896284725c926233396,808793392,858796332,942945840,1815426609,909326385c926101812,892088371,959590452,808464949,859388012,959723827c824980025,925905200,892483632,875916344,808924467,741356853c808661041,825766966,896283958,943010612,943273010,875706668c859190584,929838136,926363705,942682672,808991020,825700920c829175865,875704377,859320885,925969464,892875574,808662577c959461484,959983669,892089910,842018868,909193785,875573612c909586995,741422131,892417841,859254833,829175864,959591736c825374002,959523894,892942641,825373745,825833580,859124019c892088625,842018868,808991032,926234732,859386935,824980017c925905200,892483632,875916344,808924467,741356853,808661041c825766966,829175094,926496312,943140919,926428214,909719605c1815229241,892809265,858862904,892088881,926364471,942815541c943272300,959788595,741815861,909719089,825373238,896284723c892613687,858862385,925905196,892745781,1815296305,875574325c859190072,808528947,926036788,942879542,825700716,925905205c741881907,842348593,842347065,829175345,825766199,925906486c875899959,943271984,1815230773,858863928,859386160,808528951c808923185,943010360,859059564,892352309,824979509,909128496c909195316,942763061,926366006,909653808,892811308,959854904c829174323,943011632,825438517,892873778,926168887,1815164471c808529969,842543159,892090421,926233396,808793392,858796396c942945840,741684785,959854641,925906743,946615864,959984951c842217782,925905196,825571381,1815228723,926364984,825243700c808528951,808923185,943010360,859059564,892352309,824979509c909128496,909195316,875916341,842544435,741882164,876032056c926430513,926247986,942749491,741357109,859322673,892941622c829175606,909523254,858862130,926231608,825570356,1815294259c892809265,825570872,892089145,842018868,909654068,859256172c858861881,824979510,909326393,909457717,909208631,842413625c942879026,876033324,858862900,829174577,943011632,959526198c909716531,858797360,1815557432,926103349,909457457,959523888c892744504,926299449,959852908,842151478,741880625,875837237c825438517,808545331,909653303,859386165,909260844,825636914c963392563,808792118,859191347,825241900,942683952,1815622962c892548149,892678199,808528944,875966515,892743992,859059564c875706421,824981561,943011632,842215733,925985848,825506102c909129524,926364972,942683954,829174840,909326393,909457717c909192247,842413625,942879026,876033388,858862900,824980273c943011632,959526198,925985843,825506102,808531764,859059500c875966775,896283189,925971511,875574579,943272236,959788595c1815557685,909719089,825373238,892090419,892613687,858862385c925905260,892745781,741554481,808662072,875770678,926247989c926363956,741486899,859322673,892941622,829175606,909523254c858862130,926231608,825570356,1815294259,892809265,825570872c942420793,909128500,808792883,808860012,942878773,824981301c925905200,892483632,875916344,808924467,741356853,808661041c825766966,896283958,943010612,943273010,925905196,825571381c1815622195,892809265,808596792,824979768,842216496,858994231c925985849,808531249,943207223,892875052,892483890,1815490866c942749489,808859185,892090167,842281012,842478134,808727916c943010354,892089909,943141687,875836720,943272300,959788595c741815861,909719089,825373238,896284723,892613687,858862385c925905196,892745781,1815296305,808465461,943207474,959917105c808924976,1815492916,942684217,959526706,959523896,892613168c942880818,909586796,825571379,741356342,825241913,909259319c959999026,892875826,741619254,925907255,959854902,943287350c926038064,741882161,842021169,942814516,829175859,942880311c859189557,808987696,942683449,1815492153,842019893,909523250c926231604,808990515,1815623730,859322673,892941622,824981302c909523254,858862130,926247992,825570356,741552435,892809265c825570872,946615097,942814770,875770166,859060268,858994224c829175604,842216496,875771447,925969459,808531249,943207223c892875116,892483890,741749042,942749489,808859185,896284471c959459380,842609976,876032300,808728886,1815491383,825571121c909586486,824980277,842216496,808728119,925985844,808531249c943207223,892875052,892483890,1815490866,942749489,808859185c892090167,842281012,842478134,808727916,859386166,824981554c959722295,942944310,959933496,926431024,741750577,942684217c959526706,959540280,892613168,942880818,943272236,892680497c1815622452,859387957,892614450,808528951,926036788,909325110c825700716,925905205,741881907,842348593,842347065,829175345c875575097,926300471,925969463,825506102,892745524,859059564c875966775,942420533,876099893,808858928,875573612,909586995c741815091,892417841,859254833,829175864,959591736,825374002c959523894,926167095,926365241,808923500,842150705,741422648c842348849,842611001,829174583,943011632,959590709,959917110c959854384,1815164729,942684217,959526706,959523896,892613168c942880818,943206764,842609201,741487665,875770933,875574069c875916338,892940336,741751090,892941625,892809785,809004084c875967544,741488438,925907255,825702710,943287346,926038064c741882161,842021169,942814516,829175859,909194041,959918898c959523888,825636921,926365747,892809580,943010866,741684275c892809265,842085688,929838649,926363705,959657776,808991020c825700920,829175865,875704377,859320885,959523896,842412339c809056051,876032364,892680502,741815094,825571121,909586486c896283445,842018868,942946612,859256108,859190328,829175347c909326393,909457717,909192247,842413625,942879026,876033388c858862900,892089137,875574324,858797108,808727916,842348848c892089913,926233399,842085177,943272300,959788595,741815861c909719089,825373238,896284723,892613687,858862385,875836716c875836464,946615088,876099893,808858928,959789100,892351544c829174070,842216496,858994231,925969463,808531249,943207223c892875116,892483890,741749042,808925489,909719348,946616119c876099893,825374256,959789100,892351544,896282934,926233399c875639609,943272236,959788595,1815557685,909719089,825373238c892090419,892613687,858862385,875836780,875836464,942420784c909325618,875705912,808727916,959984176,892088888,875967287c942815033,943272300,959788595,741815861,909719089,825373238c896284723,892613687,858862385,875836716,875836464,896283440c959459380,909718069,808727852,859189810,829175862,842216496c858994231,943270966,858929200,1815623224,909326385,825635122c824981046,926233401,959788086,943287351,926038064,741882161c842348337,892810548,829174840,942945078,892614456,942746678c858862133,909588537,859189612,892547636,741487922,842020913c892483124,896349751,858798135,892875318,909521196,859256628c1815097913,825243441,808858423,841758516,909587248,808531255c926247991,959722548,741879856,842348849,808531766,829173817c825372727,825375024,942746680,842479670,808596275,909521260c842609975,741618232,892809265,926234681,829173816,909522736c926365747,808528945,859190839,825702200,925905260,959657526c741814832,925907255,892481847,943287345,926038064,741882161c876099121,875902265,829175353,926364720,960051508,925969462c909522996,808597553,859386220,859321910,741356592,959854641c808597553,829175605,959788848,926364984,892873780,859060281c1815360310,808529969,842543159,824981557,909653047,808988982c942763063,842348593,892875057,825241900,892483376,1815294775c858994993,825307442,824980280,942747703,943141686,925985844c909652272,808728889,959461420,959525936,963392056,808596276c926103351,825505580,942748212,946616119,925905465,741487923c892759088,741749557,842413880,842217009,943272300,859059763c741880886,875771441,825570098,845952057,909587248,942813495c925969456,859255606,808466480,959787372,959918134,741357108c876097592,808793142,842558516,808531769,741880369,859190833c842020144,829175353,842348598,858927410,925969457,842347056c858796593,892483692,825833011,925645108,892547380,876033333c942684268,959919416,824981040,859059768,943207991,959540272c842347317,909653302,842283308,825504823,829175090,808728630c825767480,876162104,943077169,1815229488,892548917,808727352c959523897,875901493,842348338,859320684,808859952,741881908c909259833,825504312,808545330,859320376,942944306,909260844c842086706,946616628,859190839,959656503,942682412,858994736c1815097398,842412600,808792377,959982645,875639859,1815360820c808988721,858993464,942421044,959591986,825636657,808532332c909195569,824981814,942684208,942682931,842558520,842609206c741814576,892874808,858993972,876047410,892678961,741750581c926037049,892875061,942763058,892548401,942684217,909588524c909324854,963391544,842348853,943075385,825766188,892482613c1815360563,875772216,892416304,808987698,960050488,1815098934c892418097,942684468,959197240,925970481,875705912,892483692c943077171,824981047,892678456,825505333,809004086,926234680c741748793,892874808,876165170,942763060,959460657,808465463c925905196,892746038,1815229753,808988721,808727352,824981305c892678456,875704374,808545337,809055799,909194288,942682412c875771952,1815295283,892418097,926233142,824980536,876033840c943274296,808545332,859320376,808792114,825766188,825833013c1815687475,926363697,875835956,942422068,925972786,909520948c942684268,875968052,959197240,959527216,842479411,942682476c842217520,741880880,808662072,858929462,825846835,825831728c741684790,808988721,859059000,946616374,909128500,926366008c859387948,875835700,829175860,942684208,825308211,842542130c825831990,1815425077,909522744,875706163,808528945,859320376c909457459,909260908,842086706,892090676,925906743,909455925c808991084,825700920,824981561,926496312,959983927,925985841c808792120,825307192,859386156,892417590,1815165239,825243441c926363702,824981049,926430775,909654325,926247993,842152247c741356084,859322673,892941622,829175606,960049465,959591216c909192240,959722547,825243959,943272300,959788595,741684022c909719089,825373238,896284723,892613687,858862385,859059500c926103353,929837109,909586489,960050745,808991020,825700920c829175865,875704377,859320885,942746680,959590712,842281266c859059564,808662324,942420532,943274032,825374520,842283116c892612662,942420537,959525938,959918901,942684268,875836980c824980019,925905200,892483632,875916344,808924467,741356853c808661041,825766966,829175094,926496312,943140919,808987702c892482872,1815360057,808465461,943274034,842542132,808466229c1815556148,876097592,926299190,959917106,959854384,1815228727c942684217,959526706,959523896,892613168,942880818,943206764c842609201,741487665,875770933,875574069,809004082,943208760c741421623,942814265,926299191,842558514,876163380,741750328c876097592,859059254,808545330,808923185,943010360,859059500c892352309,829173813,909128496,909195316,942746677,825505331c808662835,842283372,875706422,942420016,825505584,909457461c859256172,808662326,824980530,909326393,909457717,909208631c842413625,942879026,876033324,858862900,896283441,875574324c858797108,942684204,926431289,896282930,842018868,808990772c809056044,842020663,963391540,842543160,943272247,809054508c842347570,1815622456,825440561,926102070,942420025,808596530c926234424,942684268,875968052,824979512,943011632,959590709c808545334,926036788,959656758,825700652,925905205,1815623731c842348593,842347065,824981041,875575097,926300471,809004087c892482872,741552953,808465461,943274034,809004084,909194295c741356598,808529969,842543159,896284725,926233396,808793392c858796332,942945840,1815426609,909326385,926101812,959197235c943075892,808465458,925905260,825571381,741486899,892548917c825440567,959540276,892744504,926299449,959852844,842151478c1815622449,875837237,825438517,875899955,875835444,1815294004c959983672,842479672,842542129,909652534,1815622193,925907255c959854902,943270966,926038064,1815623985,842021169,942814516c824981555,842086456,875639353,875916338,859124787,741487664c876098873,825765937,875916342,859125040,741488434,876097592c859059254,808545331,926036788,909325110,825700652,925905205c1815623731,842348593,842347065,824981041,960049465,842281269c808545329,909653303,926430772,959789100,842412339,946614839c959525938,859124532,942684204,875836980,829174323,925905200c892483632,875899960,808924467,1815098677,808661041,825766966c824980790,926496312,943140919,809004086,942683449,741619257c909261112,892614967,809004086,892482872,741881656,892548917c808727352,959540280,892744504,926299449,959852844,842151478c1815622449,875837237,825438517,909192243,842020152,842609461c808727916,808661808,942421557,926233906,858994225,942684268c909391412,925643319,909586489,842086201,808991084,825700920c824981561,875704377,859320885,959540280,842412339,809056051c875706412,926429234,946616117,909391920,808989750,925905196c825571381,1815492914,925907255,825702710,943270963,926038064c1815623985,842021169,942814516,824981555,909194041,959918898c842558512,942682676,741815607,876097592,942945846,808545328c892876087,909718065,809056044,960050743,963393846,842543160c943272247,809054508,842347570,1815622456,825440561,926102070c942420025,808596530,926234424,942684268,875968052,824979512c943011632,959590709,959933494,808924976,741683762,942684217c959526706,959540280,892613168,942880818,859386156,858928689c1815099703,842281528,892811312,808987703,909521976,1815099444c892809265,842085688,925644345,926363705,825766960,808991084c825700920,824981561,875704377,859320885,959540280,842412339c809056051,875706412,926429234,946616117,909391920,808989750c943011884,909456952,929838649,909586489,909719097,808991020c825700920,829175865,875704377,859320885,959523896,842412339c809056051,875706476,926429234,942421813,909391920,808989750c842283116,876099632,925642808,909586489,909719097,808991084c825700920,824981561,875704377,859320885,959540280,842412339c809056051,875706412,926429234,946616117,909391920,808989750c892483628,842084659,929838134,909586489,909719097,808991020c825700920,829175865,875704377,859320885,959523896,842412339c809056051,875706476,926429234,942421813,909391920,808989750c942684268,808727349,925644852,909586489,909719097,808991084c825700920,824981561,875704377,859320885,959540280,842412339c809056051,892875052,943142961,1815295799,892548149,959919921c959982649,942683698,1815098933,925907255,959854902,943270966c926038064,1815623985,842021169,942814516,824981555,825439798c858994744,808545332,909653303,926037304,859060268,858994224c829174836,842216496,858994231,925969464,808531249,943207223c892875116,892483890,741749042,959854385,808662321,946615608c808794416,876034360,842283052,808727857,829175345,925905200c892483632,875899960,808924467,1815098677,808661041,825766966c824980790,875967288,859255601,876178480,842544690,741355572c876032056,892876081,892890166,825440568,741487410,808529969c842543159,896284725,926233396,808793392,858796332,942945840c1815426609,909326385,926101812,959197235,943075892,808465458c925907052,943010100,942421557,808924471,942945336,825241964c942683952,741881138,892548149,892678199,808545328,875966515c892743992,859320620,858862646,1815098167,909259833,808727096c808528944,892876087,842085169,925907052,909521204,824981042c925905200,892483632,875916344,808924467,741356853,808661041c825766966,829175094,875967288,859255601,876162096,842544690c1815097396,892809265,858862904,942420529,825505584,842545206c825241964,942683952,741881138,892548149,892678199,808545328c875966515,892743992,859320620,858862646,1815098167,909259833c808727096,808987696,892417079,1815491896,892548917,942946104c959917112,926364722,1815163698,943077425,909129529,824980529c909717816,892351795,808545336,842477617,959592245,859189548c875837236,1815098681,808662833,825702193,824979508,825767479c842151480,959540278,825243443,926364208,808923436,859191345c1815361591,875837237,875900981,942746675,926102582,942946614c892875116,859387698,741881142,842348849,808531766,829175352c942747703,876165430,925969456,926495024,892876344,959657324c959984177,824979763,808727865,875771700,959540280,959721522c943010869,858796332,926101553,1815558455,875706680,909522232c809053238,842412601,1815230776,808858169,808529972,876162104c925972530,1815360051,808529969,842543159,824981557,842281782c909520946,925985842,808857904,875639858,943272236,959788595c1815425846,825767985,808597297,824981042,808662329,943208246c808545335,875966515,926234167,842283308,875706422,829174320c909522736,876033843,959917108,842479408,1815621936,842545457c825700408,824980016,942748984,859060023,959540276,842020403c875706166,943272236,925906994,1815228465,875771441,825570098c841757753,909587248,942813495,808741936,808597816,876162096c859255347,1815295794,926365235,825634873,913059884,909325621c942945068,892417334,959540274,875967288,942945843,859189548c892547636,1815361841,926101554,842086198,824979512,926103095c808988723,892431408,925906489,808858681,942684204,892614196c946615344,825767481,842611000,909521196,808792115,1815689266c892876337,842084914,824979763,892481591,808595762,842558515c959853365,741946417,858862647,926233909,809004084,926234680c741748793,875968561,943077171,829173816,892548409,943011378c842542134,892745013,1815557431,876099121,943077424,925644849c825374517,909522488,842283372,825374774,942420278,808924471c875836211,825505644,892679475,942420279,892876848,858862648c942684268,892678711,925643317,926431029,892614192,942684268c875968052,942420280,892547641,842216753,943206764,875901233c741751088,808661041,926233906,829174577,942944568,892874805c808987696,926234680,1815490617,959788088,808464437,808987696c892744760,1815688761,825831481,926364473,876031026,926429749c1815622199,943206456,809056053,942746678,909325619,942945334c825242220,842412342,741486897,875639863,909260082,809004080c926234680,741748793,825243441,909193522,829175353,959854384c943012150,892873777,808859705,1815490864,808988721,892482360c824981047,959984696,909129777,808545337,875835956,87603332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959985004c876032563,824981301,842216496,875771447,925985841,808531249c943207223,892875052,892483890,1815490866,892548657,959525681c942421302,825701431,842609207,825241964,942683952,741881138c892548149,892678199,808545328,875966515,892743992,825766188c909259576,1815230005,926103349,926299703,959523890,892744504c926299449,959852908,842151478,741880625,875837237,825438517c875916339,859257139,741356855,925907255,825372727,943287345c926038064,741882161,842021169,942814516,829175859,959526969c859059509,943008824,926036793,1815557428,859058225,859191090c824981299,825569591,942880560,942763064,842609205,909193781c859189548,825438517,1815426617,909586488,842283056,808528952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858862647l960049461,842542135l825701173,1815492918l858862647,926233909l808987700,926234680l1815490617,859058225l859191090,824981043l909653047,842543414l942763056,842348593l892875057,825241900l892483376,1815294775l926102581,842412336l925969458,925972790l942946354,892875116l892942130,741487922l842412600,892745272l926247987,926430515l741355573,859322673l892941622,829175606l825309240,842019383l959523894,909128501l926431287,858796396l926168624,741815606l892417079,892483125l959933496,808924976l741356594,942684217l959526706,942763064l825637174,875574073l909586732,909324857l1815164216,875837237l825438517,808528945l859190839,808726585l875573612,909586995l741356595,942684217l909652786,909208632l892941368,909718581l875573548,959723319l1815492921,942684217l909652786,942746680l859059512,858929457l943206764,925904951l741684280,943207224l926365239,892955699l858928953,741750064l875705401,842018866l825322544,909194809l741552696,892759088l741749557,959918385l808989750,959540272l875967288,942945843l859189548,892547636l1815361841,926101554l842086198,824979512l926103095,808988723l892431408,925906489l808858681,942684204l892614196,946615344l825767481,842611000l909521196,808792115l1815165234,892876337l842084914,824979763l892481591,808595762l842558515,959853365l741946417,858862647l926233909,809004084l926234680,741748793l875968561,943077171l829173816,892548409l943011378,892873782l808595769,1815689265l876099121,943077424l942422065,842216498l808662327,942684268l875968052,942420024l892876848,842085432l943206764,875901233l741751088,808661041l926233906,829174577c942944568,892874805,876031024,892678961,1815098424,859189816c842479664,892939313,959591737,1815490864,808662072,959526456c842542131,909587253,1815490872,926363697,842479922,841756726c909128240,858993720,808545335,858797879,943207473,858796588c825635895,1815097656,926363697,892483121,824979510,942684208c858993459,942763056,943274041,892810551,959461676,959591986c829175862,876165432,892809780,876162098,925972530,1815162932c892418097,926365750,824980532,959854384,959853878,808610870c943075378,926102324,925905196,808466742,1815230262,926101554c842085940,824981817,808924976,876032307,876112948,825571637c741685559,876097592,909718838,876112953,842543155,741751095c892418097,943273267,946616368,892876848,909130039,943011884c926234168,829174321,842479408,842477875,808528948,859320376c925972530,959461740,859257137,942421302,909654325,959460403c842610796,842085685,925642802,892809524,808728882,942684268c959919416,824981040,909195312,842085683,892890160,892614713c741357361,909522744,858928947,942763064,959591729,842478132c943011884,926234168,946614833,842610736,909457203,892811308c959591478,829175858,808595511,859255606,808528950,842282807c858993464,858796652,842413111,741421619,926363697,876164403c829174834,942684208,959460403,876096569,943206450,1815228469c808662072,859387192,892873783,825440568,1815098674,808662072c959526456,959982643,892875826,1815361590,926363697,859320884c824980019,959461424,825243185,959999030,808596530,741553457c943273272,808727350,876178489,842545202,741553976,926363697c926037555,845952569,909128240,858993720,808528951,959592247c842217011,858796652,825635895,741355832,926363697,926167604c829174832,942684208,858993459,808594480,842282545,959983672c859320684,892744501,741356338,859189816,943011120,808610864c943075378,808466482,925905196,875705399,1815622708,926101554c858994228,824980788,959854384,825503792,808545334,859320376c909128498,842283052,892876848,946614832,942682932,926103861c943011884,842085177,946614325,942682932,859386166,842610732c909457460,829174840,859256624,959918646,808528950,859189560c808595765,859060332,959985200,824981559,925972528,909520944c876112947,959852595,741357876,859189816,959788336,876112947c943206450,741816628,943273272,892416822,842558515,842282037c741487923,943273272,808727350,892890169,909719864,741750839c825831481,859321145,942763062,859321393,942944821,909260844c925907250,946614837,942880050,876097592,925905196,960051254c1815361848,808988721,942814008,942421809,909654069,925972277c925905260,825438775,741618231,926101554,892483124,829175607c825702192,825766454,808528950,859320376,825439027,892483692c925972275,824980016,959985976,926167864,876112952,875901234c741617713,892418097,858863924,946614841,959591986,875967025c925905196,892418358,1815164210,959788088,959918389,808528947c959985207,892942393,859320684,876164406,741683762,842412600c942813753,876178488,909391667,741421105,808988721,909588792c829173808,825569592,959721776,842542135,842609206,1815360565c909522744,959723315,942746675,959591729,842478132,909260908c842086706,942421046,825504569,825308980,825766252,909456693c741749044,842412600,842346809,925985840,825372976,960050737c943272236,959788595,1815360821,808597809,842281778,892090425c825570100,825570615,892875116,858797106,741488181,959526961c959985976,829175097,959460152,942944310,959523893,892483889c825636145,825241964,942683952,741881138,943077425,909129529c829174833,909717816,892351795,808528952,842477617,959592245c859059564,892352309,824979509,909128496,909195316,942763061c842217521,842413366,859256108,909456438,829173808,909326393c909457717,909192247,842413625,942879026,876033388,858862900c892089137,926495540,808793907,809056108,909719095,959199545c842543160,943272247,809054572,842347570,741880632,825440561c926102070,829173817,909654329,926430001,925969463,892613173c892613432,808728684,842020665,892088887,943010615,892417075c943272300,959788595,741815861,909719089,825373238,896284723c892613687,858862385,943075628,892481589,1815230771,892809265c892417336,892088885,825701175,892875568,943272300,959788595c741815861,909719089,825373238,896284723,892613687,858862385c875836716,875836464,946615088,943274032,825374520,808727852c942944816,929837112,926363705,909718576,808991020,825700920c829175865,875704377,859320885,959523896,842412339,809056051c875706476,926429234,942421813,909391920,808989750,808727916c909718066,824980534,842216496,858994231,925985846,808531249c943207223,892875052,892483890,1815490866,808925489,909719348c942421815,825636407,926103607,842610796,925905208,925643832c909586489,909719097,808991084,825700920,824981561,875704377c859320885,959540280,842412339,809056051,925905196,909522997c1815558457,808465461,943207474,926231605,842086707,1815492664c859322673,892941622,824981302,909523254,858862130,926247992c825570356,741552435,808727605,808727604,876112947,825702704c741880371,808465461,943274034,808545331,926036788,909325110c825700652,925905205,1815623731,842348593,842347065,824981041c875575097,926300471,959999031,892941107,741553456,959460408c926036023,926247986,859321651,741683508,859322673,892941622c829175606,909523254,858862130,926231608,825570356,1815294259c808727605,808727604,808987699,925971511,1815097913,942815544c943140913,808528948,808923185,943010360,859059564,892352309c824979509,909128496,909195316,942763061,825505331,808662835c808727852,942813750,896282680,892547124,875902008,875573548c909586995,1815491379,892417841,859254833,824981560,959591736c825374002,959540278,892942641,825373745,875706412,875966514c896284468,858796084,909455411,875573548,909586995,1815622451c892417841,859254833,824981560,959591736,825374002,959540278c926167095,926365241,808923436,842150705,1815164472,842348849c842611001,824980279,943011632,959590709,808545334,926036788c909325110,825700652,925905205,1815623731,842348593,842347065c824981041,960049465,842281269,808545329,909653303,926430772c875706412,942881073,929837364,926363705,942682672,808991020c825700920,829175865,875704377,859320885,942746680,959590712c842281266,859059564,808662324,942420532,808794416,858863928c809056108,925906743,959197234,842543160,943272247,809054572c842347570,741880632,825440561,926102070,829173817,959853623c859190581,925969463,808857909,859125303,808727916,959722032c892090420,825832247,808858417,943272300,959788595,741815861c909719089,825373238,896284723,892613687,858862385,875836716c875836464,946615088,825505584,842479669,842610732,825242164c829175858,925905200,892483632,875899960,808924467,1815098677c808661041,825766966,824980790,875967288,859255601,959999024c808532018,741619767,892874808,875574323,959933496,959854384c741751094,942684217,959526706,959540280,892613168,942880818c859386156,858928689,1815099703,892809265,959854136,942421817c825505584,926101815,809056108,909719095,959198777,842543160c943272247,809054572,842347570,741880632,825440561,926102070c946614329,859060016,825505073,842283308,925971767,946615863c825766457,876099376,825241900,942683952,1815622962,892548149c892678199,808528944,875966515,892743992,859320684,858862646c741356343,875706680,842084402,892955704,942814521,741488953c925907255,959854902,943287350,926038064,741882161,842021169c942814516,829175859,909194041,959918898,808987696,825439287c1815163957,875574325,926037554,926231602,842086707,1815492664c859322673,892941622,824981302,909523254,858862130,926247992c825570356,741552435,808727605,808727604,875916339,909456176c741880377,825242677,842215478,808545328,926036788,909325110c825700652,925905205,1815623731,842348593,842347065,824981041c875575097,926300471,842624055,876163638,741683761,808662072c875770678,926247993,959919411,741617971,859322673,892941622c829175606,909523254,858862130,926231608,825570356,1815294259c808727605,808727604,875899955,909456176,1815622201,842019893c825308722,808528946,926036788,909325110,825700716,925905205c741881907,842348593,842347065,829175345,875575097,926300471c842607671,876163638,1815425585,959853113,842283316,959917113c959854384,1815492918,942684217,959526706,959523896,892613168c942880818,859386220,858928689,741357879,876032056,875901235c875916337,858992688,741750064,959657781,909324593,959540272c892744504,926299449,959852844,842151478,1815622449,875837237c825438517,875899955,875835444,1815294004,808662072,875770678c842607668,876163638,1815099184,859058225,859191090,824979764c825569591,942880560,942763064,842609205,909193781,926495020c959919152,1815557942,808465461,876164146,875899953,943207472c1815491890,959657781,909324593,959523888,892744504,926299449c959852908,842151478,741880625,875837237,825438517,875916339c875835444,741552180,842412600,842085944,842624056,876163638c741684784,859058225,859191090,829174068,825569591,942880560c942746680,842609205,909193781,926495084,959919152,741816118c808465461,876164146,875916337,808857904,741356083,959657781c909324593,959540272,892744504,926299449,959852844,842151478c1815622449,875837237,825438517,875899955,875835444,1815294004c858797109,892614709,875899956,959590448,1815098935,859058225c859191090,824981043,825569591,942880560,942763064,842609205c909193781,926495020,959919152,1815557942,808465461,876164146c875899953,892940336,1815492914,959657781,909324593,959523888c892744504,926299449,959852908,842151478,741880625,875837237c825438517,875916339,875835444,741552180,858995000,960050233c959999026,808532018,741619767,808529969,842543159,896284725c926233396,808793392,858796332,942945840,1815426609,909326385c926101812,942420019,842281529,942813488,959461740,859257137c925643828,909586489,909719097,808991084,825700920,824981561c875704377,859320885,959540280,842412339,809056051,925906988c892416820,963391796,959527216,808859443,925905196,825571381c1815228723,925907255,960049207,943270963,926038064,1815623985c842021169,942814516,824981555,909194041,959918898,809004080c825439287,741422133,892351541,875771701,926247988,842086707c741750840,859322673,892941622,829175606,909523254,858862130c926231608,825570356,1815294259,808727605,808727604,875899955c909456176,1815622201,858797109,842610229,808528952,926036788c909325110,825700716,925905205,741881907,842348593,842347065c829175345,875575097,926300471,842607671,876163638,1815425585c892352057,909652784,959917105,959854384,1815492918,842545457c825700408,824980016,960049465,959591216,909208624,959722547c825243959,943272236,959788595,1815425846,842348849,926037045c824981559,859386169,842084662,925985848,808726832,859387701c892809516,909718322,1815097657,943077425,943206713,824979768c876098617,808464688,943287347,825635632,741356850,842348593c842085175,829175091,926102841,926299192,808528951,892350515c892350776,909521260,842609975,741880631,942946609,808662578c829175858,942748982,909193264,925969461,808464944,825571120c876033388,942814516,824980787,909522736,943142963,959999028c943272755,741619248,825831481,926364473,959933490,959854384c741486903,942684217,959526706,909208632,892941368,909718581c875573548,959723319,1815492921,942946097,942749238,824979506c909521721,875574072,942763056,942750006,926232626,875706412c892809779,946615347,909391920,808989750,859256108,892811317c829173808,909326393,909457717,942746679,925970744,909258802c892940652,926298163,741816376,808661041,909587510,929838901c842412340,876164913,875573548,909586995,1815491379,942684217c909652786,909192248,892941368,909718581,875573612,959723319c741751097,942684217,909652786,942763064,859059512,858929457c943206700,925904951,1815426104,859190585,942815025,909716533c859386675,1815557176,809054769,842020149,1815096377,859125046c842083382,808923703,1815228729,859322673,909325366,824981556c842281782,959526195,808610868,926299955,808989233,909586732c808662835,1815097400,909718833,876164912,942420022,909391920c875574580,909719660,959983928,824980025,808662582,959590453c909208626,842151224,825438769,808923436,825374002,1815294002c859124280,875641142,876031033,892678961,1815361333,943206456c809056053,942746678,926102582,808990774,892940652,909260083c741750837,943011640,808728377,909208629,942683192,942749750c875706412,892809779,946614323,909391920,808989750,942684204c876098872,829174321,825309240,959460405,808528950,892481587c858863413,825505900,858928951,942420530,909391920,959854901c942684268,825504565,959198258,959527216,842479411,842019436c859321904,741618232,909586481,959788601,845951541,876032816c892678454,808528948,959461175,875704375,942682476,858994736c741619504,943207736,825701686,876112952,892874803,741815097c842608697,809054774,876112945,909652019,741554481,942814265c858994481,808545333,909326135,909719346,842019372,876099120c1815688248,926363697,842021172,841756724,876032816,875573558c808545331,909719095,942682678,942682412,842217520,1815295541c842412600,942944313,808528945,859189560,858927413,959789164c875902008,824981298,925972528,909520944,892890160,892614713c741946169,859124280,942684216,876047414,892678961,741619509c943206456,809056053,876112950,842543155,741355576,892418097c875967797,946615857,892876848,909130039,842610732,825242164c829174836,842479408,842477875,808528948,859320376,959591219c842283372,925971767,942421817,909654325,959460403,842283372c942815288,925643063,892809524,808728882,859060332,959789104c959199027,909523253,892874800,925905260,909521207,741881905c858927416,926431033,942763059,842282289,875836213,942684204c842413620,845952562,943075632,808465208,942746680,909325619c808661557,909260908,842152242,824981560,925972528,909520944c926444597,825374262,741750584,825241913,909521209,942763061c942750009,842347312,842610732,926234676,829174325,859388216c825374519,842607670,808726582,1815427121,892418097,842150454c942422064,959591986,943206962,942682476,909195568,741356080c892941625,825243954,926444599,808728118,741683766,892678712c959985456,808545328,909326135,909719346,842019372,876099120c1815296309,926363697,842021172,841756724,876032816,926233142c808545336,909719095,942682678,942682412,875771952,1815623984c909457208,859386420,925969463,909128240,909326131,892483692c925972275,824981301,808792376,959657785,809004088,909521976c741749298,892418097,875967797,946615857,842281529,875835696c925905196,909521207,1815623729,808988721,858993464,959199538c892809780,909719345,909588588,909128758,959198514,943206964c926300210,825505644,876097848,942421559,942682932,926103861c959789420,808465974,824981816,842479408,842477875,808545332c859320376,959591219,842610732,825242164,963393844,959527216c909326387,909260844,842021170,946615346,942682932,892352562c825766188,909456693,1815490868,943206456,809056053,842542134c825701173,1815492918,892418097,859257136,925644857,842281268c909587249,942684268,959919416,824981040,909195312,842085683c876112944,943075379,741421362,825765937,909127735,946616373c909128500,858928952,909261100,943207993,829174840,825833784c892547128,892939314,876164409,1815490870,960051249,842479411c942421553,875836722,892482610,825766252,842151477,741879858c842412600,926363961,808545334,859189560,875704629,959789100c959788088,829175859,925972528,892743728,892873782,909391929c1815098676,859189816,943011120,892873782,892745784,1815228727c808662072,859387192,926428215,876033845,1815162928,808662072c959526456,809053235,942814009,1815425844,926102585,842282548c942746676,892548401,942684217,909260908,842152242,959199288c842346550,926364979,825766252,926430773,741881908,842412600c875901497,926444596,926103094,741488948,892418097,959920432c946614322,959591986,875967025,859387948,926167348,829176112c875901240,875771186,876096564,943075379,1815491383,825243441c909193522,824981049,909326393,892680501,959540276,858927154c943272500,859059500,892809525,829174069,875705656,909456176c942746674,959985969,892942648,859320684,808859952,741685300c959527217,892417330,829174070,925905200,892483632,942746680c926496822,875640368,825766252,892548665,741881136,808529969c926233143,896284978,926233396,808793392,858796332,942945840c1815426609,942749745,892744243,892088886,875967287,808465973c943272300,959788595,741815861,909719089,825373238,896284723c892613687,858862385,859059500,926103353,929837109,909586489c960050745,808991020,825700920,829175865,875704377,859320885c959523896,842412339,809056051,960049516,858863160,741816120c842348337,859321652,946615604,926494772,842478128,859256108c875771957,829175089,909326393,909457717,909192247,842413625c942879026,876033388,858862900,824980273,808794166,959657266c808545330,892876087,842347825,859256108,858796343,829175096c909326393,909457717,909192247,842413625,942879026,876033388c858862900,892089137,875574324,858797108,942684268,926431289c892088626,842018868,808990772,809056108,875575095,959198777c842543160,943272247,809054572,842347570,741880632,825440561c926102070,946614329,808596530,926234424,942684204,875968052c896282680,842149940,875968057,875573548,909586995,1815491379c892417841,859254833,824981560,959591736,825374002,959540278c926167095,926365241,909588524,943141174,946616115,825766457c876099376,809056044,909719095,963393081,842543160,943272247c809054508,842347570,1815622456,825440561,926102070,824979513c943011632,960050742,875916343,875704368,741685304,959657781c943206961,959540278,892744504,926299449,959852844,842151478c1815622449,875837237,825438517,875899955,875835444,1815294004c959460408,842215735,875899960,942813232,1815296057,859058225c859191090,824981043,825569591,942880560,942763064,842609205c909193781,926495020,959919152,1815557942,858995000,892351801c876096563,808925488,1815230258,892548917,825504568,959523893c892744504,926299449,959852908,842151478,741880625,875837237c825438517,875916339,875835444,741552180,876032056,842610481c959999024,808532018,741619767,808529969,842543159,896284725c926233396,808793392,858796332,942945840,1815426609,909326385c926101812,892088371,842412084,808990770,808727916,876098867c824980533,842216496,858994231,925985846,808531249,943207223c892875052,892483890,1815490866,959527217,875640121,942420274c808596530,926168118,808727916,808661808,824981045,842216496c858994231,925985848,808531249,943207223,892875052,892483890c1815490866,808925489,909719348,824981303,858861623,909652530c959540273,960049717,859255353,925905196,825571381,1815492914c925907255,842149943,943270965,926038064,1815623985,842021169c942814516,824981555,909194041,959918898,925985840,892941876c926103093,892809516,925906481,1815295286,808465461,876164146c959917112,959854384,1815622199,942684217,959526706,959523896c892613168,942880818,859386220,858928689,741357879,876032056c875901235,875916337,858992688,741750064,859058225,859191090c829175347,825569591,942880560,942746680,842609205,909193781c926495084,959919152,741816118,842412600,942749240,925985849c842215728,892352562,892940588,960051506,1815295794,925907255c959854902,943270966,926038064,1815623985,842021169,942814516c824981555,842086456,875639353,875916338,859124787,741487664c842412600,842085944,926247993,808531763,741357875,859322673c892941622,829175606,909523254,858862130,926231608,825570356c1815294259,892876337,859124272,824980025,943011632,892678453c926247986,825505843,741750068,859322673,892941622,829175606c909523254,858862130,926231608,825570356,1815294259,808727605c808727604,925969459,909718579,943207472,925907052,858993460c959197234,892809780,909588273,825241964,942683952,741881138c892548149,892678199,808545328,875966515,892743992,859320620c858862646,1815098167,943207736,959853878,808528950,892876087c909718065,809056108,925972279,959197494,842543160,943272247c809054572,842347570,741880632,825440561,926102070,963391545c959461424,926103604,925905196,842348597,1815689525,876032056c892876081,808528951,808923185,943010360,859059564,892352309c824979509,909128496,909195316,942763061,825505331,808662835c808728620,842020665,946614839,909391920,959854901,842283308c925971767,829175351,925905200,892483632,875899960,808924467c1815098677,808661041,825766966,824980790,875967288,859255601c808545328,892876087,909718065,942684460,876164912,929837105c926363705,960051504,808991020,825700920,829175865,875704377c859320885,959523896,842412339,809056051,925907052,892416820c942420276,892416564,909193268,842283372,925971767,824981047c925905200,892483632,875916344,808924467,741356853,808661041c825766966,829175094,875967288,859255601,808528944,892876087c909718065,909261164,808728882,824979511,842216496,875771447c925985841,808531249,943207223,892875052,892483890,1815490866c808925489,909719348,892090167,842018868,825506100,808727916c943010354,892089909,808530999,943077687,943272300,959788595c741815861,909719089,825373238,896284723,892613687,858862385c875836716,875836464,896283440,892547124,875902008,808727852c825701683,829174840,842216496,858994231,925969462,808531249c943207223,892875116,892483890,741749042,808925489,909719348c896284471,842018868,825506100,808727852,926036532,896282674c808530999,943077687,943272236,959788595,1815557685,909719089c825373238,892090419,892613687,858862385,875836780,875836464c892089136,892547124,875902008,925907052,909586740,824980534c925905200,892483632,875916344,808924467,741356853,808661041c825766966,829175094,875967288,859255601,876162096,825571122c1815492407,909457208,825831988,959917106,959854384,1815492918c942684217,959526706,959523896,892613168,942880818,859386220c858928689,741357879,876032056,875901235,892955697,876164409c741880373,942815544,943140913,808545332,808923185,943010360c859059500,892352309,829173813,909128496,909195316,942746677c825505331,808662835,842283372,925971767,942421559,909522992c808595765,809056108,909719095,959198777,842543160,943272247c809054572,842347570,741880632,825440561,926102070,946614329c859060016,825505073,892483628,842084659,946615350,825766457c876099376,825241900,942683952,1815622962,892548149,892678199c808528944,875966515,892743992,859320684,858862646,741356343c926037049,926363957,892890166,892745784,741751094,925907255c959854902,943287350,926038064,741882161,842021169,942814516c829175859,909194041,959918898,809053232,876163128,1815556920c892809265,892482872,942422329,825505584,926037558,825241964c942683952,741881138,892548149,892678199,808545328,875966515c892743992,859320620,858862646,1815098167,926037049,926363957c926428214,859256629,1815361593,925907255,959854902,943270966c926038064,1815623985,842021169,942814516,824981555,909194041c959918898,809004080,825439287,741422133,858797109,859254838c926247990,842086707,741750840,859322673,892941622,829175606c909523254,858862130,926231608,825570356,1815294259,808727605c808727604,842542131,909652534,1664627249,842412600,858863160c808528950,926036788,875836214,825700652,925905205,741881907c842348593,842347065,824981041,875575097,926300471,842542135c909652534,1664694321,808465461,943207474,808528952,926036788c909325110,825700652,925905205,741881907,842348593,842347065c824981041,875575097,926300471,875899959,875704368,1664169017c808988729,825372984,959917110,808924976,741947705,942684217c959526706,959523896,892613168,942880818,859386156,858928689c741357879,876032056,875901235,892953393,942814521,741488953c926037049,926363957,808528950,808923185,943010360,859059500c892352309,824979509,909128496,909195316,942746677,825505331c808662835,842610787,925905208,892089400,842412084,808990770c875573548,909586995,741749555,892417841,859254833,824981560c959591736,825374002,959523894,926167095,926365241,909261155c825506098,942421298,825636407,825767735,809056044,909719095c824981049,942815289,808531760,959523890,809056561,809054771c859189548,926495796,1664167993,859322673,909718838,824980787c892482873,926364212,959523896,909326641,942813489,808923436c892351537,741554487,842348337,959854899,824979505,959985208c943208497,959537969,808728628,858796081,808991020,842085939c824979509,926037304,858927411,959523893,943141685,926365236c858796332,943009840,741683249,926299697,926038325,828586035c842544185,842019638,909192248,808988981,892743984,808923436c808464434,741422391,875837237,859320885,808987701,858796600c741880371,909194295,875771704,926245680,892614707,741618232c859322673,892941622,824981302,942748984,859060023,959523892c842020403,875706166,808991020,825700920,824981561,909719096c808663345,925983540,858929462,825571382,876033324,858862900c942420273,943274032,825374520,909260844,842610738,824979504c842216496,875771447,925969456,909522996,808597553,859386211c859321910,741356592,959854641,808597553,824981301,959788848c926364984,842542132,825701173,741355575,892548917,825504568c959917108,926364722,1664168754,875771441,909128242,824980022c909193271,825504304,959917108,926364722,741947698,842348337c808597555,824979511,942814521,909718576,808528945,859321908c825373493,942684259,909588537,942422068,892352816,943076662c842610732,959461168,741354547,859125046,926428214,909193782c828584499,909326393,875967284,909192248,858928179,876163381c858796588,825701943,741357618,859191089,942682935,824979504c808859957,909392183,808987696,875967544,1664364597,943077688c960051249,909192242,892351286,926495280,943075628,825373237c741421874,842020657,842084917,942420784,909325618,959721785c825505580,892679475,946025527,892876848,909130039,909652268c909587252,741357624,859126065,892744245,959198776,943143221c892875827,943075628,909652020,741880120,925971513,875575350c926245682,859321651,741945396,842348849,926037045,824980021c959460152,942944310,876162104,842544690,741486900,808988721c808596280,942422068,959591986,959722033,909588579,842478390c824981811,942684208,808858419,842542128,825831990,741683253c875772216,892613681,808528948,859320376,875836211,909260844c925972786,962801974,959524913,959854129,942682412,858994736c741881904,842412600,825242169,808987703,892613944,741487411c858862647,926233909,876162102,825571122,1664234808,892418097c943273267,942422064,842413623,808990259,959789356,809054773c824981558,875901240,875771186,959982644,825242675,741487921c892874808,909523257,942760752,959722801,808990768,808532268c909653809,942421042,926102834,909588534,825766188,909456693c741749044,943206456,809056053,808987702,942814520,1664365625c892418097,876034352,824979504,959854384,892941622,808528946c859320376,926494772,825766188,808858933,741946418,909586481c875573305,824981041,942684208,892548147,942760755,842413361c876099381,925905196,959984695,741619769,808988721,808596280c824979509,909455672,825438521,808528953,842282807,942945332c959592492,808728369,946026038,909391920,808989750,959461676c926103857,824980023,942684208,875573811,876096568,959852595c741552946,825241913,909521209,808528949,859320376,943076148c859060323,959985200,942421815,825504569,942945332,942682412c875771952,741486897,842412600,808792377,926428213,926103094c741422130,808988721,942879544,946026037,959591986,959722033c926364972,842348336,959198773,842543160,943272247,909652268c825702201,741423416,808990513,808988725,824979761,909521721c959919409,925983537,808857904,909719351,909586732,959788856c741946936,959919925,842281522,959523888,892744504,926299449c825831724,858798393,741357874,875771441,959920436,828584240c909326393,859191605,909192245,842413625,942879026,876033324c858862900,892089137,926495540,808793907,809056044,909719095c959199545,842543160,943272247,809054563,842347570,741880632c825767985,825375026,892088884,892613428,842281011,942684204c926431289,942420274,808858164,842609972,875706412,859126065c946026807,909391920,842216500,825241900,942683952,741881138c892548149,892678199,808528944,875966515,892743992,909652268c808924985,741750839,892874808,842609970,875914036,942813232c741619769,926233144,808726576,808987703,875967544,741488438c925907255,825702710,943270962,926038064,741882161,842021169c942814516,828586035,842086456,875639353,875899954,859124787c741487664,959983672,842479672,876162097,876034098,741488438c825504312,909653049,808987702,875967544,1664234292,808529969c842543159,892090421,926233396,808793392,858796332,942945840c741684785,909326385,926101812,959197235,943075892,808465458c925906988,943010100,895694389,892744503,875704371,943272236c959788595,741815861,909719089,825373238,892090419,892613687c858862385,875836716,875836464,942420784,943274032,825374520c808727907,942944816,925642808,926363705,808727088,808991020c825700920,824981561,875704377,859320885,959523896,842412339c809056051,875706412,926429234,946026293,909391920,808989750c925905196,825571381,741751090,859058225,859191090,824981811c825569591,942880560,942746680,842609205,909193781,926495020c959919152,1664562998,892874808,859387186,875899955,942813232c741619769,876032056,875968049,808528944,808923185,943010360c859059500,892352309,824979509,909128496,909195316,942760757c825505331,808662835,842283308,875706422,824979504,943011632c825438517,926231602,959919411,741617971,859322673,892941622c824981302,909523254,858862130,926245688,825570356,741552435c808727605,808727604,808987699,943208760,741421623,842412600c842085944,959917112,959854384,741751094,942684217,959526706c959537976,892613168,942880818,943206700,842609201,741487665c875770933,875574069,892939314,808531000,741749048,892351541c926036789,808987698,875967544,1664299828,859058225,859191090c824981043,825569591,942880560,942746680,842609205,909193781c825831724,825571641,741421620,892809265,909391416,942421816c825440565,842478134,875706467,859060529,942420789,909391920c842216500,825241900,942683952,741881138,892548149,892678199c808528944,875966515,892743992,909652268,808924985,1664497719c892940344,909719600,959982644,959919666,741750068,892874808c926430514,926231608,859321651,741879860,859322673,892941622c824981302,909523254,858862130,926245688,825570356,741552435c892876337,859124272,892088889,858796084,909455411,892483628c909195061,942420787,909391920,842479156,809056044,926496311c962802225,842543160,943272247,809054508,842347570,741880632c825440561,926102070,942420025,808596530,926234424,942684204c875968052,824979512,943011632,959590709,959931190,959854384c741552439,942684217,959526706,959523896,892613168,942880818c859386156,858928689,741357879,842281528,892811312,808987703c909521976,1664104500,892809265,842085688,925644345,909586489c959854905,808991020,825700920,824981561,875704377,859320885c959523896,842412339,809056051,875706412,926429234,946026293c909391920,808989750,925905196,825571381,741751090,925907255c842149943,943270965,926038064,741882161,842021169,942814516c824981555,909194041,959918898,842556208,942682676,741815607c876097592,942945846,808528944,892876087,909718065,809056044c875575095,959197496,842543160,943272247,809054508,842347570c1664627512,825440561,926102070,942420025,808596530,926234424c942684204,875968052,942420024,909654069,909719093,809056044c909719095,959198777,842543160,943272247,809054563,842347570c741880632,825440561,926102070,942420025,808596530,926234424c942684204,875968052,942420024,942682676,808989752,809056044c909719095,962803257,842543160,943272247,809054508,842347570c741880632,825440561,926102070,942420025,808596530,926234424c942684204,875968052,942420024,825439538,875967025,809056099c909719095,959198777,842543160,943272247,809054508,842347570c741880632,825440561,926102070,942420025,808596530,926234424c942684204,875968052,946024504,859125808,942944308,809056044c909719095,959198777,842543160,943272247,809054508,842347570c741880632,825440561,926102070,824979513,942748984,926365751c875914035,925971763,741947703,909261112,909457456,959917104c959854384,741751094,942684217,959526706,959523896,892613168c942880818,909521196,943206707,1664365363,892809265,892876344c942421810,909128500,875836211,875573548,909586995,741880627c892417841,859254833,824981560,959591736,825374002,925969462c892418358,892874803,959461475,959983669,942421047,892416564c909193268,825241900,942683952,741881138,892548149,892678199c808528944,875966515,892743992,859320620,858862646,1664103223c909259833,808727096,808987696,892417079,741750072,959984952c858927411,808528946,808923185,943010360,859059500,892352309c824979509,909128496,909195316,942760757,825505331,808662835c842283308,875706422,942420016,825505584,909457461,892811308c876097591,824981556,925905200,892483632,875899960,808924467c1664103733,808661041,825766966,824980790,875967288,859255601c876162096,842544690,741355572,892809265,858862904,942420529c825505584,909260342,825241900,942683952,1664628018,892548149c892678199,808528944,875966515,892743992,859320620,858862646c741356343,909259833,808727096,808528944,892876087,842085169c925906988,943075636,828584504,925905200,892483632,875899960c808924467,741356853,808661041,825766966,824980790,875967288c859255601,876162096,842544690,741355572,876032056,892876081c926245686,926430515,741881908,875706679,858928951,942746673c926496822,875640368,825766188,892548665,741881136,808529969c926233143,824981810,926167862,892941364,925983536,925970483c808726839,909586732,909652280,741749298,926103857,842019120c824981303,942747703,943141686,926231604,808793140,741553205c875968561,959854387,828586036,926037304,892744505,959523896c926298677,909652017,808923436,959854641,741356601,825243441c909653817,892089656,842086707,825440568,892940588,926167092c1664627763,808597809,875903284,824981557,808530736,959919923c959982647,892875826,741750326,842608697,959984182,842607666c808726582,741879857,942814265,842217265,808543028,808923185c943010360,859189548,808596020,741488182,825243441,875704374c824980529,909326393,859191605,942746677,925970744,909258802c892940588,926298163,1664563256,808661041,909587510,959199029c943075892,842019890,925905196,926103094,741618743,925907255c825242167,959523896,808989240,842019127,892875052,926365745c1664365364,909326641,926298672,824980530,942815289,808531760c909192242,858928179,876163381,858796588,825701943,741357618c959983668,741355570,825832761,808466489,892560184,842019639c808203570,909521196,909391160,858535477,959983925,892415027c892417841,741356600,926037553,842151476,946026801,842152242c842150708,892811308,808924729,942420275,943274032,842479928c942684204,892547641,942420272,825439543,859124017,959592492c859060017,962802738,842086704,909260089,959789356,825571385c942421561,942750005,842085945,959789356,842545457,942420278c925972786,943142196,959789356,859387959,946025782,859190583c876097593,842610732,875639604,925645104,825635124,959590968c842610732,875770166,942421298,959920176,942814258,875706412c892942137,828586288,875901240,876098866,926428213,842021173c741421104,959787577,892614966,842542137,859255097,741945400c926430520,942683705,842607668,959591478,1664366644,943207736c926496311,876031031,892418097,741488944,926037049,959854388c876162104,858863666,741880885,925971512,876033845,942746680c909194545,959459892,943011939,909587001,942421302,875639348c875641144,959592492,825636657,959199281,892350518,825766960c909261100,808595505,942420022,875903024,842216245,825505635c959920180,942422322,909718839,942880055,842283052,825831728c942420024,892809524,859125559,825766188,943271989,741421620c875706680,842085176,809001785,943011896,741750065,960050489c842021177,876096566,909457201,741423161,892418097,842545206c942421556,808989241,876099385,859060524,943011632,946025528c842543673,942814772,825505836,809055543,824980275,859124024c875903285,876162099,892418098,741487669,926233144,809054256c876096568,926037042,1664103476,925971512,892811061,942746672c842151217,825701432,959789356,959460916,959199025,925905716c876099637,959789356,943076151,942420280,892809524,876033848c825766243,909259829,741486641,943011640,825374259,892939314c926431033,741619253,825635385,825833009,876096569,909457201c741618231,892418097,858797619,962804016,825242420,960049200c842610732,825438518,959198262,926038320,926298420,825505836c876033335,824981560,892678456,943077173,842607667,859190070c1664629046,842608697,808663349,959982648,825439282,741486900c925971512,892811061,942746674,892679473,959852855,959461676c809055538,942421813,875705650,909455666,942684259,892875577c959197237,876032564,808990262,842414124,892875319,942420784c926495794,859191097,825766188,959787829,741947703,875706680c842020145,825778996,926495538,741619251,825635385,875771702c926428208,892876597,741881394,825831481,875704889,842607665c942880825,741816371,959722040,959590712,942760760,909325617c825832753,842610732,876099382,942422324,808858164,808728888c959461676,909652018,942421042,892809524,943143222,825766188c959590965,1664628788,859124280,926495287,959982648,909194290c741750069,842608697,909194295,876096561,926234417,741946423c892418097,842545206,942420532,825504313,859190582,943011939c825440569,959198777,959984180,959590708,825505836,876033335c824981560,825569592,859386422,892873778,842414136,741618742c909261112,909194033,809001780,925907000,741947188,925971512c943273525,942746672,959460657,926495543,959461676,892548406c942421813,842086709,943075892,959789100,909389874,946026293c892809524,842609719,825766188,926233909,741553969,859124280c959526704,959982641,943142450,741355575,909717561,876097840c876096560,943011633,1664626736,892418097,959920182,942422328c859190578,808728117,892483628,943273525,942421555,909130032c825374265,825505836,809055543,858535730,825505846,828586036c876164402,892483628,909195059,824981049,808792376,959657785c809053240,859386169,741488439,892417337,741750064,909206320c875903030,741750070,942748979,824980281,825700661,808728629c842412332,842413111,741945650,858797873,943208761,841756725c959787569,959460153,741368629,825044016,842346553,959787574c825371698,960050482,808529970,858860844,842085432,808596272c842084908,842610997,1664102704,741354544,859125046,892742710c741749557,875770157,909586992,741749559,892481842,808663353c761475636,926298929,825439283,841757744,959787569,875574073c892415026,842413106,875574585,842084908,842610997,741423156c875639351,942813234,875637816,892547380,926431283,825374563c842019380,824981560,875574068,909390135,825044023,809056056c859388210,825371704,960050482,808529970,808202284,825831779c942946101,741487923,959590706,875705906,892089143,842282039c808726579,943075628,892481589,741488947,909455409,942813492c878915628,959461683,824980017,858861875,825764921,741356089c825766193,875968562,959984172,959591224,892611638,909129521c912472120,909129008,741488688,959919159,892548402,825767980c875835702,808528948,842085936,741355832,808595761,808530232c842083379,825439794,1664693560,842150705,942683446,875637813c808991024,741357623,926430257,825504561,892415030,876164405c741553712,875640369,892743993,909192246,825701430,1664365367c892352305,959591475,925969463,858863155,741683512,959788849c959985200,925969465,909193783,741553209,909588273,942946608c925969464,876097591,1664496437,926234417,842413872,925969461c926167859,741881910,842020657,858992944,909192246,825700406c741619257,808531505,825308466,892415024,909259061,1664430387c859321393,943011127,875637809,925906736,741750579,825373489c808923442,842083378,942749234,741619253,858927409,858798386c1664166965,741354544,875902008,741618737,825044016,859320631c842609461,875835692,858993969,1664366900,925971761,876098865c909192240,909391666,959525426,909521196,825439537,741487157c892481842,808663353,892089398,808597304,741750066,892481842c892418361,895693617,808597304,741750066,892481842,892418361c925643569,859059768,942746674,942880566,876099378,959656236c875771444,741486902,875836469,808990003,892494649,741618233c875771441,825242673,841756726,909259824,875574069,875637810c892547380,959920179,875573804,909260338,741880880,825504817c942880051,845363511,909259824,875574834,875637816,892547380c959920179,892679724,808203827,824979500,892746038,909718841c875651896,859321907,741685297,825504817,942880051,892089911c825372724,942944819,942684204,842610745,841758515,825241648c741486899,909206320,875903030,741750070,942748979,824980281c825700661,808728629,842412332,842413111,741945650,959461433c909193268,959523890,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59059761,909324852c825241955,892483376,741750068,909195569,842281780,824980274c925905200,892613938,942746678,926429752,825833273,825241900c892483376,741750068,926167089,875771702,828584758,875966777c858928179,808528950,842477617,909456437,808923436,909260081c741684017,943274289,825504054,824979507,859320632,943011378c926231606,808531763,1664692281,808464434,926298932,824980280c943076920,859256632,875899960,926102580,741881139,892549425c925971767,824981817,858796848,859060273,909192245,909127989c942881079,892940643,859059506,741552947,825504821,959658032c925969459,808532278,858928948,960049452,876164408,741488182c959723569,842020919,892088888,892613687,892547120,808923491c942946608,741355571,959854385,942945074,824980016,909392179c892548147,925969457,942749745,926496054,808991020,892680248c824981555,926102841,842414129,909206329,808662067,926103344c909652268,825832247,741946421,876163889,909390646,892088881c960050999,825504304,909521196,892811060,741881401,808530737c943076920,895693616,925971508,892416565,859386156,858863158c741683511,909654321,808989747,824980534,875836215,959723571c926231607,892547895,741683257,808464434,926298932,828584760c942748984,892614711,943270968,892876848,741814326,808661041c808661301,925643825,808596022,808924473,959657260,875573809c824981814,808990263,925971764,926245685,808793140,741356080c926036529,942813495,824980023,842216496,909325879,943270966c959985712,741617716,926167089,809056054,959197241,943206456c875574329,909260899,942881074,892089399,909324340,909326128c825439532,943075639,757870636,942682929,942813750,824981556c858862644,926430005,942957369,959657270,741619250,892481842c808597817,892089142,909521202,808858934,842084908,859388213c741750320,1664101424,942946609,909129522,841756983,842609201c926167606,825371699,943075894,741354552,808662321,959459897c824979510,858862644,943076149,825058096,925971248,943142969c875637812,892547380,808924723,875705644,808990770,925642796c808465459,808202803,892677475,842413622,741619767,825504817c875770677,824980020,825700661,808728629,842412332,842413111c741945650,959461433,909193268,959523890,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59059761,909324852,825241955,892483376,741750068,909195569c842281780,824980274,925905200,892613938,942746678,926429752c825833273,825700652,909391416,808203829,842544227,959722547c841756726,959787569,909128249,876096563,875639861,741354548c892942391,842479415,875637816,892547380,943142963,959984739c959723574,841757241,959787569,909128249,942943283,875638838c741750585,892481842,808663353,824981046,959655991,757872179c926167346,909326388,929249332,959852857,909521713,875835692c859124529,741881656,909130039,808662578,875637812,892547380c943142963,876164908,909128248,824981552,858862644,926430005c959931192,842479411,741487408,825504817,942880051,875313207c825243192,909588788,842084908,859388213,741750320,825307699c741619250,825058096,942815029,808465462,875835692,859124529c741750840,875902509,875639091,824980530,858862644,926430005c842345529,909522481,741357109,892481842,808663353,811808310c825371948,942946100,942945843,808728620,959787061,824979500c842152249,741618745,859202352,808924211,741750585,825504817c875770677,824979509,825700661,808728629,842412332,842413111c741945650,959461433,909193268,959523890,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59059761,909324852,825241955,892483376,741750068,909195569c842281780,824980274,925905200,892613938,942746678,926429752c825833273,825241900,892483376,741750068,926167089,875771702c828584758,875966777,858928179,808528950,842477617,909456437c808923436,909260081,741684017,943274289,825504054,824979507c859320632,943011378,926231606,808531763,1664692281,808464434c926298932,824980280,943076920,859256632,875899960,926102580c741881139,892549425,925971767,824981817,858796848,859060273c909192245,909127989,942881079,892940643,859059506,741552947c825504821,959658032,925969459,808532278,858928948,960049452c876164408,741488182,959723569,842020919,892088888,892613687c892547120,808923491,942946608,741355571,959854385,942945074c824980016,909392179,892548147,925969457,942749745,926496054c808991020,892680248,824981555,926102841,842414129,909206329c808662067,926103344,909652268,825832247,741946421,876163889c909390646,892088881,960050999,825504304,909521196,892811060c741881401,808530737,943076920,895693616,925971508,892416565c859386156,858863158,741683511,909654321,808989747,824980534c875836215,959723571,926231607,892547895,741683257,808464434c926298932,828584760,942748984,892614711,943270968,892876848c741814326,808661041,808661301,925643825,808596022,808924473c959657260,875573809,824981814,808990263,925971764,926245685c808793140,741356080,926036529,942813495,824980023,842216496c909325879,943270966,959985712,741617716,926167089,809056054c959197241,943206456,875574329,808727907,959853877,824980529c842216496,858994231,825371705,859256368,808203314,942877996c842020144,741749040,825504817,875770677,828584245,825700661c808728629,842412332,842413111,741945650,959722289,825243701c841757238,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875573548,959919671,1664104752,942684217c808728888,808528948,926299956,809054265,808991020,876165176c824980528,909587504,942684471,959523896,859059761,909324852c808991020,926038328,828585011,909587504,959461687,925969456c960051257,875706163,875836716,825831473,824981301,825570102c909195315,876096567,875573553,741880887,808529969,842543159c828586037,942749745,959525177,959523889,825243443,926429744c859189548,825373233,741749557,943077169,875835701,824981809c892745271,942749497,909192241,943207475,808529975,892875107c892942130,741487922,959527217,808662066,892088372,842086707c859124533,959459628,959722295,741422391,808661041,808530483c824981040,808531254,859387702,959537976,875901493,858993459c875836716,859320369,824980281,825833015,842478640,959523891c959789113,842413620,859386156,842413877,741749815,959854385c808531505,828585527,942682419,943142454,875899957,892809524c741683506,909326641,926101814,959198513,943206456,942880053c876033324,892482868,824981815,960050744,875966768,942760758c926429493,842215474,959852844,859191608,741422901,875771441c942879286,824980022,825833015,825701168,808528953,808923185c943010360,859189548,842544180,1664561208,943274289,858927414c824980531,859320632,943011378,942746678,842084917,825636401c892810540,909523000,824981299,959919158,892811321,808528946c825438259,825635127,825636707,909260856,925644853,926363705c925971511,960049452,876098873,741880115,925972785,926168888c824981044,892942649,825439288,808528952,842477617,875770933c943206755,959920178,741423415,875311670,875770424,808859956c842084908,842610997,741553712,909588019,909719093,828583980c842610230,842608944,825570092,741554488,925971761,876098865c909192240,909391666,959525426,942814764,824979509,828583992c808529975,842282028,926298412,908867120,824981816,875901750c858929452,959787363,824981813,741422129,842347825,858860596c824980788,808792117,859124012,875651893,741553205,808531761c808726828,824980272,741422904,859058993,808594487,828586033c875837490,892416556,842083377,741487410,959853106,892416300c841759033,1664366387,892940337,875703346,824980534,876163632c875901484,909716528,841758002,1664233526,825571640,875967020c842542137,841758007,741619766,960050487,808923692,959865652c841758770,741355831,875967030,808923692,909454386,841759024c1664170038,943077684,875967020,859057205,841757748,741816629c808728371,859124268,825451316,841758773,741815604,858797618c909324844,808594487,841758519,1664366130,876098865,875639340c825306167,841758258,741749040,741879863,825702449,825439075c825700652,741354548,859059505,824979500,1664366388,741422131c892548657,926037804,943141164,825306164,824980789,1664102969c825374257,875573804,825371698,841756978,741422385,875902514c875704876,842228537,841758001,741421875,858798131,808727084c875834417,841757489,1664562484,825503797,808792620,909454384c841758264,741421877,859058998,875901484,808936247,841756977c741356853,892876343,859124268,859319353,841756982,1664430389c959655993,926167596,926493752,841757233,741749300,926101553c858926137,828584246,926101553,942813740,825306163,741488694c809054514,858927404,841756977,1664366640,842609201,959523889c824980534,959460659,859320620,875637809,741357360,859321905c909390179,824980528,741487157,808531249,858860597,824981300c825701685,892416300,892429112,741947705,741619001,942880305c859253814,909192247,741880375,1664495669,842020657,909257777c925969456,741619250,925969456,926233144,824980025,858862644c926430005,926245689,842478391,808203825,942880044,808990265c841757750,959787569,909128249,859122739,943077688,741619248c892481842,808597817,761475894,943274290,859255353,875637814c892547380,909654067,808660268,825506096,741486899,825504817c942880051,757872184,959657271,875640370,875637812,892547380c959920179,892808547,876034356,741356087,825504817,942880051c925645111,825438774,842348340,875835692,859124529,741816376c842085943,925972022,875637814,892547380,926431283,842083683c909261111,741488434,825504817,942880051,757872184,959984177c876098615,875637816,892547380,909654067,808529196,876164147c842085684,875835692,859124529,1664104246,858796333,859388213c741881904,825504817,909325619,757870647,942747702,842412600c875637812,892547380,959920179,808856876,825440562,741355570c825504817,942880051,761477431,875574324,842608944,875835692c859124529,741750840,808793133,909588536,875637816,892547380c909654067,842083628,943010870,909456946,875835692,859124529c1664694072,909259053,825439797,741487410,825504817,942880051c757872951,825635377,959853364,824981554,858862644,926430005c825044025,875705906,808793400,875637812,892547380,959920179c842083683,959592501,808464945,875835692,859124529,741947192c892481837,959656761,741750583,825504817,942880051,757872951c892678705,875902001,824980023,858862644,926430005,825058105c825636146,875574329,875637816,892547380,959920179,842083628c942683961,842085688,875835692,859124529,741947192,959590701c926101816,741881904,825504817,942880051,761477431,858863156c875836215,875835692,859124529,741816376,825701421,842609976c875637808,892547380,926431283,925969708,926233144,824980025c858862644,943207221,825058103,876034104,741881395,825504817c942880051,757872440,876163380,741617715,825504817,942880051c757872184,842281525,741357624,825504817,942880051,828585528c942815029,741356598,825504817,942880051,824981304,808990260c741619248,825504817,942880051,925644600,808465459,824980019c858862644,943207221,842425143,892612921,875637814,892547380c926431283,808596012,959459378,875637814,892547380,926431283c959459884,842346807,875637808,892547380,926431283,875771747c842215472,875835692,859124529,741881912,825831990,741750068c825504817,942880051,858535992,892614713,741881912,825504817c942880051,862140472,926496568,741486899,825504817,942880051c925644856,825570098,741618743,825504817,942880051,925644856c858796849,741881393,825504817,942880051,761477176,842281777c842479409,875637816,892547380,926431283,858860844,909521461c741617715,825504817,942880051,757872440,925970481,926429489c875637810,892547380,926431283,808529251,808859442,741880884c825504817,942880051,757872440,808597814,909193270,875835692c859124529,741816376,842020653,959788085,875637810,892547380c926431283,842149219,959984952,741881397,825504817,942880051c757872184,909718066,875640883,875637812,892547380,909654067c959524140,859320374,741486903,825504817,942880051,761476664c825702705,942813747,875637816,892547380,909654067,925969708c808857910,741881399,825504817,942880051,757872184,842479409c875772208,875637812,892547380,909654067,892415331,959983925c741880882,825504817,942880051,757872184,842413361,842544947c875637812,892547380,909654067,892415276,859058226,741356085c825504817,942880051,761476664,808662321,959459897,875637814c892547380,909654067,909192492,858928950,741619765,825504817c942880051,757872184,926365233,909193783,875637808,892547380c909654067,909192547,926364979,741750072,825504817,942880051c757872184,909391409,859059762,875637810,892547380,909654067c842545196,959459385,824980025,858862644,943207221,943219511c842348593,741749044,825504817,942880051,858535736,825570869c741619765,825502768,808662073,1664101428,875901745,825831990c875637810,859124020,808793139,808202284,825766956,909128248c841757239,959787569,909128505,825320246,875968823,959982648c892745266,741750072,825307442,741947703,825504817,942880051c824981560,892875824,824981047,858862644,943207221,942957368c875638838,741750585,892481842,808663353,908867126,959853875c808202809,959985452,926365493,824981554,858862644,926430005c825844536,859189552,741881401,825504817,942880051,892090168c909521202,808858934,842084908,859388213,741750320,841821232c876033073,875967288,809067320,825438521,741946424,825504817c942880051,858535736,842084658,808203318,959985452,926365493c824981554,858862644,926430005,942957368,875836210,741357113c892481842,808597817,892089142,909521202,808858934,842084908c859388213,741750320,825306160,825372727,909195312,825635939c825701944,741354550,842281525,741357624,909192240,808597814c741488945,942748979,811807545,875311148,825243192,909588788c842084908,859388213,741750320,858797873,741749561,825504817c842216243,962803764,909259313,808595761,875835692,859124529c741816376,842084665,875901489,875637812,892547380,926431283c892418348,943075380,824981556,858862644,943207221,825844535c943010612,741488434,825504817,942880051,959199032,808793905c808464436,875835692,859124529,741816376,909456182,741488953c943153968,926364985,741880375,825504817,942880051,757872695c942682929,942813750,824981556,858862644,926430005,825568313c842020915,741356594,892481842,808663353,912471606,909325621c959524140,825636145,808989239,909194028,875770674,858533932c926233649,808204338,825306467,808923444,909456946,875835692c858993969,741487668,741354544,909193781,909456950,825371696c960050482,909520947,757870691,926167346,909326388,892090420c943207991,741750321,825437232,842478900,1664101432,942944557c825307191,824980536,892417076,892613427,892415025,892417841c741356600,926037553,842151476,908867889,892810295,925643314c842086196,845362481,842479920,858534198,926233649,808204087c842084908,859388213,741750320,825307699,741619250,808543024c892547382,808596789,875835692,858993969,741356852,925971761c876098865,909192240,909391666,959525426,876033580,842151223c926168876,892416561,959459939,825635383,875639596,926365493c892742956,741749557,808464433,875703344,926038065,808203320c892351843,909324596,841757235,959787569,909128249,808791091c858862645,741487414,892481842,808597817,892089142,909521202c808858934,842084908,859388213,1664497200,808793901,909193779c875312182,892417841,909326393,825767468,859321143,875637811c892547380,943208499,808794412,808597298,929247276,875575351c842609459,875835692,859124529,741816376,875902509,875639091c824980530,858862644,926430005,842345529,909522481,741357109c892481842,808663353,811808310,942880556,892811569,858534960c808794417,808203064,875639596,942815029,828583980,909521968c892613943,875637814,859124020,808793139,808202284,858862892c842149944,841756724,959787569,909128505,892756790,741749557c842411056,892612921,741354550,892612915,741880375,925721392c942881080,808595761,875835692,858993969,741487668,741354544c909193781,909456950,825371696,960050482,909520947,757870691c926167346,909326388,824981556,960050482,741882163,842345520c943206964,1664101424,926299949,808531507,824980530,892417076c875836211,741354546,942943280,875638838,741750585,892481842c808663353,828585526,959655991,808203827,825440556,875901745c824981560,858862644,943207221,859384887,909652016,741486905c825504817,942880051,962803512,942814259,909193777,875835692c859124529,741816376,842216249,875967027,875637808,892547380c926431283,943141164,959919410,1664101426,825831990,741750068c925707312,959722800,808726581,875835692,858993969,741487668c1664101424,808859700,926495793,825371702,960050482,909520947c859189548,808465464,925642796,875638840,875836720,875835692c859124529,1664563256,809056055,909717817,875637816,892547380c926431283,926103852,959853108,824980532,858862644,943207221c859384887,943141686,741881395,825504817,942880051,761476920c842609201,842283320,824981552,858862644,926430005,825044025c959658290,943141428,875637812,892547380,959920179,825504300c875706161,1664101432,842413361,842544947,741354548,859125046c892415030,808726836,741488438,859322673,909325366,824981556c842281782,959526195,808608564,926299955,808989233,909586732c808662835,741355576,909718833,876164912,942420022,909391920c875574580,858863916,842414389,824981552,808662582,942813237c909206328,842151224,825438769,808923436,825374002,741552178c859124280,875641142,876031033,892678961,741619509,943206456c809056053,942746678,926102582,808990774,892940643,909260083c741750837,943206456,925905973,909192247,942683192,942749750c825506092,808990263,892088884,943010615,959460403,892940588c842282290,1664234807,808663089,875574841,959199288,943075892c842085426,942682412,842217520,741880880,909522744,959984178c842542137,892351286,741685301,825831481,909326137,959996720c825570610,741750578,892418097,876099888,824980019,959854384c959853878,808528950,859320376,959591219,959789100,825635896c942421305,808662578,859387189,892811363,959591478,959197235c808531506,942683957,825766188,842151477,741619252,926363697c926300464,824981558,942684208,925905715,892873780,909391929c1664561207,859189816,959788336,876096561,943206450,741355573c909718841,875638838,942746672,959722801,842609457,925905196c926036535,741356600,808988721,858927928,946025776,876099893c808859188,909260844,892678195,942422328,859125808,808923188c892483628,959918133,824981556,859124024,842215478,808987696c943208760,1664168503,808988721,808530744,942421042,876099893c842477877,909260844,892678195,942422072,859125808,825700404c959789100,858928688,824979512,875901240,892876082,808543030c842282807,942945332,942682412,842217520,741683251,943273272c943076660,842542132,892351286,741357877,808596536,808794168c959982645,909194802,1664233784,892418097,959853877,824981554l959854384,825503792l808528950,859320376l876032051,959789100l825635896,942421561l942682932,942684210l892811308,959591478l962804018,925972018l875835953,825766188l943207989,741355568l926363697,875639600l824981560,942684208l842216243,926428217l858928694,741618233l808662072,808989240l809067312,926495033l741553715,926496057l926299442,942746678l909194545,943077683l942684204,959919416l942421552,842348592l875837752,825766188l926494773,1664102452l926363697,925907252l824980021,942684208l909455923,842542132l809054774,741620025l909522744,858928947l892873785,842412089l741880371,825373752l959460405,942760754l842413361,842348849l925905196,959787831l741357622,808988721l808661816,942421559l959591986,842544176l909588524,842478390l942420276,825635385l943011638,942684259l909719861,824979510l875901240,808858930l808528944,842151735l942683704,942682412l858994736,741881909l808662072,876034358l926428213,926103094l1664299826,825635385l942747959,876162104l825571122,741487928l892418097,959984178l824980025,808924976l859125561,808528950l859320376,808464692l859060268,842610224l946025267,859190839l892547639,959789356l909455927,959199281l943075892,909587506l825505836,926299447l942420018,909391920l959854901,892483628l959918133,828586036l909455672,892483640l808528950,959592247l909587251,942682412l842217520,741880120l909522744,926429490l842542134,892351286l741488949,825373752l858797109,892953399l808859193,741356593l892418097,825701685l824980536,825702192l808661558,808528948l859320376,909128498l909588524,959656502l942420786,808662578l809055541,842610787l909457460,959198008l808531506,942683957l825766188,909259829l741486897,926363697l842085168,824980019l942684208,892548147l926428211,858928694l1664168244,859189816l943011120,876162104l825571122,741554487l892483896,926036277l942746678,959591729l808726581,925905196l808466742,741357105l808988721,942879544l946024756,842413623l960051250,926364972l842348336,959197237l842543160,943272247l909652268,825702201l741423416,808990513l808988725,824979761l909521721,959919409l925983537,808857904l909719351,909586732l959788856,741946936l959919925,842281522l959523888,892744504l926299449,825831724l858798393,741357874l875771441,959920436l828584240,909326393l859191605,909192245l842413625,942879026l876033324,858862900l892089137,926495540l808793907,809056044l909719095,959199545l842543160,943272247l809054563,842347570l741880632,825767985l825375026,892088884l892613428,842281011l942684204,926431289l959197490,909259572l943208503,875706412l825571633,946024498l909391920,842216500l825241900,942683952l741881138,892548149l892678199,808528944l875966515,892743992l909652268,808924985l741750839,892874808l842609970,875914036l942813232,741619769l909718841,808793653l808987701,875967544l741488438,925907255l825702710,943270962l926038064,741882161l842021169,942814516l828586035,842086456l875639353,875899954l859124787,741487664l959983672,842479672l892873777,909194041l741488434,825504312l892548153,808987699l875967544,1664234292l808529969,842543159l892090421,926233396l808793392,858796332l942945840,741684785l909326385,926101812l824979507,926429496l959919921,875899955l875704368,1664299833l876032056,875640625l808528944,808923185l943010360,859059500l892352309,824979509l909128496,909195316l959523893,926299699l875640633,842283308l875706422,828583984l943011632,825438517l808528946,926036788l808727350,825700652l925905205,741881907l842348593,842347065l824981041,960049465l842281269,842542129l909128244,1664562228l876097592,942945846l959982640,959919666l741750068,892874808l926430514,926231608l859321651,741879860l859322673,892941622l824981302,909523254l858862130,926245688l825570356,741552435l892876337,859124272l959197753,943075892l808465458,926234668l892810295,892089392l942944308,942944824l942684204,875836980l828584755,842216496l858994231,925969462l808531249,943207223l892875052,892483890l741749042,959527217l875640121,942420274l808596530,926168118l942684204,875968052l946024504,876163641l909587760,942684204l943010357,892089143l943010615,942683187l943272236,959788595l741815861,909719089l825373238,892090419l892613687,858862385l875836771,943075377l942421814,943274032l825374520,909588524l926363958,824981047l925905200,892483632l875899960,808924467l741356853,808661041l825766966,828585270l875967288,859255601l876162096,842544690l741355572,876032056l892876081,926231606l859125299,741618224l859322673,892941622l824981302,909523254l858862130,926245688l825570356,741552435l808727605,808727604l808987699,943208760c741421623,808465461,943207474,959917104,808924976,741356594c942684217,959526706,959537976,892613168,942880818,859386156c858928689,741357879,842281528,892811312,808987703,909521976c741357620,892809265,842085688,824981049,842216496,858994231c925983545,808531249,943207223,892875052,892483890,741749042c808925489,909719348,942421815,842348592,858994997,808727852c959984176,942421048,959656761,842610996,825241955,942683952c741881138,892548149,892678199,808528944,875966515,892743992c859320620,858862646,741356343,909259833,808727096,808987696c892417079,1664496952,959657781,808923192,959523892,892744504c926299449,959852844,842151478,741880625,875837237,825438517c875899955,875835444,741552180,959983672,842479672,875914033c875704368,741357624,925907255,842346807,943270960,926038064c741882161,842021169,942814516,824981555,909194041,959918898c842542128,942682676,1664562487,876097592,942945846,808528944c892876087,909718065,875573548,909586995,741618739,892417841c859254833,824981560,959591736,825374002,959523894,926167095c926365241,942684259,959787573,892089139,842018868,876099896c925906988,959918388,824979506,925905200,892483632,875899960c808924467,741356853,808661041,825766966,828585270,875967288c859255601,876162096,842544690,741355572,892809265,858862904c892088881,926233399,959525689,943272236,959788595,741815861c909719089,825373238,895694899,892613687,858862385,875836716c875836464,942420784,943274032,825374520,808532268,842151729c925644848,909586489,909719097,808991020,825700920,828586041c875704377,859320885,959523896,842412339,809056051,875706412c926429234,942421813,909391920,808989750,808727852,925906483c824981043,842216496,858994231,925983542,808531249,943207223c892875052,892483890,741749042,808925489,909719348,942421815c842348592,858994997,808727852,959984176,942421048,825505584c808728118,825241955,942683952,741881138,892548149,892678199c808528944,875966515,892743992,859320620,858862646,741356343c909259833,808727096,808528944,892876087,842085169,859256163c859387701,824980529,909326393,909457717,909192247,842413625c942879026,876033324,858862900,892089137,875574324,858797108c942684204,926431289,946024754,942814770,942813494,809056044c909719095,959198777,842543160,943272247,809054508,842347570c741880632,825440561,926102070,942420025,808596530,926234424c942684259,875968052,824979512,943011632,959590709,808528950c926036788,892613430,825700652,925905205,741881907,842348593c842347065,824981041,875575097,926300471,809001783,892482872c741552953,808465461,943274034,808987700,942748727,741750577c808529969,842543159,892090421,926233396,808793392,858796332c942945840,1664431665,959854641,925906743,942421560,808794416c875968824,842610732,909259833,942421042,842348592,876034101c859256108,875771957,824981552,909326393,909457717,909206327c842413625,942879026,876033324,858862900,824980273,808794166c959657266,875899954,858992688,741750064,943273273,943207221c808987697,875967544,1664235318,925907255,825702710,943270962c926038064,741882161,842021169,942814516,824981555,842086456c875639353,875899954,859124787,741487664,909194297,808858419c875914032,959526448,741619248,876097592,859059254,808528947c926036788,909325110,825700652,925905205,741881907,842348593c842347065,824981041,960049465,842281269,808543025,909653303c926430772,909261100,909718835,942420016,959525938,892809267c942684204,875836980,824980019,925905200,892483632,875899960c808924467,1664103733,808661041,825766966,824980790,926496312c943140919,808987702,942683449,741619257,926234424,842281271c808987700,892482872,741750584,892548917,808727352,959537976c892744504,926299449,959852844,842151478,741880625,875837237c825438517,909192243,842020152,842609461,808727852,808661808c942421557,875967799,942814768,942684259,909391412,925643319c909586489,842086201,808991020,825700920,824981561,875704377c859320885,942746680,959590712,842281266,859059500,808662324c946025012,926494772,875574064,808727852,892678706,942420793c909391920,858993716,875573548,909586995,741749555,892417841c859254833,824981560,959591736,825374002,959537974,892942641c825373745,925905196,875968565,741816374,842216505,943208246c808987704,892482872,741488440,892548917,808727352,959523896c892744504,926299449,959852899,842151478,741880625,875837237c825438517,875899955,875835444,741552180,959983672,842479672c875899953,875704368,741357624,959657781,892417847,959537970c892744504,926299449,959852844,842151478,741880625,875837237c825438517,875899955,875835444,741552180,959983672,842479672c875899953,875704368,1664104504,808728373,943075892,959523896c892744504,926299449,959852844,842151478,741880625,875837237c825438517,875899955,875835444,741552180,959983672,842479672c875914033,875704368,741357624,825505589,842151984,959523892c892744504,926299449,959852844,842151478,741880625,875837237c825438517,875899955,875835444,1664299060,959983672,842479672c875899953,875704368,741357624,825505589,909587255,959523888c892744504,926299449,959852844,842151478,741880625,875837237c825438517,875914035,875835444,741552180,959983672,842479672c875899953,875704368,741357624,892548917,959525944,959523890c892744504,926299449,959852844,842151478,1664627505,875837237c825438517,875899955,875835444,741552180,959983672,842479672c875899953,875704368,741357624,909326133,842479924,959523896c892744504,926299449,959852899,842151478,741880625,875837237c825438517,875899955,875835444,741552180,959983672,842479672c875899953,875704368,741357624,926103349,909260081,959537972c892744504,926299449,959852844,842151478,741880625,875837237c825438517,875899955,875835444,741552180,959983672,842479672c875899953,875704368,1664104504,926103349,808988728,959523888c892744504,926299449,959852844,842151478,741880625,875837237c825438517,875899955,875835444,741552180,959983672,842479672c892887857,808728633,741357109,892548917,825440567,959523893c892744504,926299449,959852844,842151478,741880625,875837237c825438517,875899955,875835444,1664299060,959983672,842479672c892873777,808728633,741357109,892548917,825440567,959523892c892744504,926299449,959852844,842151478,741880625,875837237c825438517,875914035,875835444,741552180,959983672,842479672c892873777,808728633,741357109,892548917,825440567,959523891c892744504,926299449,959852844,842151478,1664627505,875837237c825438517,875899955,875835444,741552180,959983672,842479672c892873777,808728633,741357109,892548917,825440567,959523890c892744504,926299449,959852899,842151478,741880625,875837237c825438517,875899955,875835444,741552180,959983672,842479672c876096561,859189299,741618739,892548917,842217783,959537969c892744504,926299449,959852844,842151478,741880625,875837237c825438517,875899955,875835444,741552180,959983672,842479672c876096561,859189299,1664365619,892548917,842217783,959523888c892744504,926299449,959852844,842151478,741880625,875837237c825438517,875899955,875835444,741552180,959983672,842479672c876110641,859189299,741618739,892548917,825440567,959523897c892744504,926299449,959852844,842151478,741880625,875837237c825438517,875899955,875835444,1664299060,959983672,842479672c876096561,859189299,741618739,892548917,825440567,959523896c892744504,926299449,959852844,842151478,741880625,875837237c825438517,875914035,909325364,741815856,892809265,858862904c824981554,842216496,875771447,925969456,808531249,943207223c892875052,892483890,741749042,959854385,808662321,946025784c808794416,876034360,859256108,909718584,824980019,909326393c909457717,909192247,842413625,942879026,876033324,858862900c892089137,875574324,858797108,942684259,926431289,892088626c842018868,808990772,859256108,926169141,824980528,909326393c909457717,909192247,842413625,942879026,876033324,858862900c895693617,875574324,858797108,942684204,926431289,892088626c842018868,808990772,859256108,842020150,824979508,909326393c909457717,909192247,842413625,942879026,876033379,858862900c892089137,875574324,858797108,942684204,926431289,942420274c959656761,842610996,859256108,859387701,824980017,909326393c909457717,909206327,842413625,942879026,876033324,858862900c892089137,875574324,858797108,942684204,926431289,942420274c959656761,842610996,859256108,859387701,828584753,909326393c909457717,909192247,842413625,942879026,876033324,858862900c892089137,875574324,858797108,942684204,926431289,892088626c842018868,808990772,809056099,926496311,824981554,942815289c808531760,959523890,809056561,809054771,859189548,926495796c741421113,859322673,909718838,824980787,892482873,926364212c959537976,909326641,942813489,808923436,892351537,741554487c842348337,959854899,824979505,959985208,943208497,959523889c808728628,858796081,808991020,842085939,828583989,926037304c858927411,959523893,943141685,926365236,858796332,943009840c741683249,926299697,926038325,824981555,842544185,842019638c909192248,808988981,892743984,808923491,808464434,741422391c875837237,859320885,876031029,926430257,741749561,892417079c926167861,876031026,959526449,741879856,959657781,942879281c959537972,892744504,926299449,892875052,926365745,741618484c909326641,926298672,959198258,842543160,943272247,909652268c959526457,741617715,959854385,943076146,895693109,892613687c825307953,942684204,926431289,942420274,959656761,875966520c875573548,909586995,741487667,942684217,909652786,909192248c892941368,909718581,875573603,959723319,741751097,942684217c909652786,942746680,859059512,858929457,943206700,925904951c741684280,926496049,1664101427,741354544,943077689,909455920c908865580,909325621,926365996,925971505,959537974,875967288c942945843,859189548,892547636,741620017,926101554,842086198c824979512,926103095,808988723,892415024,925906489,808858681c942684204,892614196,962802736,959787825,942682678,909521196c808792115,741357874,892876337,842084914,824979763,892481591c808595762,842542131,959853365,741946417,858862647,926233909c809001780,926234680,741748793,875968561,943077171,824979512c892548409,943011378,876096566,942683186,741945397,876099121c943077424,942422065,943208245,842414385,825505635,892679475c942421047,959920176,825767986,892811308,909457203,892089398c943010615,858862643,892940588,842282290,741487927,808663089c875574841,946026552,875836722,842347314,959789100,875771448c959199536,943206964,825702450,825505580,892941369,959199284c892809780,842348593,825766188,825832501,1664496433,858862647c876098869,876096560,959525426,741880374,825765937,825570102c942421553,876099893,859191606,892483628,808990771,824981304c943077168,959985977,808543028,859320376,925972530,859060268c876033584,942420532,942880050,943206456,925905196,960051254c741620024,959788088,875573813,808987705,892744760,1664693817c960051249,942684209,942421046,859256880,892614448,825766188c859189557,741881401,858862647,876098869,808987696,926234680c741748793,808662072,808989240,809001776,892745272,741880625c959525943,875903284,808987704,926234680,741748793,943273272c825241654,842542134,825701173,741816630,943274033,875771961c962803767,943206964,909326642,825766188,943271989,741487412c909457208,842609204,809053240,926495033,741356084,892418097c808465971,942421046,909654069,842086197,875573603,825504818c741488949,858994993,825307442,824981049,875704376,809055542c942746680,842152246,892874806,892940588,825374515,741422649c808661041,808924464,828584248,808662329,926037558,959917108c909653808,741422646,942684217,959526706,942746680,825374259c909521206,859386156,875968309,741816629,942684217,959526706c959537976,892613168,942880818,943272236,892680497,741880628c859387957,892614450,808528951,926036788,942879542,825700652c925905205,741881907,842348593,842347065,828585521,825570102c909717811,842542133,892875572,741618742,808529969,842543159c892090421,926233396,808793392,858796332,942945840,741684785c909326385,926101812,962801715,943075892,808465458,925905196c825571381,741486899,892548917,825440567,959523890,892744504c926299449,959852844,842151478,741880625,875837237,825438517c875914035,875835444,741552180,959983672,842479672,842542129c909652534,741880369,925907255,959854902,943270966,926038064c741882161,842021169,942814516,828586035,909718070,809055027c808528946,909653303,875640120,875573548,909586995,741815091c892417841,859254833,824981560,959591736,825374002,909192246c859123765,892483890,959461475,959983669,824981815,925905200c892483632,875899960,808924467,741356853,808661041,825766966c824980790,875967288,859255601,875899952,892940848,1664102450c858995000,960050233,808528946,808923185,943010360,859059500c892352309,824979509,909128496,909195316,875899957,842544435c741882164,942944825,942880309,959931188,808924976,741879858c942684217,959526706,959523896,892613168,942880818,909586732c825571379,741356342,892940344,909719600,875899958,959590448c1664495922,859058225,859191090,824979764,825569591,942880560c942746680,842609205,909193781,825831724,825571641,741421620c858863928,825439537,875899953,942813232,1664104505,926364984c825440564,808528946,808923185,943010360,859059500,892352309c824979509,909128496,909195316,942746677,926366006,909653808c892811308,959854904,828584499,943011632,825438517,926231602c892811059,741880377,859322673,892941622,824981302,909523254c858862130,926231608,825570356,741552435,892809265,825570872c895693625,942944308,858994227,875573548,909586995,741880627c892417841,859254833,824981560,959591736,825374002,925969462c909195313,926363702,808727852,892877104,946025017,808661305c926103857,825241900,942683952,741881138,892548149,892678199c808528944,875966515,892743992,909652268,808924985,741750839c943011640,859387449,808543026,892876087,842085169,926234668c926364727,824979766,925905200,892483632,875899960,808924467c741356853,808661041,825766966,824980790,926496312,943140919c926442294,909719605,741487417,892809265,858862904,942420529c876033845,925970488,825241900,942683952,741881138,892548149c892678199,808528944,875966515,892743992,859059555,875706421c942422073,825505584,842479669,859256108,892875063,824979510c909326393,909457717,909192247,842413625,942879026,876033324c858862900,828584753,943011632,959526198,875899955,875704368c741750840,959657781,909324593,959523888,892744504,926299449c959852844,842151478,741880625,875837237,825438517,808543027c909653303,859386165,808859948,942878773,892090165,825701175c808858936,943272236,959788595,741815861,909719089,825373238c892090419,892613687,858862385,925905251,892745781,741554481c842412600,858863160,909716532,858797360,741553720,808529969c842543159,892090421,926233396,808793392,858796332,942945840c1664431665,892548149,959722040,808528952,892876087,942814001c909586732,875639865,741748791,842479413,943206455,959523892c892744504,926299449,959852844,842151478,1664627505,875837237c825438517,808528947,909653303,859386165,909586732,875639865c741355831,926102581,892614193,926231602,859255092,741617717c859322673,892941622,828585782,909523254,858862130,926231608c825570356,741552435,892809265,825570872,942420793,909128500c892613427,876033324,859256625,824980017,909326393,909457717c909206327,842413625,942879026,876033324,858862900,824980273c943011632,959526198,876096563,859189299,741356851,892352057c892875568,808528951,808923185,943010360,859059555,892352309c824979509,909128496,909195316,875899957,842544435,741882164c892809265,858862904,824981554,943011632,942682677,808528945c926036788,959656758,825700707,925905205,741881907,842348593c842347065,824981041,825766199,925906486,875899959,909259824c741488434,842019893,892876082,926231606,808990515,1664365621c859322673,892941622,824981302,909523254,858862130,926231608c825570356,741552435,892809265,825570872,892089145,842018868c825767988,809056044,875575095,962803257,842543160,943272247c809054508,842347570,741880632,859191089,909194552,959197235c925970481,842412594,842610732,909457460,925643830,909586489c909719097,808991075,825700920,824981561,875704377,859320885c925969464,892875574,808662577,959461420,959983669,892089910c842149940,875968057,859256108,842020919,828586040,909326393c909457717,909192247,842413625,942879026,876033324,858862900c824980273,943011632,959526198,842542131,909652534,741618481c808662072,875770678,808543031,926036788,859058998,825700652c925905205,741881907,842348593,842347065,824981041,825766199c925906486,875899959,943271984,741488949,909391665,925905977c828585523,909194551,892745520,808528947,926036788,875574326c825700652,925905205,741881907,842348593,842347065,824981041c825766199,925906486,875899959,909259824,1664235314,909128757c842217777,925969464,909718579,943207472,809056044,825702455c959198775,842543160,943272247,809054508,842347570,741880632c825768241,875902265,895694899,842217784,926233655,875573548c909586995,741749555,892417841,859254833,824981560,959591736c825374002,959523894,926167095,926365241,909586732,875639865c1664431671,926102581,892614193,892873778,808728633,741357109c859058225,859191090,824981299,825569591,942880560,942746680c842609205,909193781,926495020,959919152,1664562998,825243441c942813747,824979766,959591737,926038329,808528947,892876087c909718065,809056044,960050743,959197495,842543160,943272247c809054508,842347570,1664627512,825767985,825375026,892088884c892613428,842281011,808727852,842348848,959198777,959789365c875902770,942684204,909391412,925643319,909586489,842086201c808991075,825700920,824981561,875704377,859320885,959523896c842412339,809056051,960049452,858863160,741816120,842348337c859321652,824980788,943011632,959590709,959931190,808924976c741946167,942684217,959526706,959523896,892613168,942880818c859386156,858928689,741357879,909391665,909456697,824981299c909194551,892745520,875914035,875704368,741880889,942880565c858994228,959523894,892744504,926299449,959852844,842151478c741880625,875837237,825438517,875899955,875835444,1664299060c808465461,959591737,926231606,959919411,741486899,859322673c892941622,824981302,909523254,858862130,926231608,825570356c741552435,808727605,808727604,892887859,808728633,741357109c943273272,909455412,808528945,926036788,926102326,825700652c925905205,741881907,842348593,842347065,824981041,875575097c926300471,892887863,808728633,741421622,943273272,909455412c926231601,959919411,741617971,859322673,892941622,824981302c909523254,858862130,926231608,825570356,1664299315,808727605c808727604,842542131,943076149,741618230,808465461,943274034c926231602,959723059,741880375,859322673,892941622,824981302c909523254,858862130,926245688,825570356,741552435,808727605c808727604,875899955,892940336,741751090,842019893,909325874c808528952,926036788,909325110,808991020,942879288,828586038c842412856,909194801,959523894,909587763,926496052,808991020c825700920,824981561,875705655,943011637,909192244,943207475c909456439,892875052,959656242,1664497464,875771441,842347314c824980021,875704376,926233142,926231606,909324344,741685298c875968049,959657783,824979506,925970487,875574835,808594487c926299955,925905205,876033379,809055284,824981552,909260089c959459639,925969456,808530480,942748217,909652268,858928952c741356083,926299697,942815541,824980530,959788848,943142200c808543024,859190839,825702200,925905196,942880310,741422903c909586481,809055030,925644594,926363705,825569841,808991020c825700920,824981561,959723574,959722805,808543030,876033844c909719865,876032300,825636408,741356088,909326641,808663094c824979508,825833016,892351032,808528951,943273271,876033845c959789100,909325368,828585011,925905200,892483632,925969464c909522996,925906993,825766188,825374008,741685297,808529969c926233143,824980275,842216249,942747953,925969459,909652272c876099379,808923491,959854641,741356601,808202806,925642796c859190581,741879856,892756784,741749557,909259575,942944825c943272236,859059763,741880886,875771441,825570098,841757753c909587248,942813495,925969456,859255606,808466480,959787363c959918134,741357108,876097592,808793142,825830452,909718835c741879858,859190833,842020144,824980025,842348598,858927410c925969457,842347056,858796593,892483683,825833011,925645108c892547380,876033333,942684204,959919416,824981040,859059768c943207991,959523888,842347317,909653302,892811308,959591993c828584244,808728630,825767480,808987704,808793399,741617971c959983672,959853362,942746674,892416312,909717556,858796332c892678704,741552439,859189816,842544432,909206326,808530998c892613942,925905196,859386423,741750579,926037049,959918389c842542133,825831990,741619250,892418097,875638833,824979769c959854384,825503792,876110646,808988723,741421109,926363697c926037555,959199539,925970481,842413366,925905196,959984695l741619769,808924981l892482871,943270963l926038064,1664629041l959854641,942749495l824979769,892352567l825243696,959523889l825636403,825833269l808923436,925906481l741751095,943077169l943273271,892090678l842610487,808596530l943272291,959788595l741815861,959527217l842215481,824979513l875836214,809056057l959523889,892744504l892548665,959852844l842151478,741880625l875837237,825438517l875914035,859257139l741356855,925907255l892942646,943270965l926038064,741882161l842021169,942814516l824981555,959526969l859059509,943008824l926036793,1664562484l859058225,859191090l824981043,825569591l942880560,942746680l842609205,909193781l825831724,825571641l741421620,892809265l909391416,942421816l842348592,842479669l809056099,875575095l959198262,842543160l943272247,809054508l842347570,741880632l825440561,926102070l824979513,943011632l960050742,875899959l875704368,1664104504l925907255,875704375l943270960,926038064l741882161,842021169l942814516,824981555l909194041,959918898l808528944,909653303l926497078,859060268l858994224,929248308l909586489,909719097l808991020,825700920l824981561,875704377l859320885,959523896l842412339,809056051l876032300,892680502l741815094,825571121l909586486,895693621l842018868,942946612l809056044,926496311l959199282,842543160l943272247,809054508l842347570,741880632l825440561,926102070l824979513,943011632l960050742,875914039l875704368,741685304l925907255,875704375l943270960,926038064l741882161,842021169l942814516,824981555l909194041,959918898l808528944,909653303l926497078,859060323l858994224,925645108l909586489,909719097l808991020,825700920l824981561,875704377l859320885,942746680l959590712,842281266l859059500,808662324l946025012,942814770l808661302,809056044l960050743,959197749l842543160,943272247l809054508,842347570l741880632,959591985l959656758,824980016l943011632,825571382l808543028,926036788l926102326,825700652l925905205,741881907l842348593,842347065l824981041,825766199l925906486,875899959l926233904,741618739l926102585,875968050l808543024,808923185l943010360,859059500l892352309,824979509l909128496,909195316l942746677,825505331l808662835,925906988l943010100,942420020l859125808,942944308l825241955,942683952l741881138,892548149l892678199,808528944l875966515,892743992l859059500,875706421l824981561,943011632l926102325,926231606l959919411,1664102963l859322673,892941622l824981302,909523254l858862130,926231608l825570356,741552435l808727605,808727604l959523891,859255349l892679735,808727852l959722032,895694387l825701175,842348340l943272236,959788595l741815861,909719089l825373238,892090419l892613687,858862385l875836716,875836464l892089136,842018868l942944825,808727907l943010354,824981045l842216496,858994231l925969462,808531249l943207223,892875052l892483890,741749042l959527217,875640121l942420274,808596530l926168118,892811363l959591478,925643313l926363705,875967536l808991020,825700920l824981561,875704377l859320885,959523896l842412339,809056051l925905196,909522997l1664563513,892809265l892417336,942422326l825505584,926101815l825241900,942683952l741881138,892548149l892678199,808528944l875966515,892743992l859320620,858862646l1664103223,825831481l875771705,892873780l892745784,741751094l925907255,959854902l943270966,926038064l741882161,842021169l942814516,824981555l842086456,875639353l875914034,859124787l741487664,842412600l842085944,926231609l808531763,741423411l859322673,892941622l824981302,909523254l858862130,926231608l825570356,1664299315l808727605,808727604l842542131,909652534l741880369,892548917l825440567,959523892l892744504,926299449l959852844,842151478l741880625,875837237l825438517,875914035l875835444,741552180l842348849,909587255l942421301,942814770l876097846,859256108l859387701,824980017l909326393,909457717l909192247,842413625l942879026,876033379l858862900,892089137l875574324,858797108l808727852,809054518l892088887,892547124l942815542,875573548l909586995,741749555l892417841,859254833l828586040,959591736l825374002,959523894l926167095,926365241l859060268,875771440l942421296,909128500l892613427,859256108l859387701,824980017l909326393,909457717l909206327,842413625l942879026,876033324l858862900,824980273l808794166,959657266l808528946,892876087l842347825,808728620l942683961,824980016l925905200,892483632l875914040,808924467l741356853,808661041l825766966,824980790l875967288,859255601l909192240,859190328l909587251,925906988l842019636,892088374l925971511,842085175l943272291,959788595l741815861,909719089l825373238,892090419l892613687,858862385l875836716,875836464l942420784,943274032l825374520,909260844l825636914,929249330l909586489,909719097l808991020,825700920l824981561,875704377l859320885,959523896l842412339,809056051l875706412,926429234l942421813,909391920l808989750,925905251l825571381,741751090l859058225,859191090l824981299,825569591l942880560,942746680l842609205,909193781l859189548,842282292l741422129,842412600l808597048,842556208l909652534,741945905l859058225,859191090l824980788,825569591l942880560,942746680l842609205,909193781l909586732,959788856l741946936,842412600l959526456,876110640l859189299,741815347l859058225,859191090l824981043,825569591l942880560,942746680l842609205,909193781l825831724,825571641l741421620,959460408l909521720,875914035l858992688,741750064l859058225,859191090l824981299,825569591l942880560,942746680l842609205,909193781l926495020,959919152l741816118,825243441l942813747,828584246l959591737,926038329l808528947,892876087l909718065,809056044l808597303,824981553l942815289,808531760l959523890,809056561l809054771,859189548l926495796,1664167993l859322673,909718838l824980787,892482873l926364212,959523896l909326641,942813489l808923436,892351537l741554487,842348337l959854899,824979505l959985208,943208497l959537969,808728628l858796081,808991020l842085939,824979509l926037304,858927411l959523893,943141685l926365236,858796332l943009840,741683249l926299697,926038325l828586035,842544185l842019638,909192248l808988981,892743984l808923436,808464434l741422391,875837237l859320885,876031029l875640881,741880888l959525943,842609972l876045104,808990769l741619763,892548917l959525944,959523890l892744504,926299449l892875052,926365745l741618484,909326641l926298672,959198258l842543160,943272247l909652323,959526457l741617715,959854385l943076146,892088629l892613687,825307953l959461420,959525173l824980536,925905200l892483632,875899960l825243443,1664234038l959854385,942815025l824981556,926037304l892482873,876096562l859189299,741946936l859124280,808923447l926231601,859321651l741617972,875706679l858928951,909206321l842150963,842413616l808923436,842020401l741617972,875706679l959592247,925969465l942879285,808923186l892940588,875575346c741422649,909389873,859124536,811807026,808202284,908865580c842150456,741750585,909206320,892877110,741880375,942748979c824980281,825700661,808728629,842412332,842413111,741945650c909521709,875835700,841757238,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1664101424,909654067,942946354c908865580,909325621,876032812,892350770,959523894,875967288c942945843,859189548,892547636,1664366897,926101554,842086198c824979512,926103095,808988723,892415024,925906489,808858681c942684204,892614196,959198256,959787825,942682678,909521196c808792115,1664497970,892876337,842084914,824979763,892481591c808595762,842542131,959853365,741946417,858862647,926233909c808987700,926234680,741748793,875968561,943077171,828583992c892548409,943011378,876162102,825700403,741683256,876099121c943077424,942422065,842216498,808662327,942684204,875968052c959197240,943075892,842085426,959657315,875639089,824980023c875705655,943011637,825764916,943010866,741815605,825831992c959788087,808987698,909521976,741357620,859124280,925907000c808543030,959985207,876165177,808532268,909195569,824981302c942684208,859320883,842542130,825701173,741486647,892418097c859257136,942422073,892809524,909193272,942684259,959788596c824981814,842479408,842477875,926231604,892809271,741422386c942684217,959526706,942746680,926366006,825833521,943141164c942683440,1664168240,909326641,926232886,824979769,909193271c959919920,925969462,892811318,959854649,926364972,875704889c824979506,909326393,909457717,959523895,809056561,809054771c859189603,926495796,741421113,859322673,909718838,824980787c909523254,858862130,926231608,825570356,741552435,959657013c892810039,808987696,926234680,1664495673,859058225,859191090c824981043,825569591,942880560,942746680,842609205,909193781c859189548,825438517,741684793,859058744,875967800,808528948c808923185,943010360,859059555,892352309,824979509,909128496c909195316,942746677,842217521,842413366,859256108,808466485c824980534,909326393,909457717,909192247,842413625,942879026c876033379,858862900,892089137,875574324,858797108,859060268c858994224,925643828,909586489,909719097,808991020,825700920c824981561,875704377,859320885,942760760,959590712,842281266c859059500,808662324,942420532,942814770,959590710,809056044c842020663,959199280,842543160,943272247,809054508,842347570c1664627512,825440561,926102070,942420025,808596530,926234424c942684204,875968052,824979512,943011632,959590709,808528950c926036788,808727350,825700652,925905205,1664628787,842348593c842347065,824981041,875575097,926300471,808987703,892482872c741552953,808465461,943274034,808987700,909194295,741751096c808529969,842543159,895694901,926233396,808793392,858796332c942945840,741684785,959854641,925906743,942421560,959656761c875835445,808727852,825505329,942422066,943274032,825374520c875573603,909586995,741749555,892417841,859254833,824981560c959591736,825374002,959523894,926167095,926365241,959789100c909128760,824979762,943011632,959590709,808543030,926036788c859058998,808991020,942879288,824981558,842412856,909194801c959523894,909587763,926496052,808991020,825700920,824981561c875705655,943011637,909206324,943207475,909456439,892875052c959656242,741750584,875771441,842347314,824980021,875704376c926233142,926231606,909324344,741685298,875968049,959657783c828583986,925970487,875574835,808594487,926299955,925905205c876033324,809055284,824981552,909260089,959459639,925969456c808530480,942748217,909652268,858928952,1664102963,926299697c942815541,824980530,959788848,943142200,876162096,959592243c741814583,925971511,926429749,808987702,926234680,741748793c859058225,859191090,828585523,909653047,842543414,942746672c842348593,892875057,825241900,892483376,741552951,926102581c842412336,925969458,925972790,942946354,892875052,892942130c1664234802,858995000,825570617,809053239,859386169,741488439c925907255,825702710,943270962,926038064,741882161,959854641c859386166,824980528,842610231,892876339,926245681,825570356c741421363,943273272,859190068,808528946,808923185,943010360c876032300,825636408,741814328,942749745,825307701,824980792c925905200,859256114,959537971,825373491,859320625,808923436c859191345,741619767,825243441,960050744,908865588,825371698c943075894,1664101432,859125046,909257782,875835698,859058476c892809521,741881393,858861874,926430265,808204340,929247276c808596272,741880369,892742704,741749557,909719350,842217520c943272236,859059763,741880886,875771441,825570098,845362233c909587248,942813495,925969456,859255606,808466480,959787308c959918134,741357108,876097592,808793142,876162100,808792375c741356598,859190833,842020144,828584249,842348598,858927410c925969457,842347056,858796593,892483628,825833011,925645108c892547380,876033333,942684204,959919416,824981040,859059768c943207991,959537968,842347317,909653302,959789100,926298419c824981305,808728630,825767480,842542136,926036788,741356341c959592760,808530228,909716532,959721520,1664366137,909718841c909718581,892873785,909325624,741946418,825505589,875902263c959523893,875901493,842348338,859320620,808859952,741881908c909259833,825504312,808543026,859320376,942944306,943011884c926234168,824981041,825702192,942749238,808528952,859320376c959591219,909260844,875575602,942420280,808662578,959984949c892483683,842084659,942420280,842281529,875573808,825766188c859189557,741355570,926363697,943141426,942420020,808662578c943207733,825766188,859190069,1664430902,959983672,842479672c808528945,859320376,875704369,909588524,942813750,959199033c959527216,808596535,942682412,858994736,741881904,842412600c909586745,842556209,892351286,741685301,859124280,942813489c876096562,943206450,741750069,892418097,859124276,824980532c959854384,909193264,808528944,859320376,959591219,909260899c842021170,942421298,942880050,859320376,825505580,892679475c942421047,943274032,825374520,909260844,892678195,942421048c875967799,942815538,942684259,825504565,824980530,875901240c943206457,808528944,858797879,842215985,942682412,858994736c741685301,842412600,859254841,842542135,892351286,1664497717c808596536,808794168,809053234,926495033,741356084,892418097c875967797,824981041,825702192,808661558,842542132,892809529c741421110,876097592,942945846,809067312,859386169,741488439c808988721,808596280,942422068,959591986,859388208,909260844c892678195,959197497,926496050,825767220,842610732,842019380c828585008,842346808,859256882,808528950,909719095,909719093c942682412,842217520,741422645,842412600,942944313,926428209c926103094,741880626,892418097,942684468,946024504,959591986c875967025,926364972,842348336,959197749,842543160,943272247c909652268,825702201,741423416,808990513,808988725,824979761c909521721,959919409,925983537,808857904,909719351,909586732c959788856,741946936,959919925,842281522,959523888,892744504c926299449,825831724,858798393,741357874,875771441,959920436c828584240,909326393,859191605,909192245,842413625,942879026c876033324,858862900,892089137,926495540,808793907,809056044c842020663,959197489,842543160,943272247,809054563,842347570c741880632,825767985,825375026,892088884,892613428,842281011c808728620,858797881,925643824,909586489,842348857,808991020c825700920,828586041,875704377,859320885,959523896,892940600c942879797,959984940,876032563,824981301,842216496,858994231c925969465,808531249,943207223,892875052,892483890,1664495922c808925489,909719348,942421815,943142960,926363704,808727852c959984176,942421559,808794416,842086712,825241900,942683952c741881138,892548149,892678199,808543024,875966515,892743992c825766188,909259576,741488181,909326133,808858932,959523888c892744504,926299449,959852844,842151478,741880625,875837237c825438517,909206323,842020152,842609461,808727852,842348850c892088368,875967287,808794164,943272236,959788595,741815861c909719089,825373238,892090419,892613687,858862385,875836771c875836464,942420784,892876848,909130039,808727852,942944816c925642808,926363705,942682161,808991020,825700920,824981561c875704377,859320885,959537976,892940600,942879797,959984940c876032563,824981301,842216496,858994231,925969462,808531249c943207223,892875052,892483890,741749042,959527217,875640121c946024754,808596530,926168118,808727852,825505329,824981554c842216496,858994231,925969464,808531249,943207223,892875052c892483890,741749042,959527217,875640121,946024754,808596530c926168118,808727852,942750004,824981552,842216496,858994231c925969464,808531249,943207223,892875052,892483890,741749042c808925489,909719348,828585783,876164663,909587505,875899957c909195059,741487924,909522744,926365489,808528950,808923185c943010360,859059500,892352309,824979509,909128496,909195316c942760757,825505331,808662835,842283308,875706422,942420016c825505584,909457461,876033324,859256625,824980017,909326393c909457717,909192247,842413625,942879026,876033379,858862900c892089137,875574324,858797108,942684204,926431289,959197490c808792118,909457459,809056044,909719095,959198777,842543160c943272247,809054563,842347570,741880632,825440561,926102070c942420025,808596530,926234424,942684204,875968052,824979512c943011632,959590709,808528950,926036788,909325110,825700707c925905205,741881907,842348593,842347065,824981041,875575097c926300471,808987703,892482872,741552953,808465461,943274034c808987700,892417079,1664235320,808529969,842543159,892090421c926233396,808793392,858796332,942945840,741684785,909326385c926101812,959197235,943075892,808465458,925906988,943010100c895694389,825308215,909588273,943272236,959788595,741815861c909719089,825373238,892090419,892613687,858862385,875836716c875836464,942420784,943274032,825374520,859060579,909521463c925642804,909586489,909719097,808991020,825700920,824981561c875704377,859320885,959523896,842412339,809056051,876032300c892680502,1664561974,825571121,909586486,892089141,842018868c942946612,809056044,925906743,824980021,942815289,808531760c959523890,809056561,809054771,859189548,926495796,1664167993c859322673,909718838,824980787,892482873,926364212,959523896c909326641,942813489,808923436,892351537,741554487,842348337c959854899,824979505,959985208,943208497,959537969,808728628c858796081,808991020,842085939,824979509,926037304,858927411c959523893,943141685,926365236,858796332,943009840,741683249c926299697,926038325,828586035,842544185,842019638,909192248c808988981,892743984,808923436,808464434,741422391,875837237c859320885,876031029,825373745,741750579,875639863,926101810c876045110,909653041,741486905,926103349,892810289,959523890c892744504,926299449,892875052,926365745,741618484,909326641c926298672,959198258,842543160,943272247,909652323,959526457c741617715,959854385,943076146,892088629,892613687,825307953c825505580,892549174,925642802,926363705,842348336,808991020c825700920,828586041,909719096,808663345,925969460,858929462c825571382,876033324,858862900,925643057,892678452,942945330c875573548,909586995,741749555,942946097,942749238,828583986c909521721,875574072,942746672,942750006,926232626,825505836c926167089,942420021,909391920,959854901,859256108,909718584c824980532,909326393,909457717,942760759,925970744,909258802c892940588,926298163,741816376,808661041,909587510,824981301c909522736,859256627,959917104,959854384,741946937,842545457c825700408,828584496,942748984,859060023,959523892,842020403c875706166,943272236,925906994,741486641,875771441,825570098c841757753,909587248,942813495,808725552,808597816,741368624c741354544,875637808,909522998,741750577,892756784,741749557c926168113,842021174,959523892,875967288,942945843,859189548c892547636,741620017,926101554,842086198,824979512,926103095c808988723,892429104,925906489,808858681,942684204,892614196c959198256,842609462,909457463,909521196,808792115,741357874c892876337,842084914,824979763,892481591,808595762,842556211c959853365,741946417,858862647,926233909,808987700,926234680c741748793,875968561,943077171,824979512,892548409,943011378c876096566,892352050,1664561457,876099121,943077424,959199281c909586740,842281016,859256108,875771957,824981808,892482873c892809780,942746674,909717555,943207472,842283308,875706422c828584497,942684208,875573811,926428216,875705910,741947185c859189816,943011120,876162104,925972530,741552947,926429240c859254835,942746674,959591729,808726581,925905251,859386423c741750579,808988721,808727352,942421817,842413623,842215730c909260844,892678195,959198776,875574834,959525168,842283052c825571378,828585014,825569592,909718326,808528952,842282807c942945332,942682412,858994736,741750837,909522744,875967026c842542132,892351286,741619765,875706680,943076664,926442297c959658037,741751093,892418097,808990774,942420016,943274032c825374520,942682412,825440304,741618224,943273272,876164404c876096560,842543155,1664692280,875706680,943076664,809053232c876163897,741880368,892418097,876099888,824980019,959854384c892941622,808528946,859320376,909653299,909588524,909324854c946026550,942682932,825243698,909261100,825242672,959198257c876163636,808858680,825766188,959590965,741617717,926363697c808925488,824980530,942684208,959460403,926442295,875705910c741357617,808662072,808989240,876162099,925972530,741487411c926429240,909260345,942746680,909325617,909587760,942684204c959919416,946026032,842348592,875837752,825766188,926494773c741355572,909586481,825307193,824980536,942684208,858993459c876096562,943075379,741750324,909522744,875706163,809067313c859386681,741816121,959984952,808661299,942746680,909194545c909456435,925905196,892482615,741749042,808988721,942879544c942421044,876099893,808923445,909588579,842478390,959197747c876163636,925905976,892483628,943077171,824981047,825569592c825701174,808528946,959592247,875835700,942682412,875771952c1664496947,943273272,892744756,926428216,926103094,741618482c926429240,825374265,876162099,842544690,741750580,925971512c842479157,808987696,892744760,1664693817,943011640,959789363c942746678,959460657,943207992,925905196,959984695,741619769c808988721,892482360,942420790,842413623,875836978,909260844c892678195,946025273,875836722,808858418,842283052,825571378c824980534,909455672,842478130,808528944,892548919,842086712c942682412,842217520,741422384,909522744,858862130,842556210c892351286,741423413,859124280,842544695,808987698,808662840c741487415,892418097,909195572,824981556,842479408,876099378c808528944,859320376,875901748,909588579,825504310,892090679c925906743,859124277,808991020,825700920,824981561,926496312c959983927,925969457,808792120,825307192,859386156,892417590c1664170295,825243441,926363702,824981049,926430775,909654325c926231609,842152247,741356084,859322673,892941622,824981302c960049465,959591216,909192240,959722547,825243959,943272291c959788595,741684022,909719089,825373238,892090419,892613687c858862385,859059500,926103353,925642805,909586489,960050745c808991020,825700920,828586041,875704377,859320885,959523896c842412339,809056051,892875052,943142961,741553975,892548149c959919921,959982649,825308210,741487929,925907255,959854902c943285046,926038064,741882161,842021169,942814516,824981555c825439798,858994744,842542132,808530484,741816370,876097592c942945846,926231600,859125299,1664365104,859322673,892941622c824981302,909523254,858862130,926231608,825570356,741552435c875771441,875771445,824980276,909193271,942748464,892873778c926168887,1664628788,892548917,825440567,959523890,892744504c926299449,959852844,842151478,741880625,875837237,825438517c875899955,909325364,741815856,959983672,842479672,892887857c808728633,741357109,808529969,842543159,892090421,926233396c808793392,858796332,942945840,741684785,909326385,926101812c824979507,926429496,959919921,875914035,875704368,741552953c876032056,875640625,808528944,808923185,943010360,859059500c892352309,824979509,909128496,909195316,959523893,926299699c875640633,842283363,875706422,824979504,943011632,825438517c808528946,926036788,825504566,825700652,925905205,741881907c842348593,842347065,824981041,825570102,909717811,926442293c909719605,741356601,925907255,825702710,943270962,926038064c741882161,842021169,942814516,824981555,909194041,959918898c942746672,926429493,859256632,859059555,926363957,942422329c808989241,943075637,809056044,909719095,959198777,842543160c943272247,809054508,842347570,741880632,859190833,859322417c946025523,825373746,926429744,942684204,875968052,892088376c825308215,909588273,943272236,959788595,741815861,909719089c825373238,892090419,892613687,858862385,875836771,943075377c942421814,943274032,825374520,859060524,909521463,824979508c925905200,892483632,875899960,808924467,741356853,808661041c825766966,828585270,875967288,859255601,942746672,825702449c859387703,808727852,959722032,942420787,825505584,842414133c825241900,942683952,741881138,892548149,892678199,808543024c875966515,892743992,892875052,875574322,741617973,909259833c808727096,808528944,892876087,842085169,809056044,960050743c959199542,842543160,943272247,809054563,842347570,741880632c825440561,926102070,942420025,808596530,825241657,942684204c875968052,892088376,825832247,943075637,943272236,959788595c1664562741,909719089,825373238,892090419,892613687,858862385c875836716,943075377,942421814,943274032,825374520,909260844c825636914,824981554,925905200,892483632,875914040,808924467c741356853,808661041,825766966,824980790,875967288,859255601c876162096,842544690,741355572,876032056,892876081,926231606c942749491,1664103989,859322673,892941622,824981302,909523254c858862130,926231608,825570356,741552435,808727605,808727604c808987699,943208760,741421623,808465461,943207474,959931184c808924976,741487927,942684217,959526706,959523896,892613168c942880818,859386156,858928689,741357879,842281528,892811312c808987703,909521976,1664104500,892809265,842085688,824981049c842216496,875771447,925969458,808531249,943207223,892875052c892483890,741749042,808925489,909719348,942421815,842348592c858994997,808727907,959984176,959198264,876164658,875705401c825241900,942683952,741881138,892548149,892678199,808528944c875966515,892743992,859320620,858862646,1664103223,909259833c808727096,808987696,892417079,741750072,825505589,825440055c959523890,892744504,926299449,959852844,842151478,741880625c875837237,825438517,875914035,875835444,741552180,959983672c842479672,909716529,858797360,741750072,925907255,959854902c943270966,926038064,741882161,842021169,942814516,828586035c909194041,959918898,842542128,942682676,741815607,876097592c942945846,875899952,825832496,741879864,859058225,859191090c824981043,825569591,942880560,942760760,842609205,909193781c926495020,959919152,741816118,892874808,859387186,875899955c942813232,741619769,876032056,808728369,808528952,808923185c943010360,859059555,892352309,824979509,909128496,909195316c942746677,825505331,808662835,842283308,875706422,824979504c943011632,825438517,926231602,959919411,1664495923,859322673c892941622,824981302,909523254,858862130,926231608,825570356c741552435,808727605,808727604,808987699,943208760,741421623c808662072,875770678,959931188,959854384,741751094,942684217c959526706,959523896,892613168,942880818,859386156,858928689c741357879,842281528,892811312,808987703,909521976,1664104500c892809265,842085688,925644345,909586489,858863417,808991020c825700920,824981561,875704377,859320885,959523896,842412339c809056051,875706412,926429234,946026293,909391920,808989750c925905196,825571381,741751090,925907255,842149943,943270965c926038064,741882161,842021169,942814516,824981555,909194041c959918898,842556208,942682676,741815607,876097592,942945846c808528944,892876087,909718065,809056044,875575095,959197496c842543160,943272247,809054508,842347570,1664627512,825440561c926102070,942420025,808596530,926234424,942684204,875968052c824979512,943011632,959590709,959917110,808924976,741815095c942684217,959526706,959537976,892613168,942880818,859386156c858928689,741357879,842281528,892811312,808987703,909521976c741357620,909457208,825831988,959917106,959854384,1664497974c942684217,959526706,959523896,892613168,942880818,859386156c858928689,741357879,842281528,892811312,808987703,909521976c741357620,943207736,959853878,959931190,959854384,741751094c942684217,959526706,959523896,892613168,942880818,859386156c858928689,741357879,842281528,892811312,808987703,909521976c1664104500,808596536,942946360,959917104,959854384,741751094c942684217,959526706,959523896,892613168,942880818,859386156c858928689,741357879,842281528,892811312,809001783,909521976c741357620,892874808,875574323,959917112,959854384,741751094c942684217,959526706,959523896,892613168,942880818,943206700c842609201,1664234545,875770933,875574069,892939314,808531000c741749048,842019893,942879033,808987701,875967544,741552948c859058225,859191090,824981043,825569591,942880560,942760760c842609205,909193781,825831724,825571641,741421620,892809265c909391416,942421816,808858164,842609972,875706412,859126065c942422327,909391920,842216500,825241955,942683952,741881138c892548149,892678199,808528944,875966515,892743992,909652268c808924985,741750839,892940344,909719600,892873780,926430009c1664104502,892874808,926430514,926231606,859321651,741879860c859322673,892941622,824981302,909523254,858862130,926231608c825570356,741552435,892876337,859124272,895693369,858796084c909455411,859060524,875966514,942421045,909391920,842479156c809056044,926496311,959197745,842543160,943272247,809054508c842347570,1664627512,825767985,825375026,892088884,892613428c842281011,926234668,892810295,892088370,942944308,942944824c942684204,875836980,824980275,842216496,858994231,946602038c959460919,825702456,859191596,892418355,946614835,875770420c825571384,959461676,-509595337,1,-264241152,1c0,-266797056,829227009,875967031,829173804,875967031c808988972,808923501,875311153,829174324,909129526,959985196c859189612,959198261,829174578,959789365,875639084,892431409c741618229,892613425,808792428,824979509,1815425845,875902001c925969459,829173809,858796084,926429484,858876977,741815092c942747698,942813548,841757748,1815164209,858927665,842148914c829176118,960050481,926102060,808545332,741487929,875967538c842019180,841757753,1815098421,892483129,808858156,959999026c841756981,1815688246,892809784,943075884,892824628,841759033c1815359543,942815542,825700908,842427440,841757750,1815228471c959460917,943075884,959736881,841758774,1815426102,875836212c959787564,926116919,841756724,1815360309,943010099,892613164c909274167,841757488,1815557683,926363698,909259308,892431412c841757752,1815557169,909259057,825242156,808938550,942746680c862728503,824979763,1815359799,892415024,812397364,926167340c875785268,909192241,929838387,824981298,1815361591,892678449c842608940,909208624,841756978,1815229488,825372978,892416556c909274161,841757749,1815688242,892416563,858993196,942894129c841757488,1815162932,858862644,892613164,808807479,841756980c1815097397,909653557,859124268,859204657,841757492,1815557173c825307191,892678700,909601840,841758008,1815687989,825635640c825569836,809069621,841759027,1815623476,842086201,842281516c808545334,741947187,825635634,808530284,841758515,1815296050c943075633,825371698,829173817,825307954,942682668,842099764c741421625,875968817,892547436,824981808,1815163704,925905969c909192240,829174584,875574836,842346796,892431410,741683249c926167857,892678508,824979767,1815622961,960050481,892939321c909208628,741750835,1815556919,842479153,808791096,925985846c741421616,1815098930,909260593,1815096372,943076149,825831479c825371698,960050482,859189298,943141740,926037041,1815096370c926167341,892941110,741879856,825504817,942880051,929839413c825372726,808465975,875835692,859124529,1815558200,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96282668,926430771,842086704,842084908,842610997,1815295536c1815096368,943076149,825831479,825371698,960050482,859189298c808202348,909325676,959461176,841757233,959787569,909128249c741370931,859139120,808925238,741486905,892481842,808597817c812397366,896282668,926430771,842086704,842084908,842610997c1815295536,1815096368,943076149,825831479,825371698,960050482c859189298,808202348,909325676,959461176,841757233,959787569c909128249,741370931,859139120,808925238,741486905,892481842c808597817,812397366,896282668,926430771,842086704,842084908c842610997,1815295536,1815096368,943076149,825831479,825371698c960050482,859189298,808202348,909325676,959461176,841757233c959787569,909128249,741370931,859139120,808925238,741486905c892481842,808597817,812397366,896282668,926430771,842086704c842084908,842610997,1815295536,1815096368,943076149,825831479c825371698,960050482,859189298,808202348,909325676,959461176c841757233,959787569,909128249,741370931,859139120,808925238c741486905,892481842,808597817,812397366,896282668,926430771c842086704,842084908,842610997,1815295536,1815096368,943076149c825831479,825371698,960050482,859189298,808202348,909325676c959461176,841757233,959787569,909128249,741370931,859139120c808925238,741486905,892481842,808597817,812397366,896282668c926430771,842086704,842084908,842610997,1815295536,1815096368c943076149,825831479,825371698,960050482,859189298,808202348c909325676,959461176,841757233,959787569,909128249,741370931c859139120,808925238,741486905,892481842,808597817,812397366c862728236,858797620,741879856,825453616,842478900,1815096376c875966774,892417849,875637810,859124020,808793139,808202348c825374060,892745270,841756726,959787569,909128505,741370934c875639341,859321399,1815622710,909588275,842150453,879505452c859060529,808203312,892744044,875574835,741487923,892481842c808663353,829174838,925905203,892742706,1815491381,825636401c909653556,841757239,959787569,909128505,943025204,842019383c841758261,959787569,825569593,943025203,842019383,841758261c959787569,825569593,825060403,842151987,926366001,875637814c858992948,942944819,959525996,875574068,845951020,892874802c741487414,808807472,909194035,741357620,892481842,808597817c896283446,825439024,808989750,842084908,842610997,1815295536c808859700,926495793,825371702,960050482,909520947,859189612c808465464,892811308,825505081,963393079,808466482,858927921c875835692,859124529,1815558200,959853113,942747956,875637812c892547380,926431283,942943596,875836210,824981049,858862644c943207221,875392054,859320889,741488432,825504817,942880051c762066488,942682929,942813750,824981556,858862644,926430005c909208633,926037048,808202805,842083692,926299702,942684217c875835692,859124529,1815689016,858929204,909718580,825371696c960050482,859189298,825374060,892745270,841756726,959787569c909128505,741370934,926494770,808596785,862728240,808794417c808204601,875639660,942815029,762064940,959590705,942749747c824981560,892417076,875836211,741370930,825584688,842020915c741356594,892481842,808663353,913061430,909325621,825635116c842085936,1815491383,942946609,892547123,841757237,842609201c926167606,842230835,909259057,1815096372,959590701,842283315c741619767,825504817,942880051,879507767,875770424,808859956c842084908,842610997,1815295536,909193781,909456950,825371696c960050482,909520947,808202348,892615020,909129267,896282668c942814258,808202296,942746988,926234681,741488951,825504817c875770677,812396853,879505452,825243192,909588788,842084908c859388213,1815492144,858797873,741749561,825504817,842216243c762066996,892745011,876098865,875835692,859124529,1815492664c926298925,909193264,875637808,892547380,909654067,842083692c875574069,808596280,875835692,859124529,1815689016,842346552c859320372,875637810,859124020,859059251,909193836,943207986c762064940,825438257,926431543,824980536,858862644,926298933c942959664,859386675,741749557,892481842,808597817,845951798c808595506,741751088,825453616,842478900,1815096376,909522481c875575349,875637816,859124020,808793139,825569644,943010103c824979508,876032566,825373238,842361913,959592241,741355828c892481842,808663353,913061430,959525944,741619765,842608941c808858672,1815296305,959592756,1815096371,825307699,741619250c825060400,926167345,842543408,875637812,859124020,842282035c825569644,943010103,824979508,876032566,825373238,842099769c909719860,842282037,875835692,859124529,1815689016,1815096368c959984437,909129782,875637812,892547380,959460147,943075692c892809780,1815096370,808991028,808858423,825371696,960050482c859189298,943273068,909326128,841756720,959787569,909128249c825584691,842020915,741356594,892481842,808663353,913061430c909325621,862728236,926233649,808204338,875705708,808990770c762064940,943076401,925972022,875637814,859124020,808793139c808202348,909653100,959721776,841758263,959787569,909128505c925985846,859386672,925969462,960051510,943206966,892415340c808595767,824979509,858862644,943207221,825060406,926365494c741749042,825504817,942880051,762066488,943010353,842086706c875835692,859124529,1815558200,909324589,942944563,875637816c892547380,926431283,858862956,842149944,841756724,959787569c909128505,876112950,875639861,1815096372,926494770,741487921c825504817,942880051,879507256,875770424,808859956,842084908c842610997,1815295536,909193781,909456950,825371696,960050482c909520947,808202348,875639660,942815029,896282668,942814258c808202296,892415340,909128244,741879858,825504817,875770677c812396853,879505452,825243192,909588788,842084908,859388213c1815492144,858797873,741749561,925723696,808465459,824980019c858862644,943207221,942500918,909654067,824981552,858862644c943207221,825060406,842544434,741486905,825504817,942880051c762066488,859190065,943207473,875835692,859124529,1815492664c926365233,909193783,862728236,926233649,808204338,909521260c892547639,858534968,959983925,892431411,892417841,741356600c926037553,842151476,896284977,842477874,808531001,842084908c859388213,1815492144,942484528,875835701,842086195,909653100c859059760,841756980,959787569,909128505,859008054,960049462c808204342,875640172,942683448,841758257,959787569,909128249c825584691,808794164,741749048,892481842,808597817,896283446c808989489,808727090,842084908,859388213,1815492144,859125046c909192246,842347319,909718071,909194092,825439026,862728236c926233649,808204338,859124076,808597808,824981049,892417076c892613427,741370928,842361904,909522481,741357109,892481842c808663353,762066486,943206713,842478641,808464940,842348081c1815229746,942682934,741946416,842361904,943206964,1815096368c842412333,842609205,824979512,892417076,892613427,741370929c942959664,875638838,741750585,892481842,808663353,829175350c959655991,824981043,858862644,875705139,825519160,808662073c875637812,892547380,926431283,875639660,942815029,875835692c859124529,1815558200,842609709,925905720,875637810,892547380c926431283,808791404,909194035,824981556,858862644,943207221c842427447,892612921,875637814,892547380,926431283,808596076c859190584,1815096370,942880813,942683704,875835692,859124529c1815558200,858929204,909718580,825371696,960050482,859189298c825374060,892745270,841756726,959787569,909128505,741370934c876032301,808663092,1815361076,925905718,741488697,842230832c909259057,1815096372,942880813,942683704,875835692,859124529c1815558200,808859181,942813238,875637816,892547380,926431283c825374060,892745270,841756726,959787569,909128505,841837622c825767481,875836722,942813484,892352305,913060921,909586483c808204083,875705708,808990770,829173804,858994741,909588788c875835692,858993969,1815098676,1815096368,808859700,926495793c825371702,960050482,909520947,808923500,909326643,825371948c942946100,942945843,943206764,892874809,875637812,892547380c926431283,943141228,959919410,875637810,892547380,926431283c875573612,909587768,875637808,892547380,926431283,859060588c876097847,875835692,859124529,1815558200,808859700,926495793c825371702,960050482,909520947,892350828,959590709,1815096374c926430520,876032824,875637812,892547380,926431283,875573868c926364977,741488436,825504817,942880051,896284983,909521202c808858934,842084908,859388213,1815492144,825044016,892482870c926364981,825453622,842215990,1815096370,892612915,741880375c825060400,859058230,942813490,875835692,858993969,1815098676c1815096368,909193781,909456950,825371696,960050482,909520947c808202348,808662636,876099639,879505452,859060529,808203312c858927724,909521971,824981560,892417076,959722291,741370931c825584688,842020915,741356594,892481842,808663353,913061430c909325621,829173804,842544185,808596533,825371704,909261106c859255858,859321452,892549427,841758259,959787569,909128249c859008051,875836725,808202803,892811116,842413113,1815096372c859125046,892808246,959525684,829175347,909326393,875967284c909192248,858928179,876163381,858796652,825701943,741357618c859191089,942682935,829173808,808859957,909392183,808987696c875967544,1815359541,926495288,842084401,909192248,892351286c809054768,943075692,825373237,741421874,842020657,842084917c946615088,909325618,959721785,825505580,892679475,946615351c892876848,909130039,909652268,909587252,1815099448,859126065c892744245,942421560,942682676,959592496,943075692,909652020c741880120,909391672,925972789,926247992,825309491,741421110c842348849,926037045,829174325,959460152,942944310,842542136c842609206,1815360565,808662072,808989240,842607667,808726582c1815490865,909259833,926167608,942746678,859321393,942944821c925905260,942813751,741751088,808988721,942879544,946614836c959591986,926103344,859060268,942815280,963392304,825766452c875770679,892483628,858861875,829173812,859124024,808991029c808987704,943208760,1815163447,892941625,875902009,808987700c875771192,1815360049,892418097,943273267,824981552,808924976c842020665,925985844,926102064,842151223,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909194041,959918898,842542128,942682676c1815557431,876097592,942945846,808528944,892876087,909718065c875573612,909586995,741356595,892417841,859254833,829175864c959591736,825374002,959523894,926167095,926365241,942684268c959787573,892089139,842018868,876099896,808532332,842151729c824981552,925905200,892483632,875916344,808924467,741356853c808661041,825766966,829175094,875967288,859255601,876162096c842544690,1815097396,892809265,858862904,892088881,926233399c942748473,943272300,959788595,741815861,909719089,825373238c896284723,892613687,858862385,875836716,875836464,946615088c943274032,825374520,909588524,926363958,929838647,909586489c909719097,808991020,825700920,829175865,875704377,859320885c959523896,842412339,809056051,925905260,909522997,741816633c808465461,943207474,959933490,825702192,741356085,942684217c959526706,959540280,892613168,942880818,859386156,858928689c1815099703,892809265,959854136,892090169,842018868,842545204c809056108,925972279,959198775,842543160,943272247,809054572l842347570,741880632l825767985,825375026l896283188,892613428l842281011,925905196l825571381,1815361589l892874808,926430514l926231602,859321651l1815490868,859322673l892941622,824981302l909523254,858862130l926247992,825570356l741552435,892876337l859124272,896283193l909193268,942813492l875706412,808663345l946616376,909391920l808989750,825241900l942683952,1815622962l892548149,892678199l808528944,875966515l892743992,859320684l858862646,741356343l942749745,926363959l896283449,842018868l858994996,808727852l808531505,829175095l842216496,858994231l925969462,808531249l943207223,892875116l892483890,741749042l943077425,943142455l946615600,942814770l892940598,909260844l825636914,829174579l842216496,875771447l925969459,808531249l943207223,892875116l892483890,741749042l808925489,909719348l829175607,842347319l875640632,808987705l959591479,1815361588l842019893,942879289l808528948,926036788l909325110,825700716l925905205,741881907l842348593,842347065l829175345,926430776l808990518,842542133l909652534,1815427377l842412600,858863160l808528947,926036788l892613430,825700716l925905205,741881907l842348593,842347065l829175345,825833015l942682933,842542133l909652534,1815099697l842412600,858863160l808528948,926036788l892613430,825700716l925905205,741881907l842348593,842347065l829175345,825833015l942682933,842542133l909652534,1815099697l842412600,858863160l808528948,926036788l859058998,825700716l925905205,741881907l842348593,842347065l829175345,875575097l926300471,808987703l892482872,1815294777l808465461,943274034l842542132,909652534l1815622193,859058225l859191090,824980532l825569591,942880560l942763064,842609205l909193781,926495020l959919152,1815557942l892874808,859387186l875899955,942813232l1815361593,808662072l875770678,808528948l926036788,909325110l825700716,925905205l741881907,842348593l842347065,829175345l875575097,926300471l808987703,892482872l1815294777,808465461l943274034,875899956l959590448,1815359541l859058225,859191090l824981043,825569591l942880560,942763064l842609205,909193781l926495020,959919152l1815557942,892874808l859387186,875899955l942813232,1815361593l892351541,859124533l808528950,926036788l909325110,825700716l925905205,741881907l842348593,842347065l829175345,875575097l926300471,876096567l859189299,1815425076l892809265,842085688l925644345,909586489l808925497,808991084l825700920,824981561l875704377,859320885l959540280,842412339l809056051,925905196l909522997,1815558457l808465461,943207474l926231602,892417843l1815621680,859322673l892941622,824981302l909523254,858862130l926247992,825570356l741552435,808727605l808727604,808545331l892876087,808728625l925906988,859255092l829174585,925905200l892483632,875899960l808924467,1815098677l808661041,825766966l824980790,875967288l859255601,875916336l875966768,741880369l842412600,842085944l808545336,926036788l842281782,808991020l942879288,829175862l842412856,909194801l959523894,909587763l926496052,808991084l825700920,824981561l875705655,943011637l909208628,943207475l909456439,892875052l959656242,1815492408l875771441,842347314l824980021,875704376l926233142,926247990l909324344,741685298l875968049,959657783l829173810,925970487l875574835,808594487l926299955,925905205l876033388,809055284l824981552,909260089l959459639,925985840l808530480,942748217l909652268,858928952l1815097907,926299697l942815541,824980530l959788848,943142200l808545328,859190839l875640120,925905196l959657526,1815622453l909586481,842609462l925643320,926363705l942747698,808991084l825700920,824981561l959723574,959722805l808545334,876033844l909719865,876032300l825636408,1815097912l909326641,808663094l824979508,825833016l892351032,842558519l926036788,741618485l876097592,942945846l809004080,892745272l741487409,808529969l842543159,829175861l909653047,808988982l942746679,842348593l892875057,825241964l892483376,741552951l858994993,825307442l829174584,942747703l943141686,925969460l909652272,808728889l842283372,926363700l959197748,842282546l859125561,943011948l825768247,942420531l942813748,909193523l909719916,842412857l1815096369,859125046l926493750,825504055l829175351,909326393l875967284,909192248l858928179,876163381l858796652,825701943l741357618,859191089l942682935,829173808l808859957,909392183l808987696,875967544l1815359541,926495288l842084401,909192248l892351286,892940848l943075692,825373237l741421874,842020657l842084917,946615088l909325618,959721785l825505580,892679475l946615351,892876848l909130039,909652268l909587252,1815099448l859126065,892744245l959198776,909718834l959461686,943075692l909652020,741880120l943142200,909717816l876047410,892678961l741619509,926429240l943206969,926444593l892810037,741619254l892548917,825504568l959540275,875901493l842348338,859320620l808859952,1815623732l875901496,892547636l892873778,859191353l1815687220,942814265l926429752,876031025l959723825,1815622709l926037049,892875061l942746674,959722801l909324593,825505644l943011123,942420020l825373236,942814777l942682476,892548657l741749041,943273272l909719092,842558515l943207221,741816368l909586481,943274296l829174841,942684208l825766451,876096567l926298163,1815229492l859124280,942684216l808528952,959985207l876165177,892614764l808596793,942422324l909391920,959854901l959983980,808988985l741619256,926429240l876032051,942763061l909194545,943077683l825505580,943011123l946614324,892876848l909130039,859060268l942815280,946614320l909522992,942879029l825505580,892941369l946616372,892876848l909130039,959789100l808465976,946615857l926102834,926496305l959983916,859322680l1815623476,942814265l859386424,942746678l959460657,842216504l892811372,959591478l959199282,959527216l808596535,825766252l808858421,741619248l943207736,825701686l808545330,875835956l842609969,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959985004,876032563l824981301,842216496l858994231,925985848l808531249,943207223l892875052,892483890l1815490866,892548657l959525681,942421302l942879794,875836981l825241964,942683952l741881138,892548149l892678199,808545328l875966515,892743992l859320620,858862646l1815098167,909259833l808727096,808528944l892876087,842085169l859256172,859387701l824980017,909326393l909457717,909208631l842413625,942879026l876033324,858862900l896283441,875574324l858797108,942684204l926431289,946614578l942814770,942813494l809056044,909719095l963393081,842543160l943272247,809054508l842347570,1815622456l959591985,959656758l824980016,943011632l825571382,808545332l926036788,926102326l825700652,925905205l1815623731,842348593l842347065,824981041l892351798,842609203l809004085,942683449l741947193,808529969l842543159,896284725l926233396,808793392l858796332,942945840l1815426609,909326385l926101812,892088371l959590452,808464949l859388012,959723827l824980025,925905200l892483632,875916344l808924467,741356853l808661041,825766966l896283958,943010612l943273010,875706668l859190584,929838136l926363705,942682672l808991020,825700920l829175865,875704377l859320885,925969464l892875574,808662577l959461484,959983669l892089910,842018868l909193785,875573612l909586995,741422131l892417841,859254833l829175864,959591736l825374002,959523894l892942641,825373745l825833580,859124019l892088625,842018868l808991032,926234732l859386935,824980017l925905200,892483632l875916344,808924467l741356853,808661041l825766966,829175094l926496312,943140919l926428214,909719605l1815229241,892809265l858862904,892088881l926364471,942815541l943272300,959788595l741815861,909719089l825373238,896284723l892613687,858862385l925905196,892745781l1815296305,875574325l859190072,808528947l926036788,942879542l825700716,925905205l741881907,842348593l842347065,829175345l825766199,925906486l875899959,943271984l1815230773,858863928l859386160,808528951l808923185,943010360l859059564,892352309l824979509,909128496l909195316,942763061l926366006,909653808l892811308,959854904l829174323,943011632l825438517,892873778l926168887,1815164471l808529969,842543159l892090421,926233396l808793392,858796396l942945840,741684785l959854641,925906743l946615864,959984951l842217782,925905196l825571381,1815228723l926364984,825243700l808528951,808923185l943010360,859059564l892352309,824979509l909128496,909195316l875916341,842544435l741882164,876032056l926430513,926247986l942749491,741357109c859322673,892941622,829175606,909523254,858862130,926231608c825570356,1815294259,892809265,825570872,892089145,842018868c909654068,859256172,858861881,824979510,909326393,909457717c909208631,842413625,942879026,876033324,858862900,829174577c943011632,959526198,909716531,858797360,1815557432,926103349c909457457,959523888,892744504,926299449,959852908,842151478c741880625,875837237,825438517,808545331,909653303,859386165c909260844,825636914,963392563,808792118,859191347,825241900c942683952,1815622962,892548149,892678199,808528944,875966515c892743992,859059564,875706421,824981561,943011632,842215733c925985848,825506102,909129524,926364972,942683954,829174840c909326393,909457717,909192247,842413625,942879026,876033388c858862900,824980273,943011632,959526198,925985843,825506102c808531764,859059500,875966775,896283189,925971511,875574579c943272236,959788595,1815557685,909719089,825373238,892090419c892613687,858862385,925905260,892745781,741554481,808662072c875770678,926247989,926363956,741486899,859322673,892941622c829175606,909523254,858862130,926231608,825570356,1815294259c892809265,825570872,942420793,909128500,808792883,808860012c942878773,824981301,925905200,892483632,875916344,808924467c741356853,808661041,825766966,896283958,943010612,943273010c925905196,825571381,1815622195,892809265,808596792,824979768c842216496,858994231,925985849,808531249,943207223,892875052c892483890,1815490866,942749489,808859185,892090167,842281012c842478134,808727916,943010354,892089909,943141687,875836720c943272300,959788595,741815861,909719089,825373238,896284723c892613687,858862385,925905196,892745781,1815296305,808465461c943207474,959917105,808924976,1815492916,942684217,959526706c959523896,892613168,942880818,909586796,825571379,741356342c825241913,909259319,959999026,892875826,741619254,925907255c959854902,943287350,926038064,741882161,842021169,942814516c829175859,942880311,859189557,808987696,942683449,1815492153c842019893,909523250,926231604,808990515,1815623730,859322673c892941622,824981302,909523254,858862130,926247992,825570356c741552435,892809265,825570872,946615097,942814770,875770166c859060268,858994224,829175604,842216496,875771447,925969459c808531249,943207223,892875116,892483890,741749042,942749489c808859185,896284471,959459380,842609976,876032300,808728886c1815491383,825571121,909586486,824980277,842216496,808728119c925985844,808531249,943207223,892875052,892483890,1815490866c942749489,808859185,892090167,842281012,842478134,808727916c859386166,824981554,959722295,942944310,959933496,926431024c741750577,942684217,959526706,959540280,892613168,942880818c943272236,892680497,1815622452,859387957,892614450,808528951c926036788,909325110,825700716,925905205,741881907,842348593c842347065,829175345,875575097,926300471,925969463,825506102c892745524,859059564,875966775,942420533,876099893,808858928c875573612,909586995,741815091,892417841,859254833,829175864c959591736,825374002,959523894,926167095,926365241,808923500c842150705,741422648,842348849,842611001,829174583,943011632c959590709,959917110,959854384,1815164729,942684217,959526706c959523896,892613168,942880818,943206764,842609201,741487665c875770933,875574069,875916338,892940336,741751090,892941625c892809785,809004084,875967544,741488438,925907255,825702710l943287346,926038064l741882161,842021169l942814516,829175859l909194041,959918898l959523888,825636921l926365747,892809580l943010866,741684275l892809265,842085688l929838649,926363705l959657776,808991020l825700920,829175865l875704377,859320885l959523896,842412339l809056051,876032364l892680502,741815094l825571121,909586486l896283445,842018868l942946612,859256108l859190328,829175347l909326393,909457717l909192247,842413625l942879026,876033388l858862900,892089137l875574324,858797108l808727916,842348848l892089913,926233399l842085177,943272300l959788595,741815861l909719089,825373238l896284723,892613687l858862385,875836716l875836464,946615088l876099893,808858928l959789100,892351544l829174070,842216496l858994231,925969463l808531249,943207223l892875116,892483890l741749042,808925489l909719348,946616119l876099893,825374256l959789100,892351544l896282934,926233399l875639609,943272236l959788595,1815557685l909719089,825373238l892090419,892613687l858862385,875836780l875836464,942420784l909325618,875705912l808727916,959984176l892088888,875967287l942815033,943272300l959788595,741815861l909719089,825373238l896284723,892613687l858862385,875836716l875836464,896283440l959459380,909718069l808727852,859189810l829175862,842216496l858994231,943270966l858929200,1815623224l909326385,825635122l824981046,926233401l959788086,943287351l926038064,741882161l842348337,892810548l829174840,942945078l892614456,942746678l858862133,909588537l859189612,892547636l741487922,842020913l892483124,896349751l858798135,892875318l909521196,859256628l1815097913,825243441l808858423,841758516l909587248,808531255l926247991,959722548l741879856,842348849l808531766,829173817l825372727,825375024l942746680,842479670l808596275,909521260l842609975,741618232l892809265,926234681l829173816,909522736l926365747,808528945l859190839,825702200l925905260,959657526l741814832,925907255l892481847,943287345l926038064,741882161l876099121,875902265l829175353,926364720l960051508,925969462l909522996,808597553l859386220,859321910l741356592,959854641l808597553,829175605l959788848,926364984l892873780,859060281l1815360310,808529969l842543159,824981557l909653047,808988982l942763063,842348593l892875057,825241900l892483376,1815294775l858994993,825307442l824980280,942747703l943141686,925985844l909652272,808728889l959461420,959525936l963392056,808596276l926103351,825505580l942748212,946616119l925905465,741487923l892759088,741749557l842413880,842217009l943272300,859059763l741880886,875771441l825570098,845952057l909587248,942813495l925969456,859255606l808466480,959787372l959918134,741357108l876097592,808793142l842558516,808531769l741880369,859190833l842020144,829175353l842348598,858927410l925969457,842347056l858796593,892483692l825833011,925645108l892547380,876033333l942684268,959919416l824981040,859059768l943207991,959540272l842347317,909653302l842283308,825504823l829175090,808728630l825767480,876162104l943077169,1815229488l892548917,808727352l959523897,875901493l842348338,859320684l808859952,741881908l909259833,825504312l808545330,859320376l942944306,909260844l842086706,946616628l859190839,959656503l942682412,858994736l1815097398,842412600l808792377,959982645l875639859,1815360820l808988721,858993464l942421044,959591986l825636657,808532332l909195569,824981814l942684208,942682931l842558520,842609206l741814576,892874808l858993972,876047410l892678961,741750581l926037049,892875061l942763058,892548401l942684217,909588524l909324854,963391544l842348853,943075385l825766188,892482613l1815360563,875772216l892416304,808987698l960050488,1815098934l892418097,942684468l959197240,925970481l875705912,892483692l943077171,824981047l892678456,825505333l809004086,926234680l741748793,892874808l876165170,942763060l959460657,808465463l925905196,892746038l1815229753,808988721l808727352,824981305l892678456,875704374l808545337,809055799l909194288,942682412l875771952,1815295283l892418097,926233142l824980536,876033840l943274296,808545332l859320376,808792114l825766188,825833013l1815687475,926363697l875835956,942422068l925972786,909520948l942684268,875968052l959197240,959527216l842479411,942682476l842217520,741880880l808662072,858929462l825846835,825831728l741684790,808988721l859059000,946616374l909128500,926366008l859387948,875835700l829175860,942684208l825308211,842542130l825831990,1815425077l909522744,875706163l808528945,859320376l909457459,909260908l842086706,892090676l925906743,909455925l808991084,825700920l824981561,926496312l959983927,925985841l808792120,825307192l859386156,892417590l1815165239,825243441l926363702,824981049l926430775,909654325l926247993,842152247l741356084,859322673l892941622,829175606l960049465,959591216l909192240,959722547l825243959,943272300l959788595,741684022l909719089,825373238l896284723,892613687l858862385,859059500l926103353,929837109l909586489,960050745l808991020,825700920l829175865,875704377l859320885,942746680l959590712,842281266l859059564,808662324l942420532,943274032l825374520,842283116l892612662,942420537l959525938,959918901l942684268,875836980l824980019,925905200l892483632,875916344l808924467,741356853l808661041,825766966l829175094,926496312l943140919,808987702l892482872,1815360057l808465461,943274034l842542132,808466229l1815556148,876097592l926299190,959917106l959854384,1815228727l942684217,959526706l959523896,892613168l942880818,943206764l842609201,741487665l875770933,875574069l809004082,943208760l741421623,942814265l926299191,842558514l876163380,741750328l876097592,859059254l808545330,808923185l943010360,859059500l892352309,829173813l909128496,909195316l942746677,825505331l808662835,842283372l875706422,942420016l825505584,909457461l859256172,808662326l824980530,909326393l909457717,909208631l842413625,942879026l876033324,858862900l896283441,875574324l858797108,942684204l926431289,896282930l842018868,808990772l809056044,842020663l963391540,842543160l943272247,809054508l842347570,1815622456l825440561,926102070l942420025,808596530l926234424,942684268l875968052,824979512l943011632,959590709l808545334,926036788l959656758,825700652l925905205,1815623731l842348593,842347065l824981041,875575097l926300471,809004087l892482872,741552953l808465461,943274034l809004084,909194295l741356598,808529969l842543159,896284725l926233396,808793392l858796332,942945840l1815426609,909326385l926101812,959197235l943075892,808465458l925905260,825571381l741486899,892548917l825440567,959540276l892744504,926299449l959852844,842151478l1815622449,875837237l825438517,875899955l875835444,1815294004l959983672,842479672l842542129,909652534l1815622193,925907255l959854902,943270966l926038064,1815623985l842021169,942814516l824981555,842086456l875639353,875916338l859124787,741487664l876098873,825765937l875916342,859125040l741488434,876097592l859059254,808545331l926036788,909325110l825700652,925905205l1815623731,842348593l842347065,824981041l960049465,842281269l808545329,909653303l926430772,959789100l842412339,946614839l959525938,859124532l942684204,875836980l829174323,925905200l892483632,875899960l808924467,1815098677l808661041,825766966l824980790,926496312l943140919,809004086l942683449,741619257l909261112,892614967l809004086,892482872l741881656,892548917l808727352,959540280l892744504,926299449l959852844,842151478l1815622449,875837237l825438517,909192243l842020152,842609461l808727916,808661808l942421557,926233906l858994225,942684268l909391412,925643319l909586489,842086201l808991084,825700920l824981561,875704377l859320885,959540280l842412339,809056051l875706412,926429234l946616117,909391920l808989750,925905196l825571381,1815492914l925907255,825702710l943270963,926038064l1815623985,842021169l942814516,824981555l909194041,959918898l842558512,942682676l741815607,876097592l942945846,808545328l892876087,909718065l809056044,960050743l963393846,842543160l943272247,809054508l842347570,1815622456l825440561,926102070l942420025,808596530l926234424,942684268l875968052,824979512l943011632,959590709l959933494,808924976l741683762,942684217l959526706,959540280l892613168,942880818l859386156,858928689l1815099703,842281528l892811312,808987703l909521976,1815099444l892809265,842085688l925644345,926363705l825766960,808991084l825700920,824981561l875704377,859320885l959540280,842412339l809056051,875706412l926429234,946616117l909391920,808989750l943011884,909456952l929838649,909586489l909719097,808991020l825700920,829175865l875704377,859320885l959523896,842412339l809056051,875706476l926429234,942421813l909391920,808989750l842283116,876099632l925642808,909586489l909719097,808991084l825700920,824981561l875704377,859320885l959540280,842412339l809056051,875706412l926429234,946616117l909391920,808989750l892483628,842084659l929838134,909586489l909719097,808991020l825700920,829175865l875704377,859320885l959523896,842412339l809056051,875706476l926429234,942421813l909391920,808989750l942684268,808727349l925644852,909586489l909719097,808991084l825700920,824981561l875704377,859320885l959540280,842412339l809056051,892875052l943142961,1815295799l892548149,959919921l959982649,942683698l1815098933,925907255l959854902,943270966l926038064,1815623985l842021169,942814516l824981555,825439798l858994744,808545332l909653303,926037304l859060268,858994224l829174836,842216496l858994231,925969464l808531249,943207223l892875116,892483890l741749042,959854385l808662321,946615608l808794416,876034360l842283052,808727857l829175345,925905200l892483632,875899960l808924467,1815098677l808661041,825766966l824980790,875967288l859255601,876178480l842544690,741355572l876032056,892876081l892890166,825440568l741487410,808529969l842543159,896284725l926233396,808793392l858796332,942945840l1815426609,909326385l926101812,959197235l943075892,808465458l925907052,943010100l942421557,808924471l942945336,825241964l942683952,741881138l892548149,892678199l808545328,875966515l892743992,859320620l858862646,1815098167l909259833,808727096l808528944,892876087l842085169,925907052l909521204,824981042l925905200,892483632l875916344,808924467l741356853,808661041l825766966,829175094l875967288,859255601c876162096,842544690,1815097396,892809265,858862904,942420529c825505584,842545206,825241964,942683952,741881138,892548149c892678199,808545328,875966515,892743992,859320620,858862646c1815098167,909259833,808727096,808987696,892417079,1815491896c892548917,942946104,959917112,926364722,1815163698,943077425c909129529,824980529,909717816,892351795,808545336,842477617c959592245,859189548,875837236,1815098681,808662833,825702193c824979508,825767479,842151480,959540278,825243443,926364208c808923436,859191345,1815361591,875837237,875900981,942746675c926102582,942946614,892875116,859387698,741881142,842348849c808531766,829175352,942747703,876165430,925969456,926495024c892876344,959657324,959984177,824979763,808727865,875771700c959540280,959721522,943010869,858796332,926101553,1815558455c875706680,909522232,809053238,842412601,1815230776,808858169c808529972,876162104,925972530,1815360051,808529969,842543159c824981557,842281782,909520946,925985842,808857904,875639858c943272236,959788595,1815425846,825767985,808597297,824981042c808662329,943208246,808545335,875966515,926234167,842283308c875706422,829174320,909522736,876033843,959917108,842479408c1815621936,842545457,825700408,824980016,942748984,859060023c959540276,842020403,875706166,943272236,925906994,1815228465c875771441,825570098,841757753,909587248,942813495,808741936c808597816,876162096,859255347,1815295794,926365235,825634873c913059884,909325621,942945068,892417334,959540274,875967288c942945843,859189548,892547636,1815361841,926101554,842086198c824979512,926103095,808988723,892431408,925906489,808858681c942684204,892614196,946615344,825767481,842611000,909521196c808792115,1815689266,892876337,842084914,824979763,892481591c808595762,842558515,959853365,741946417,858862647,926233909c809004084,926234680,741748793,875968561,943077171,829173816c892548409,943011378,842542134,892745013,1815557431,876099121c943077424,925644849,825374517,909522488,842283372,825374774c942420278,808924471,875836211,825505644,892679475,942420279c892876848,858862648,942684268,892678711,925643317,926431029c892614192,942684268,875968052,942420280,892547641,842216753c943206764,875901233,741751088,808661041,926233906,829174577c942944568,892874805,808987696,926234680,1815490617,959788088c808464437,808987696,892744760,1815688761,825831481,926364473c876031026,926429749,1815622199,943206456,809056053,942746678c909325619,942945334,825242220,842412342,741486897,875639863c909260082,809004080,926234680,741748793,825243441,909193522c829175353,959854384,943012150,892873777,808859705,1815490864c808988721,892482360,824981047,959984696,909129777,808545337c875835956,876033329,859386156,825307699,1815492913,842020913c959788596,824981552,842610232,942683698,959540277,842478389c825637169,858796332,926232624,1815164976,859126065,842413616c925643831,943140921,825636406,808991084,825700920,824981561c842412856,909194801,959540278,909587763,926496052,808991020c825700920,829175865,875704377,859320885,959523896,892940600c942879797,959985004,876032563,824981301,842216496,875771447c925985841,808531249,943207223,892875052,892483890,1815490866c892548657,959525681,942421302,825701431,842609207,825241964c942683952,741881138,892548149,892678199,808545328,875966515c892743992,825766188,909259576,1815230005,926103349,926299703c959523890,892744504,926299449,959852908,842151478,741880625c875837237,825438517,875916339,859257139,741356855,925907255c825372727,943287345,926038064,741882161,842021169,942814516c829175859,959526969,859059509,943008824,926036793,1815557428c859058225,859191090,824981299,825569591,942880560,942763064c842609205,909193781,859189548,825438517,1815426617,909586488c842283056,808528952,808923185,943010360,825700716,925905205c741685043,808925489,959852593,829174073,926364720,926496820c942746674,926429752,942945593,859059564,875966775,824981812c825505846,926431024,959540281,959656757,926366001,943206700c825439285,1815294521,808661041,808531252,892089652,842086707c909523000,909652332,859256632,741947705,926299697,925972789c829173817,808925240,909653808,959523888,876098609,892745014c943142252,959591728,841758006,960049456,943141937,808610868c909455410,808597045,892940588,825701938,1815099696,858862647c960049461,842542135,825701173,1815492918,858862647,926233909c808987700,926234680,1815490617,859058225,859191090,824981043c909653047,842543414,942763056,842348593,892875057,825241900c892483376,1815294775,926102581,842412336,925969458,925972790c942946354,892875116,892942130,741487922,842412600,892745272c926247987,926430515,741355573,859322673,892941622,829175606c825309240,842019383,959523894,909128501,926431287,858796396c926168624,741815606,892417079,892483125,959933496,808924976c741356594,942684217,959526706,942763064,825637174,875574073c909586732,909324857,1815164216,875837237,825438517,808528945c859190839,808726585,875573612,909586995,741356595,942684217c909652786,909208632,892941368,909718581,875573548,959723319c1815492921,942684217,909652786,942746680,859059512,858929457c943206764,925904951,741684280,943207224,926365239,892955699c858928953,741750064,875705401,842018866,825322544,909194809c741552696,892759088,741749557,959918385,808989750,959540272c875967288,942945843,859189548,892547636,1815361841,926101554c842086198,824979512,926103095,808988723,892431408,925906489c808858681,942684204,892614196,946615344,825767481,842611000c909521196,808792115,1815165234,892876337,842084914,824979763c892481591,808595762,842558515,959853365,741946417,858862647c926233909,809004084,926234680,741748793,875968561,943077171c829173816,892548409,943011378,892873782,808595769,1815689265c876099121,943077424,942422065,842216498,808662327,942684268c875968052,942420024,892876848,842085432,943206764,875901233c741751088,808661041,926233906,829174577,942944568,892874805c876031024,892678961,1815098424,859189816,842479664,892939313c959591737,1815490864,808662072,959526456,842542131,909587253c1815490872,926363697,842479922,841756726,909128240,858993720c808545335,858797879,943207473,858796588,825635895,1815097656c926363697,892483121,824979510,942684208,858993459,942763056c943274041,892810551,959461676,959591986,829175862,876165432c892809780,876162098,925972530,1815162932,892418097,926365750c824980532,959854384,959853878,808610870,943075378,926102324c925905196,808466742,1815230262,926101554,842085940,824981817c808924976,876032307,876112948,825571637,741685559,876097592c909718838,876112953,842543155,741751095,892418097,943273267c946616368,892876848,909130039,943011884,926234168,829174321c842479408,842477875,808528948,859320376,925972530,959461740c859257137,942421302,909654325,959460403,842610796,842085685c925642802,892809524,808728882,942684268,959919416,824981040c909195312,842085683,892890160,892614713,741357361,909522744c858928947,942763064,959591729,842478132,943011884,926234168c946614833,842610736,909457203,892811308,959591478,829175858c808595511,859255606,808528950,842282807,858993464,858796652c842413111,741421619,926363697,876164403,829174834,942684208c959460403,876096569,943206450,1815228469,808662072,859387192c892873783,825440568,1815098674,808662072,959526456,959982643c892875826,1815361590,926363697,859320884,824980019,959461424c825243185,959999030,808596530,741553457,943273272,808727350c876178489,842545202,741553976,926363697,926037555,845952569c909128240,858993720,808528951,959592247,842217011,858796652c825635895,741355832,926363697,926167604,829174832,942684208c858993459,808594480,842282545,959983672,859320684,892744501c741356338,859189816,943011120,808610864,943075378,808466482c925905196,875705399,1815622708,926101554,858994228,824980788c959854384,825503792,808545334,859320376,909128498,842283052c892876848,946614832,942682932,926103861,943011884,842085177c946614325,942682932,859386166,842610732,909457460,829174840c859256624,959918646,808528950,859189560,808595765,859060332c959985200,824981559,925972528,909520944,876112947,959852595c741357876,859189816,959788336,876112947,943206450,741816628c943273272,892416822,842558515,842282037,741487923,943273272c808727350,892890169,909719864,741750839,825831481,859321145c942763062,859321393,942944821,909260844,925907250,946614837c942880050,876097592,925905196,960051254,1815361848,808988721c942814008,942421809,909654069,925972277,925905260,825438775c741618231,926101554,892483124,829175607,825702192,825766454c808528950,859320376,825439027,892483692,925972275,824980016c959985976,926167864,876112952,875901234,741617713,892418097c858863924,946614841,959591986,875967025,925905196,892418358c1815164210,959788088,959918389,808528947,959985207,892942393c859320684,876164406,741683762,842412600,942813753,876178488c909391667,741421105,808988721,909588792,829173808,825569592c959721776,842542135,842609206,1815360565,909522744,959723315c942746675,959591729,842478132,909260908,842086706,942421046c825504569,825308980,825766252,909456693,741749044,842412600c842346809,925985840,825372976,960050737,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842217521,842413366c859256108,909456438,829173808,909326393,909457717,909192247c842413625,942879026,876033388,858862900,892089137,926495540c808793907,809056108,909719095,959199545,842543160,943272247c809054572,842347570,741880632,825440561,926102070,829173817c909654329,926430001,925969463,892613173,892613432,808728684c842020665,892088887,943010615,892417075,943272300,959788595c741815861,909719089,825373238,896284723,892613687,858862385c943075628,892481589,1815230771,892809265,892417336,892088885c825701175,892875568,943272300,959788595,741815861,909719089c825373238,896284723,892613687,858862385,875836716,875836464c946615088,943274032,825374520,808727852,942944816,929837112c926363705,909718576,808991020,825700920,829175865,875704377c859320885,959523896,842412339,809056051,875706476,926429234c942421813,909391920,808989750,808727916,909718066,824980534c842216496,858994231,925985846,808531249,943207223,892875052c892483890,1815490866,808925489,909719348,942421815,825636407c926103607,842610796,925905208,925643832,909586489,909719097c808991084,825700920,824981561,875704377,859320885,959540280c842412339,809056051,925905196,909522997,1815558457,808465461c943207474,926231605,842086707,1815492664,859322673,892941622c824981302,909523254,858862130,926247992,825570356,741552435c808727605,808727604,876112947,825702704,741880371,808465461c943274034,808545331,926036788,909325110,825700652,925905205c1815623731,842348593,842347065,824981041,875575097,926300471c959999031,892941107,741553456,959460408,926036023,926247986c859321651,741683508,859322673,892941622,829175606,909523254c858862130,926231608,825570356,1815294259,808727605,808727604c808987699,925971511,1815097913,942815544,943140913,808528948c808923185,943010360,859059564,892352309,824979509,909128496c909195316,942763061,825505331,808662835,808727852,942813750c896282680,892547124,875902008,875573548,909586995,1815491379c892417841,859254833,824981560,959591736,825374002,959540278c892942641,825373745,875706412,875966514,896284468,858796084c909455411,875573548,909586995,1815622451,892417841,859254833c824981560,959591736,825374002,959540278,926167095,926365241c808923436,842150705,1815164472,842348849,842611001,824980279c943011632,959590709,808545334,926036788,909325110,825700652c925905205,1815623731,842348593,842347065,824981041,960049465c842281269,808545329,909653303,926430772,875706412,942881073c929837364,926363705,942682672,808991020,825700920,829175865c875704377,859320885,942746680,959590712,842281266,859059564c808662324,942420532,808794416,858863928,809056108,925906743c959197234,842543160,943272247,809054572,842347570,741880632c825440561,926102070,829173817,959853623,859190581,925969463c808857909,859125303,808727916,959722032,892090420,825832247c808858417,943272300,959788595,741815861,909719089,825373238c896284723,892613687,858862385,875836716,875836464,946615088c825505584,842479669,842610732,825242164,829175858,925905200c892483632,875899960,808924467,1815098677,808661041,825766966c824980790,875967288,859255601,959999024,808532018,741619767c892874808,875574323,959933496,959854384,741751094,942684217c959526706,959540280,892613168,942880818,859386156,858928689c1815099703,892809265,959854136,942421817,825505584,926101815c809056108,909719095,959198777,842543160,943272247,809054572c842347570,741880632,825440561,926102070,946614329,859060016c825505073,842283308,925971767,946615863,825766457,876099376c825241900,942683952,1815622962,892548149,892678199,808528944c875966515,892743992,859320684,858862646,741356343,875706680c842084402,892955704,942814521,741488953,925907255,959854902c943287350,926038064,741882161,842021169,942814516,829175859c909194041,959918898,808987696,825439287,1815163957,875574325c926037554,926231602,842086707,1815492664,859322673,892941622c824981302,909523254,858862130,926247992,825570356,741552435c808727605,808727604,875916339,909456176,741880377,825242677c842215478,808545328,926036788,909325110,825700652,925905205c1815623731,842348593,842347065,824981041,875575097,926300471c842624055,876163638,741683761,808662072,875770678,926247993c959919411,741617971,859322673,892941622,829175606,909523254c858862130,926231608,825570356,1815294259,808727605,808727604c875899955,909456176,1815622201,842019893,825308722,808528946c926036788,909325110,825700716,925905205,741881907,842348593c842347065,829175345,875575097,926300471,842607671,876163638c1815425585,959853113,842283316,959917113,959854384,1815492918c942684217,959526706,959523896,892613168,942880818,859386220c858928689,741357879,876032056,875901235,875916337,858992688c741750064,959657781,909324593,959540272,892744504,926299449c959852844,842151478,1815622449,875837237,825438517,875899955c875835444,1815294004,808662072,875770678,842607668,876163638c1815099184,859058225,859191090,824979764,825569591,942880560c942763064,842609205,909193781,926495020,959919152,1815557942c808465461,876164146,875899953,943207472,1815491890,959657781c909324593,959523888,892744504,926299449,959852908,842151478c741880625,875837237,825438517,875916339,875835444,741552180c842412600,842085944,842624056,876163638,741684784,859058225c859191090,829174068,825569591,942880560,942746680,842609205c909193781,926495084,959919152,741816118,808465461,876164146c875916337,808857904,741356083,959657781,909324593,959540272c892744504,926299449,959852844,842151478,1815622449,875837237c825438517,875899955,875835444,1815294004,858797109,892614709c875899956,959590448,1815098935,859058225,859191090,824981043c825569591,942880560,942763064,842609205,909193781,926495020c959919152,1815557942,808465461,876164146,875899953,892940336c1815492914,959657781,909324593,959523888,892744504,926299449c959852908,842151478,741880625,875837237,825438517,875916339c875835444,741552180,858995000,960050233,959999026,808532018c741619767,808529969,842543159,896284725,926233396,808793392c858796332,942945840,1815426609,909326385,926101812,942420019c842281529,942813488,959461740,859257137,925643828,909586489c909719097,808991084,825700920,824981561,875704377,859320885c959540280,842412339,809056051,925906988,892416820,963391796c959527216,808859443,925905196,825571381,1815228723,925907255c960049207,943270963,926038064,1815623985,842021169,942814516c824981555,909194041,959918898,809004080,825439287,741422133c892351541,875771701,926247988,842086707,741750840,859322673c892941622,829175606,909523254,858862130,926231608,825570356c1815294259,808727605,808727604,875899955,909456176,1815622201c858797109,842610229,808528952,926036788,909325110,825700716c925905205,741881907,842348593,842347065,829175345,875575097c926300471,842607671,876163638,1815425585,892352057,909652784c959917105,959854384,1815492918,842545457,825700408,824980016c960049465,959591216,909208624,959722547,825243959,943272236c959788595,1815425846,842348849,926037045,824981559,859386169c842084662,925985848,808726832,859387701,892809516,909718322c1815097657,943077425,943206713,824979768,876098617,808464688c943287347,825635632,741356850,842348593,842085175,829175091c926102841,926299192,808528951,892350515,892350776,909521260c842609975,741880631,942946609,808662578,829175858,942748982c909193264,925969461,808464944,825571120,876033388,942814516c824980787,909522736,943142963,959999028,943272755,741619248c825831481,926364473,959933490,959854384,741486903,942684217c959526706,909208632,892941368,909718581,875573548,959723319c1815492921,942946097,942749238,824979506,909521721,875574072c942763056,942750006,926232626,875706412,892809779,946615347c909391920,808989750,859256108,892811317,829173808,909326393c909457717,942746679,925970744,909258802,892940652,926298163c741816376,808661041,909587510,929838901,842412340,876164913c875573548,909586995,1815491379,942684217,909652786,909192248c892941368,909718581,875573612,959723319,741751097,942684217c909652786,942763064,859059512,858929457,943206700,925904951c1815426104,859190585,942815025,909716533,859386675,1815557176c809054769,842020149,1815096377,859125046,842083382,808923703c1815228729,859322673,909325366,824981556,842281782,959526195c808610868,926299955,808989233,909586732,808662835,1815097400c909718833,876164912,942420022,909391920,875574580,909719660c959983928,824980025,808662582,959590453,909208626,842151224c825438769,808923436,825374002,1815294002,859124280,875641142c876031033,892678961,1815361333,943206456,809056053,942746678c926102582,808990774,892940652,909260083,741750837,943011640c808728377,909208629,942683192,942749750,875706412,892809779c946614323,909391920,808989750,942684204,876098872,829174321c825309240,959460405,808528950,892481587,858863413,825505900c858928951,942420530,909391920,959854901,942684268,825504565c959198258,959527216,842479411,842019436,859321904,741618232c909586481,959788601,845951541,876032816,892678454,808528948c959461175,875704375,942682476,858994736,741619504,943207736c825701686,876112952,892874803,741815097,842608697,809054774c876112945,909652019,741554481,942814265,858994481,808545333c909326135,909719346,842019372,876099120,1815688248,926363697c842021172,841756724,876032816,875573558,808545331,909719095c942682678,942682412,842217520,1815295541,842412600,942944313c808528945,859189560,858927413,959789164,875902008,824981298c925972528,909520944,892890160,892614713,741946169,859124280c942684216,876047414,892678961,741619509,943206456,809056053c876112950,842543155,741355576,892418097,875967797,946615857c892876848,909130039,842610732,825242164,829174836,842479408c842477875,808528948,859320376,959591219,842283372,925971767c942421817,909654325,959460403,842283372,942815288,925643063c892809524,808728882,859060332,959789104,959199027,909523253c892874800,925905260,909521207,741881905,858927416,926431033c942763059,842282289,875836213,942684204,842413620,845952562c943075632,808465208,942746680,909325619,808661557,909260908c842152242,824981560,925972528,909520944,926444597,825374262c741750584,825241913,909521209,942763061,942750009,842347312c842610732,926234676,829174325,859388216,825374519,842607670c808726582,1815427121,892418097,842150454,942422064,959591986c943206962,942682476,909195568,741356080,892941625,825243954c926444599,808728118,741683766,892678712,959985456,808545328c909326135,909719346,842019372,876099120,1815296309,926363697c842021172,841756724,876032816,926233142,808545336,909719095c942682678,942682412,875771952,1815623984,909457208,859386420c925969463,909128240,909326131,892483692,925972275,824981301c808792376,959657785,809004088,909521976,741749298,892418097c875967797,946615857,842281529,875835696,925905196,909521207c1815623729,808988721,858993464,959199538,892809780,909719345c909588588,909128758,959198514,943206964,926300210,825505644c876097848,942421559,942682932,926103861,959789420,808465974c824981816,842479408,842477875,808545332,859320376,959591219c842610732,825242164,963393844,959527216,909326387,909260844c842021170,946615346,942682932,892352562,825766188,909456693c1815490868,943206456,809056053,842542134,825701173,1815492918c892418097,859257136,925644857,842281268,909587249,942684268c959919416,824981040,909195312,842085683,876112944,943075379c741421362,825765937,909127735,946616373,909128500,858928952c909261100,943207993,829174840,825833784,892547128,892939314c876164409,1815490870,960051249,842479411,942421553,875836722c892482610,825766252,842151477,741879858,842412600,926363961c808545334,859189560,875704629,959789100,959788088,829175859c925972528,892743728,892873782,909391929,1815098676,859189816c943011120,892873782,892745784,1815228727,808662072,859387192c926428215,876033845,1815162928,808662072,959526456,809053235c942814009,1815425844,926102585,842282548,942746676,892548401c942684217,909260908,842152242,959199288,842346550,926364979c825766252,926430773,741881908,842412600,875901497,926444596c926103094,741488948,892418097,959920432,946614322,959591986c875967025,859387948,926167348,829176112,875901240,875771186c876096564,943075379,1815491383,825243441,909193522,824981049c909326393,892680501,959540276,858927154,943272500,859059500c892809525,829174069,875705656,909456176,942746674,959985969c892942648,859320684,808859952,741685300,959527217,892417330c829174070,925905200,892483632,942746680,926496822,875640368c825766252,892548665,741881136,808529969,926233143,896284978c926233396,808793392,858796332,942945840,1815426609,942749745c892744243,892088886,875967287,808465973,943272300,959788595c741815861,909719089,825373238,896284723,892613687,858862385c859059500,926103353,929837109,909586489,960050745,808991020c825700920,829175865,875704377,859320885,959523896,842412339c809056051,960049516,858863160,741816120,842348337,859321652c946615604,926494772,842478128,859256108,875771957,829175089c909326393,909457717,909192247,842413625,942879026,876033388c858862900,824980273,808794166,959657266,808545330,892876087c842347825,859256108,858796343,829175096,909326393,909457717c909192247,842413625,942879026,876033388,858862900,892089137c875574324,858797108,942684268,926431289,892088626,842018868c808990772,809056108,875575095,959198777,842543160,943272247c809054572,842347570,741880632,825440561,926102070,946614329c808596530,926234424,942684204,875968052,896282680,842149940c875968057,875573548,909586995,1815491379,892417841,859254833c824981560,959591736,825374002,959540278,926167095,926365241c909588524,943141174,946616115,825766457,876099376,809056044c909719095,963393081,842543160,943272247,809054508,842347570c1815622456,825440561,926102070,824979513,943011632,960050742c875916343,875704368,741685304,959657781,943206961,959540278c892744504,926299449,959852844,842151478,1815622449,875837237c825438517,875899955,875835444,1815294004,959460408,842215735c875899960,942813232,1815296057,859058225,859191090,824981043c825569591,942880560,942763064,842609205,909193781,926495020c959919152,1815557942,858995000,892351801,876096563,808925488c1815230258,892548917,825504568,959523893,892744504,926299449c959852908,842151478,741880625,875837237,825438517,875916339c875835444,741552180,876032056,842610481,959999024,808532018c741619767,808529969,842543159,896284725,926233396,808793392c858796332,942945840,1815426609,909326385,926101812,892088371c842412084,808990770,808727916,876098867,824980533,842216496c858994231,925985846,808531249,943207223,892875052,892483890c1815490866,959527217,875640121,942420274,808596530,926168118c808727916,808661808,824981045,842216496,858994231,925985848c808531249,943207223,892875052,892483890,1815490866,808925489c909719348,824981303,858861623,909652530,959540273,960049717c859255353,925905196,825571381,1815492914,925907255,842149943c943270965,926038064,1815623985,842021169,942814516,824981555c909194041,959918898,925985840,892941876,926103093,892809516c925906481,1815295286,808465461,876164146,959917112,959854384c1815622199,942684217,959526706,959523896,892613168,942880818c859386220,858928689,741357879,876032056,875901235,875916337c858992688,741750064,859058225,859191090,829175347,825569591c942880560,942746680,842609205,909193781,926495084,959919152c741816118,842412600,942749240,925985849,842215728,892352562c892940588,960051506,1815295794,925907255,959854902,943270966c926038064,1815623985,842021169,942814516,824981555,842086456c875639353,875916338,859124787,741487664,842412600,842085944c926247993,808531763,741357875,859322673,892941622,829175606c909523254,858862130,926231608,825570356,1815294259,892876337c859124272,824980025,943011632,892678453,926247986,825505843c741750068,859322673,892941622,829175606,909523254,858862130c926231608,825570356,1815294259,808727605,808727604,925969459c909718579,943207472,925907052,858993460,959197234,892809780l909588273,825241964l942683952,741881138l892548149,892678199l808545328,875966515l892743992,859320620l858862646,1815098167l943207736,959853878l808528950,892876087l909718065,809056108l925972279,959197494l842543160,943272247l809054572,842347570l741880632,825440561l926102070,963391545l959461424,926103604l925905196,842348597l1815689525,876032056l892876081,808528951l808923185,943010360l859059564,892352309l824979509,909128496l909195316,942763061l825505331,808662835l808728620,842020665l946614839,909391920l959854901,842283308l925971767,829175351l925905200,892483632l875899960,808924467l1815098677,808661041l825766966,824980790l875967288,859255601l808545328,892876087l909718065,942684460l876164912,929837105l926363705,960051504l808991020,825700920l829175865,875704377l859320885,959523896l842412339,809056051l925907052,892416820l942420276,892416564l909193268,842283372l925971767,824981047l925905200,892483632l875916344,808924467l741356853,808661041l825766966,829175094l875967288,859255601l808528944,892876087l909718065,909261164l808728882,824979511l842216496,875771447l925985841,808531249l943207223,892875052l892483890,1815490866l808925489,909719348l892090167,842018868l825506100,808727916l943010354,892089909l808530999,943077687l943272300,959788595l741815861,909719089l825373238,896284723l892613687,858862385l875836716,875836464l896283440,892547124l875902008,808727852l825701683,829174840l842216496,858994231l925969462,808531249l943207223,892875116l892483890,741749042l808925489,909719348l896284471,842018868l825506100,808727852l926036532,896282674l808530999,943077687l943272236,959788595l1815557685,909719089l825373238,892090419l892613687,858862385l875836780,875836464l892089136,892547124l875902008,925907052l909586740,824980534l925905200,892483632l875916344,808924467l741356853,808661041l825766966,829175094l875967288,859255601l876162096,825571122l1815492407,909457208l825831988,959917106l959854384,1815492918l942684217,959526706l959523896,892613168l942880818,859386220l858928689,741357879l876032056,875901235l892955697,876164409l741880373,942815544l943140913,808545332l808923185,943010360l859059500,892352309l829173813,909128496l909195316,942746677l825505331,808662835l842283372,925971767l942421559,909522992l808595765,809056108l909719095,959198777l842543160,943272247l809054572,842347570l741880632,825440561l926102070,946614329l859060016,825505073l892483628,842084659l946615350,825766457l876099376,825241900l942683952,1815622962l892548149,892678199l808528944,875966515l892743992,859320684l858862646,741356343l926037049,926363957l892890166,892745784l741751094,925907255l959854902,943287350l926038064,741882161l842021169,942814516l829175859,909194041l959918898,809053232l876163128,1815556920l892809265,892482872l942422329,825505584l926037558,825241964l942683952,741881138l892548149,892678199l808545328,875966515l892743992,859320620l858862646,1815098167l926037049,926363957l926428214,859256629l1815361593,925907255l959854902,943270966l926038064,1815623985l842021169,942814516l824981555,909194041l959918898,809004080l825439287,741422133l858797109,859254838l926247990,842086707l741750840,859322673l892941622,829175606l909523254,858862130l926231608,825570356l1815294259,808727605l808727604,842542131l909652534,1664627249l842412600,858863160l808528950,926036788l875836214,825700652l925905205,741881907l842348593,842347065l824981041,875575097l926300471,842542135l909652534,1664694321l808465461,943207474l808528952,926036788l909325110,825700652l925905205,741881907l842348593,842347065l824981041,875575097l926300471,875899959l875704368,1664169017l808988729,825372984l959917110,808924976l741947705,942684217l959526706,959523896l892613168,942880818l859386156,858928689l741357879,876032056l875901235,892953393l942814521,741488953l926037049,926363957l808528950,808923185l943010360,859059500l892352309,824979509l909128496,909195316l942746677,825505331l808662835,842610787l925905208,892089400l842412084,808990770l875573548,909586995l741749555,892417841l859254833,824981560l959591736,825374002l959523894,926167095l926365241,909261155l825506098,942421298l825636407,825767735l809056044,909719095l824981049,942815289l808531760,959523890l809056561,809054771l859189548,926495796l1664167993,859322673l909718838,824980787l892482873,926364212l959523896,909326641l942813489,808923436l892351537,741554487l842348337,959854899l824979505,959985208l943208497,959537969l808728628,858796081l808991020,842085939l824979509,926037304l858927411,959523893l943141685,926365236l858796332,943009840l741683249,926299697l926038325,828586035l842544185,842019638l909192248,808988981l892743984,808923436l808464434,741422391l875837237,859320885l808987701,858796600l741880371,909194295l875771704,926245680l892614707,741618232l859322673,892941622l824981302,942748984l859060023,959523892l842020403,875706166l808991020,825700920l824981561,909719096l808663345,925983540l858929462,825571382l876033324,858862900l942420273,943274032l825374520,909260844l842610738,824979504l842216496,875771447l925969456,909522996l808597553,859386211l859321910,741356592l959854641,808597553l824981301,959788848l926364984,842542132l825701173,741355575l892548917,825504568l959917108,926364722l1664168754,875771441l909128242,824980022l909193271,825504304l959917108,926364722l741947698,842348337l808597555,824979511l942814521,909718576l808528945,859321908l825373493,942684259l909588537,942422068l892352816,943076662l842610732,959461168l741354547,859125046l926428214,909193782l828584499,909326393l875967284,909192248l858928179,876163381l858796588,825701943l741357618,859191089l942682935,824979504l808859957,909392183l808987696,875967544l1664364597,943077688l960051249,909192242l892351286,926495280l943075628,825373237l741421874,842020657l842084917,942420784l909325618,959721785l825505580,892679475l946025527,892876848l909130039,909652268l909587252,741357624l859126065,892744245l959198776,943143221l892875827,943075628l909652020,741880120l925971513,875575350l926245682,859321651l741945396,842348849l926037045,824980021l959460152,942944310l876162104,842544690l741486900,808988721l808596280,942422068l959591986,959722033l909588579,842478390l824981811,942684208l808858419,842542128l825831990,741683253l875772216,892613681l808528948,859320376l875836211,909260844l925972786,962801974l959524913,959854129l942682412,858994736l741881904,842412600l825242169,808987703l892613944,741487411l858862647,926233909l876162102,825571122l1664234808,892418097l943273267,942422064l842413623,808990259l959789356,809054773l824981558,875901240l875771186,959982644l825242675,741487921l892874808,909523257l942760752,959722801l808990768,808532268l909653809,942421042l926102834,909588534l825766188,909456693l741749044,943206456l809056053,808987702l942814520,1664365625l892418097,876034352l824979504,959854384l892941622,808528946l859320376,926494772l825766188,808858933l741946418,909586481l875573305,824981041l942684208,892548147l942760755,842413361l876099381,925905196l959984695,741619769l808988721,808596280l824979509,909455672l825438521,808528953l842282807,942945332l959592492,808728369l946026038,909391920l808989750,959461676l926103857,824980023l942684208,875573811l876096568,959852595l741552946,825241913l909521209,808528949l859320376,943076148l859060323,959985200l942421815,825504569l942945332,942682412l875771952,741486897l842412600,808792377l926428213,926103094l741422130,808988721l942879544,946026037l959591986,959722033l926364972,842348336l959198773,842543160l943272247,909652268l825702201,741423416l808990513,808988725l824979761,909521721l959919409,925983537l808857904,909719351l909586732,959788856l741946936,959919925l842281522,959523888l892744504,926299449l825831724,858798393l741357874,875771441l959920436,828584240l909326393,859191605l909192245,842413625l942879026,876033324l858862900,892089137l926495540,808793907l809056044,909719095l959199545,842543160l943272247,809054563l842347570,741880632l825767985,825375026l892088884,892613428l842281011,942684204l926431289,942420274l808858164,842609972l875706412,859126065l946026807,909391920l842216500,825241900l942683952,741881138l892548149,892678199l808528944,875966515l892743992,909652268l808924985,741750839l892874808,842609970l875914036,942813232l741619769,926233144l808726576,808987703l875967544,741488438l925907255,825702710l943270962,926038064l741882161,842021169l942814516,828586035l842086456,875639353l875899954,859124787l741487664,959983672l842479672,876162097l876034098,741488438l825504312,909653049l808987702,875967544l1664234292,808529969l842543159,892090421l926233396,808793392l858796332,942945840l741684785,909326385l926101812,959197235l943075892,808465458l925906988,943010100l895694389,892744503l875704371,943272236l959788595,741815861l909719089,825373238l892090419,892613687l858862385,875836716l875836464,942420784l943274032,825374520l808727907,942944816l925642808,926363705l808727088,808991020l825700920,824981561l875704377,859320885l959523896,842412339l809056051,875706412l926429234,946026293l909391920,808989750l925905196,825571381l741751090,859058225l859191090,824981811l825569591,942880560l942746680,842609205l909193781,926495020l959919152,1664562998l892874808,859387186l875899955,942813232l741619769,876032056l875968049,808528944l808923185,943010360l859059500,892352309l824979509,909128496l909195316,942760757l825505331,808662835l842283308,875706422l824979504,943011632l825438517,926231602l959919411,741617971l859322673,892941622l824981302,909523254l858862130,926245688l825570356,741552435l808727605,808727604l808987699,943208760l741421623,842412600l842085944,959917112l959854384,741751094l942684217,959526706l959537976,892613168l942880818,943206700l842609201,741487665l875770933,875574069l892939314,808531000l741749048,892351541l926036789,808987698l875967544,1664299828l859058225,859191090l824981043,825569591l942880560,942746680l842609205,909193781l825831724,825571641l741421620,892809265l909391416,942421816l825440565,842478134l875706467,859060529l942420789,909391920l842216500,825241900l942683952,741881138l892548149,892678199l808528944,875966515l892743992,909652268l808924985,1664497719l892940344,909719600l959982644,959919666l741750068,892874808l926430514,926231608l859321651,741879860l859322673,892941622l824981302,909523254l858862130,926245688l825570356,741552435l892876337,859124272l892088889,858796084l909455411,892483628l909195061,942420787l909391920,842479156l809056044,926496311l962802225,842543160l943272247,809054508l842347570,741880632l825440561,926102070l942420025,808596530l926234424,942684204l875968052,824979512l943011632,959590709l959931190,959854384l741552439,942684217l959526706,959523896l892613168,942880818l859386156,858928689l741357879,842281528l892811312,808987703l909521976,1664104500l892809265,842085688l925644345,909586489l959854905,808991020l825700920,824981561l875704377,859320885l959523896,842412339l809056051,875706412l926429234,946026293l909391920,808989750l925905196,825571381l741751090,925907255l842149943,943270965l926038064,741882161l842021169,942814516l824981555,909194041l959918898,842556208l942682676,741815607l876097592,942945846l808528944,892876087l909718065,809056044l875575095,959197496l842543160,943272247l809054508,842347570l1664627512,825440561l926102070,942420025l808596530,926234424c942684204,875968052,942420024,909654069,909719093,809056044c909719095,959198777,842543160,943272247,809054563,842347570c741880632,825440561,926102070,942420025,808596530,926234424c942684204,875968052,942420024,942682676,808989752,809056044c909719095,962803257,842543160,943272247,809054508,842347570c741880632,825440561,926102070,942420025,808596530,926234424c942684204,875968052,942420024,825439538,875967025,809056099c909719095,959198777,842543160,943272247,809054508,842347570c741880632,825440561,926102070,942420025,808596530,926234424c942684204,875968052,946024504,859125808,942944308,809056044c909719095,959198777,842543160,943272247,809054508,842347570c741880632,825440561,926102070,824979513,942748984,926365751c875914035,925971763,741947703,909261112,909457456,959917104c959854384,741751094,942684217,959526706,959523896,892613168c942880818,909521196,943206707,1664365363,892809265,892876344c942421810,909128500,875836211,875573548,909586995,741880627c892417841,859254833,824981560,959591736,825374002,925969462c892418358,892874803,959461475,959983669,942421047,892416564c909193268,825241900,942683952,741881138,892548149,892678199c808528944,875966515,892743992,859320620,858862646,1664103223c909259833,808727096,808987696,892417079,741750072,959984952c858927411,808528946,808923185,943010360,859059500,892352309c824979509,909128496,909195316,942760757,825505331,808662835c842283308,875706422,942420016,825505584,909457461,892811308c876097591,824981556,925905200,892483632,875899960,808924467c1664103733,808661041,825766966,824980790,875967288,859255601c876162096,842544690,741355572,892809265,858862904,942420529c825505584,909260342,825241900,942683952,1664628018,892548149c892678199,808528944,875966515,892743992,859320620,858862646c741356343,909259833,808727096,808528944,892876087,842085169c925906988,943075636,828584504,925905200,892483632,875899960c808924467,741356853,808661041,825766966,824980790,875967288c859255601,876162096,842544690,741355572,876032056,892876081c926245686,926430515,741881908,875706679,858928951,942746673c926496822,875640368,825766188,892548665,741881136,808529969c926233143,824981810,926167862,892941364,925983536,925970483c808726839,909586732,909652280,741749298,926103857,842019120c824981303,942747703,943141686,926231604,808793140,741553205c875968561,959854387,828586036,926037304,892744505,959523896c926298677,909652017,808923436,959854641,741356601,825243441c909653817,892089656,842086707,825440568,892940588,926167092c1664627763,808597809,875903284,824981557,808530736,959919923c959982647,892875826,741750326,842608697,959984182,842607666c808726582,741879857,942814265,842217265,808543028,808923185c943010360,859189548,808596020,741488182,825243441,875704374c824980529,909326393,859191605,942746677,925970744,909258802c892940588,926298163,1664563256,808661041,909587510,959199029c943075892,842019890,925905196,926103094,741618743,925907255c825242167,959523896,808989240,842019127,892875052,926365745c1664365364,909326641,926298672,824980530,942815289,808531760c909192242,858928179,876163381,858796588,825701943,741357618c959983668,741355570,825832761,808466489,892560184,842019639c808203570,909521196,909391160,858535477,959983925,892415027c892417841,741356600,926037553,842151476,946026801,842152242c842150708,892811308,808924729,942420275,943274032,842479928c942684204,892547641,942420272,825439543,859124017,959592492c859060017,962802738,842086704,909260089,959789356,825571385c942421561,942750005,842085945,959789356,842545457,942420278c925972786,943142196,959789356,859387959,946025782,859190583c876097593,842610732,875639604,925645104,825635124,959590968c842610732,875770166,942421298,959920176,942814258,875706412c892942137,828586288,875901240,876098866,926428213,842021173c741421104,959787577,892614966,842542137,859255097,741945400c926430520,942683705,842607668,959591478,1664366644,943207736c926496311,876031031,892418097,741488944,926037049,959854388c876162104,858863666,741880885,925971512,876033845,942746680c909194545,959459892,943011939,909587001,942421302,875639348c875641144,959592492,825636657,959199281,892350518,825766960c909261100,808595505,942420022,875903024,842216245,825505635c959920180,942422322,909718839,942880055,842283052,825831728c942420024,892809524,859125559,825766188,943271989,741421620c875706680,842085176,809001785,943011896,741750065,960050489c842021177,876096566,909457201,741423161,892418097,842545206c942421556,808989241,876099385,859060524,943011632,946025528c842543673,942814772,825505836,809055543,824980275,859124024c875903285,876162099,892418098,741487669,926233144,809054256c876096568,926037042,1664103476,925971512,892811061,942746672c842151217,825701432,959789356,959460916,959199025,925905716c876099637,959789356,943076151,942420280,892809524,876033848c825766243,909259829,741486641,943011640,825374259,892939314c926431033,741619253,825635385,825833009,876096569,909457201c741618231,892418097,858797619,962804016,825242420,960049200c842610732,825438518,959198262,926038320,926298420,825505836c876033335,824981560,892678456,943077173,842607667,859190070c1664629046,842608697,808663349,959982648,825439282,741486900c925971512,892811061,942746674,892679473,959852855,959461676c809055538,942421813,875705650,909455666,942684259,892875577c959197237,876032564,808990262,842414124,892875319,942420784c926495794,859191097,825766188,959787829,741947703,875706680c842020145,825778996,926495538,741619251,825635385,875771702c926428208,892876597,741881394,825831481,875704889,842607665c942880825,741816371,959722040,959590712,942760760,909325617c825832753,842610732,876099382,942422324,808858164,808728888c959461676,909652018,942421042,892809524,943143222,825766188c959590965,1664628788,859124280,926495287,959982648,909194290c741750069,842608697,909194295,876096561,926234417,741946423c892418097,842545206,942420532,825504313,859190582,943011939c825440569,959198777,959984180,959590708,825505836,876033335c824981560,825569592,859386422,892873778,842414136,741618742c909261112,909194033,809001780,925907000,741947188,925971512c943273525,942746672,959460657,926495543,959461676,892548406c942421813,842086709,943075892,959789100,909389874,946026293c892809524,842609719,825766188,926233909,741553969,859124280c959526704,959982641,943142450,741355575,909717561,876097840c876096560,943011633,1664626736,892418097,959920182,942422328c859190578,808728117,892483628,943273525,942421555,909130032c825374265,825505836,809055543,858535730,825505846,828586036c876164402,892483628,909195059,824981049,808792376,959657785c809053240,859386169,741488439,892417337,741750064,909206320c875903030,741750070,942748979,824980281,825700661,808728629c842412332,842413111,741945650,858797873,943208761,841756725c959787569,959460153,741368629,825044016,842346553,959787574c825371698,960050482,808529970,858860844,842085432,808596272c842084908,842610997,1664102704,741354544,859125046,892742710c741749557,875770157,909586992,741749559,892481842,808663353c761475636,926298929,825439283,841757744,959787569,875574073c892415026,842413106,875574585,842084908,842610997,741423156c875639351,942813234,875637816,892547380,926431283,825374563c842019380,824981560,875574068,909390135,825044023,809056056c859388210,825371704,960050482,808529970,808202284,825831779c942946101,741487923,959590706,875705906,892089143,842282039c808726579,943075628,892481589,741488947,909455409,942813492c878915628,959461683,824980017,858861875,825764921,741356089c825766193,875968562,959984172,959591224,892611638,909129521c912472120,909129008,741488688,959919159,892548402,825767980c875835702,808528948,842085936,741355832,808595761,808530232c842083379,825439794,1664693560,842150705,942683446,875637813c808991024,741357623,926430257,825504561,892415030,876164405c741553712,875640369,892743993,909192246,825701430,1664365367c892352305,959591475,925969463,858863155,741683512,959788849c959985200,925969465,909193783,741553209,909588273,942946608c925969464,876097591,1664496437,926234417,842413872,925969461c926167859,741881910,842020657,858992944,909192246,825700406c741619257,808531505,825308466,892415024,909259061,1664430387c859321393,943011127,875637809,925906736,741750579,825373489c808923442,842083378,942749234,741619253,858927409,858798386c1664166965,741354544,875902008,741618737,825044016,859320631c842609461,875835692,858993969,1664366900,925971761,876098865c909192240,909391666,959525426,909521196,825439537,741487157c892481842,808663353,892089398,808597304,741750066,892481842c892418361,895693617,808597304,741750066,892481842,892418361c925643569,859059768,942746674,942880566,876099378,959656236c875771444,741486902,875836469,808990003,892494649,741618233c875771441,825242673,841756726,909259824,875574069,875637810c892547380,959920179,875573804,909260338,741880880,825504817c942880051,845363511,909259824,875574834,875637816,892547380c959920179,892679724,808203827,824979500,892746038,909718841c875651896,859321907,741685297,825504817,942880051,892089911c825372724,942944819,942684204,842610745,841758515,825241648c741486899,909206320,875903030,741750070,942748979,824980281c825700661,808728629,842412332,842413111,741945650,959461433c909193268,959523890,892483889,959918130,808464995,809056051c741356857,943076913,858994737,959198775,943206456,808597045c858796332,858862896,741617968,942749745,875704883,925644342c943140921,926167859,808991075,926038328,824980531,825767479c892483640,959523896,875901752,842477619,876033324,925906228c824980792,842216496,858994231,959523894,859059761,909324852c825241955,892483376,741750068,909195569,842281780,824980274c925905200,892613938,942746678,926429752,825833273,825241900c892483376,741750068,926167089,875771702,828584758,875966777c858928179,808528950,842477617,909456437,808923436,909260081c741684017,943274289,825504054,824979507,859320632,943011378c926231606,808531763,1664692281,808464434,926298932,824980280c943076920,859256632,875899960,926102580,741881139,892549425c925971767,824981817,858796848,859060273,909192245,909127989c942881079,892940643,859059506,741552947,825504821,959658032c925969459,808532278,858928948,960049452,876164408,741488182c959723569,842020919,892088888,892613687,892547120,808923491c942946608,741355571,959854385,942945074,824980016,909392179c892548147,925969457,942749745,926496054,808991020,892680248c824981555,926102841,842414129,909206329,808662067,926103344c909652268,825832247,741946421,876163889,909390646,892088881c960050999,825504304,909521196,892811060,741881401,808530737c943076920,895693616,925971508,892416565,859386156,858863158c741683511,909654321,808989747,824980534,875836215,959723571c926231607,892547895,741683257,808464434,926298932,828584760c942748984,892614711,943270968,892876848,741814326,808661041c808661301,925643825,808596022,808924473,959657260,875573809c824981814,808990263,925971764,926245685,808793140,741356080c926036529,942813495,824980023,842216496,909325879,943270966c959985712,741617716,926167089,809056054,959197241,943206456c875574329,909260899,942881074,892089399,909324340,909326128c825439532,943075639,757870636,942682929,942813750,824981556c858862644,926430005,942957369,959657270,741619250,892481842c808597817,892089142,909521202,808858934,842084908,859388213c741750320,1664101424,942946609,909129522,841756983,842609201c926167606,825371699,943075894,741354552,808662321,959459897c824979510,858862644,943076149,825058096,925971248,943142969c875637812,892547380,808924723,875705644,808990770,925642796c808465459,808202803,892677475,842413622,741619767,825504817c875770677,824980020,825700661,808728629,842412332,842413111c741945650,959461433,909193268,959523890,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59059761,909324852,825241955,892483376,741750068,909195569c842281780,824980274,925905200,892613938,942746678,926429752c825833273,825700652,909391416,808203829,842544227,959722547c841756726,959787569,909128249,876096563,875639861,741354548c892942391,842479415,875637816,892547380,943142963,959984739c959723574,841757241,959787569,909128249,942943283,875638838c741750585,892481842,808663353,824981046,959655991,757872179c926167346,909326388,929249332,959852857,909521713,875835692c859124529,741881656,909130039,808662578,875637812,892547380c943142963,876164908,909128248,824981552,858862644,926430005c959931192,842479411,741487408,825504817,942880051,875313207c825243192,909588788,842084908,859388213,741750320,825307699c741619250,825058096,942815029,808465462,875835692,859124529c741750840,875902509,875639091,824980530,858862644,926430005c842345529,909522481,741357109,892481842,808663353,811808310c825371948,942946100,942945843,808728620,959787061,824979500c842152249,741618745,859202352,808924211,741750585,825504817c875770677,824979509,825700661,808728629,842412332,842413111c741945650,959461433,909193268,959523890,892483889,959918130c808464995,809056051,741356857,943076913,858994737,959198775c943206456,808597045,858796332,858862896,741617968,942749745c875704883,925644342,943140921,926167859,808991075,926038328c824980531,825767479,892483640,959523896,875901752,842477619c876033324,925906228,824980792,842216496,858994231,959523894c859059761,909324852,825241955,892483376,741750068,909195569c842281780,824980274,925905200,892613938,942746678,926429752c825833273,825241900,892483376,741750068,926167089,875771702c828584758,875966777,858928179,808528950,842477617,909456437c808923436,909260081,741684017,943274289,825504054,824979507c859320632,943011378,926231606,808531763,1664692281,808464434c926298932,824980280,943076920,859256632,875899960,926102580c741881139,892549425,925971767,824981817,858796848,859060273c909192245,909127989,942881079,892940643,859059506,741552947c825504821,959658032,925969459,808532278,858928948,960049452c876164408,741488182,959723569,842020919,892088888,892613687c892547120,808923491,942946608,741355571,959854385,942945074c824980016,909392179,892548147,925969457,942749745,926496054c808991020,892680248,824981555,926102841,842414129,909206329c808662067,926103344,909652268,825832247,741946421,876163889c909390646,892088881,960050999,825504304,909521196,892811060c741881401,808530737,943076920,895693616,925971508,892416565c859386156,858863158,741683511,909654321,808989747,824980534c875836215,959723571,926231607,892547895,741683257,808464434c926298932,828584760,942748984,892614711,943270968,892876848c741814326,808661041,808661301,925643825,808596022,808924473c959657260,875573809,824981814,808990263,925971764,926245685c808793140,741356080,926036529,942813495,824980023,842216496c909325879,943270966,959985712,741617716,926167089,809056054c959197241,943206456,875574329,808727907,959853877,824980529c842216496,858994231,825371705,859256368,808203314,942877996c842020144,741749040,825504817,875770677,828584245,825700661c808728629,842412332,842413111,741945650,959722289,825243701c841757238,875573296,892876339,925969456,909259312,942880048c909652268,892810041,1664104752,859125809,808597553,824979767c909654329,892745009,942746673,842217521,909653302,859189548c859320372,741947443,808924981,842019895,808594488,859058224c859322166,943075683,942814772,741749296,942684217,808858936c808528953,825569331,875638835,809056044,909719095,959199289c959983672,875771698,875573548,959919671,1664104752,942684217c808728888,808528948,926299956,809054265,808991020,876165176c824980528,909587504,942684471,959523896,859059761,909324852c808991020,926038328,828585011,909587504,959461687,925969456c960051257,875706163,875836716,825831473,824981301,825570102c909195315,876096567,875573553,741880887,808529969,842543159c828586037,942749745,959525177,959523889,825243443,926429744c859189548,825373233,741749557,943077169,875835701,824981809c892745271,942749497,909192241,943207475,808529975,892875107c892942130,741487922,959527217,808662066,892088372,842086707c859124533,959459628,959722295,741422391,808661041,808530483c824981040,808531254,859387702,959537976,875901493,858993459c875836716,859320369,824980281,825833015,842478640,959523891c959789113,842413620,859386156,842413877,741749815,959854385c808531505,828585527,942682419,943142454,875899957,892809524c741683506,909326641,926101814,959198513,943206456,942880053c876033324,892482868,824981815,960050744,875966768,942760758c926429493,842215474,959852844,859191608,741422901,875771441c942879286,824980022,825833015,825701168,808528953,808923185c943010360,859189548,842544180,1664561208,943274289,858927414c824980531,859320632,943011378,942746678,842084917,825636401c892810540,909523000,824981299,959919158,892811321,808528946c825438259,825635127,825636707,909260856,925644853,926363705c925971511,960049452,876098873,741880115,925972785,926168888c824981044,892942649,825439288,808528952,842477617,875770933c943206755,959920178,741423415,875311670,875770424,808859956c842084908,842610997,741553712,909588019,909719093,828583980c842610230,842608944,825570092,741554488,925971761,876098865c909192240,909391666,959525426,942814764,824979509,828583992c808529975,842282028,926298412,908867120,824981816,875901750c858929452,959787363,824981813,741422129,842347825,858860596c824980788,808792117,859124012,875651893,741553205,808531761c808726828,824980272,741422904,859058993,808594487,828586033c875837490,892416556,842083377,741487410,959853106,892416300c841759033,1664366387,892940337,875703346,824980534,876163632c875901484,909716528,841758002,1664233526,825571640,875967020c842542137,841758007,741619766,960050487,808923692,959865652c841758770,741355831,875967030,808923692,909454386,841759024c1664170038,943077684,875967020,859057205,841757748,741816629c808728371,859124268,825451316,841758773,741815604,858797618c909324844,808594487,841758519,1664366130,876098865,875639340c825306167,841758258,741749040,741879863,825702449,825439075c825700652,741354548,859059505,824979500,1664366388,741422131c892548657,926037804,943141164,825306164,824980789,1664102969c825374257,875573804,825371698,841756978,741422385,875902514c875704876,842228537,841758001,741421875,858798131,808727084c875834417,841757489,1664562484,825503797,808792620,909454384c841758264,741421877,859058998,875901484,808936247,841756977c741356853,892876343,859124268,859319353,841756982,1664430389c959655993,926167596,926493752,841757233,741749300,926101553c858926137,828584246,926101553,942813740,825306163,741488694c809054514,858927404,841756977,1664366640,842609201,959523889c824980534,959460659,859320620,875637809,741357360,859321905c909390179,824980528,741487157,808531249,858860597,824981300c825701685,892416300,892429112,741947705,741619001,942880305c859253814,909192247,741880375,1664495669,842020657,909257777c925969456,741619250,925969456,926233144,824980025,858862644c926430005,926245689,842478391,808203825,942880044,808990265c841757750,959787569,909128249,859122739,943077688,741619248c892481842,808597817,761475894,943274290,859255353,875637814c892547380,909654067,808660268,825506096,741486899,825504817c942880051,757872184,959657271,875640370,875637812,892547380c959920179,892808547,876034356,741356087,825504817,942880051c925645111,825438774,842348340,875835692,859124529,741816376c842085943,925972022,875637814,892547380,926431283,842083683c909261111,741488434,825504817,942880051,757872184,959984177c876098615,875637816,892547380,909654067,808529196,876164147c842085684,875835692,859124529,1664104246,858796333,859388213c741881904,825504817,909325619,757870647,942747702,842412600c875637812,892547380,959920179,808856876,825440562,741355570c825504817,942880051,761477431,875574324,842608944,875835692c859124529,741750840,808793133,909588536,875637816,892547380c909654067,842083628,943010870,909456946,875835692,859124529c1664694072,909259053,825439797,741487410,825504817,942880051c757872951,825635377,959853364,824981554,858862644,926430005c825044025,875705906,808793400,875637812,892547380,959920179c842083683,959592501,808464945,875835692,859124529,741947192c892481837,959656761,741750583,825504817,942880051,757872951c892678705,875902001,824980023,858862644,926430005,825058105c825636146,875574329,875637816,892547380,959920179,842083628c942683961,842085688,875835692,859124529,741947192,959590701c926101816,741881904,825504817,942880051,761477431,858863156c875836215,875835692,859124529,741816376,825701421,842609976c875637808,892547380,926431283,925969708,926233144,824980025c858862644,943207221,825058103,876034104,741881395,825504817c942880051,757872440,876163380,741617715,825504817,942880051c757872184,842281525,741357624,825504817,942880051,828585528c942815029,741356598,825504817,942880051,824981304,808990260c741619248,825504817,942880051,925644600,808465459,824980019c858862644,943207221,842425143,892612921,875637814,892547380c926431283,808596012,959459378,875637814,892547380,926431283c959459884,842346807,875637808,892547380,926431283,875771747c842215472,875835692,859124529,741881912,825831990,741750068c825504817,942880051,858535992,892614713,741881912,825504817c942880051,862140472,926496568,741486899,825504817,942880051c925644856,825570098,741618743,825504817,942880051,925644856c858796849,741881393,825504817,942880051,761477176,842281777c842479409,875637816,892547380,926431283,858860844,909521461c741617715,825504817,942880051,757872440,925970481,926429489c875637810,892547380,926431283,808529251,808859442,741880884c825504817,942880051,757872440,808597814,909193270,875835692c859124529,741816376,842020653,959788085,875637810,892547380c926431283,842149219,959984952,741881397,825504817,942880051c757872184,909718066,875640883,875637812,892547380,909654067c959524140,859320374,741486903,825504817,942880051,761476664c825702705,942813747,875637816,892547380,909654067,925969708c808857910,741881399,825504817,942880051,757872184,842479409c875772208,875637812,892547380,909654067,892415331,959983925c741880882,825504817,942880051,757872184,842413361,842544947c875637812,892547380,909654067,892415276,859058226,741356085c825504817,942880051,761476664,808662321,959459897,875637814c892547380,909654067,909192492,858928950,741619765,825504817c942880051,757872184,926365233,909193783,875637808,892547380c909654067,909192547,926364979,741750072,825504817,942880051c757872184,909391409,859059762,875637810,892547380,909654067c842545196,959459385,824980025,858862644,943207221,943219511c842348593,741749044,825504817,942880051,858535736,825570869c741619765,825502768,808662073,1664101428,875901745,825831990c875637810,859124020,808793139,808202284,825766956,909128248c841757239,959787569,909128505,825320246,875968823,959982648c892745266,741750072,825307442,741947703,825504817,942880051c824981560,892875824,824981047,858862644,943207221,942957368c875638838,741750585,892481842,808663353,908867126,959853875c808202809,959985452,926365493,824981554,858862644,926430005c825844536,859189552,741881401,825504817,942880051,892090168c909521202,808858934,842084908,859388213,741750320,841821232c876033073,875967288,809067320,825438521,741946424,825504817c942880051,858535736,842084658,808203318,959985452,926365493c824981554,858862644,926430005,942957368,875836210,741357113c892481842,808597817,892089142,909521202,808858934,842084908c859388213,741750320,825306160,825372727,909195312,825635939c825701944,741354550,842281525,741357624,909192240,808597814c741488945,942748979,811807545,875311148,825243192,909588788c842084908,859388213,741750320,858797873,741749561,825504817c842216243,962803764,909259313,808595761,875835692,859124529c741816376,842084665,875901489,875637812,892547380,926431283c892418348,943075380,824981556,858862644,943207221,825844535c943010612,741488434,825504817,942880051,959199032,808793905c808464436,875835692,859124529,741816376,909456182,741488953c943153968,926364985,741880375,825504817,942880051,757872695c942682929,942813750,824981556,858862644,926430005,825568313c842020915,741356594,892481842,808663353,912471606,909325621c959524140,825636145,808989239,909194028,875770674,858533932c926233649,808204338,825306467,808923444,909456946,875835692c858993969,741487668,741354544,909193781,909456950,825371696c960050482,909520947,757870691,926167346,909326388,892090420c943207991,741750321,825437232,842478900,1664101432,942944557c825307191,824980536,892417076,892613427,892415025,892417841c741356600,926037553,842151476,908867889,892810295,925643314c842086196,845362481,842479920,858534198,926233649,808204087c842084908,859388213,741750320,825307699,741619250,808543024c892547382,808596789,875835692,858993969,741356852,925971761c876098865,909192240,909391666,959525426,876033580,842151223c926168876,892416561,959459939,825635383,875639596,926365493c892742956,741749557,808464433,875703344,926038065,808203320c892351843,909324596,841757235,959787569,909128249,808791091c858862645,741487414,892481842,808597817,892089142,909521202c808858934,842084908,859388213,1664497200,808793901,909193779c875312182,892417841,909326393,825767468,859321143,875637811c892547380,943208499,808794412,808597298,929247276,875575351c842609459,875835692,859124529,741816376,875902509,875639091c824980530,858862644,926430005,842345529,909522481,741357109c892481842,808663353,811808310,942880556,892811569,858534960c808794417,808203064,875639596,942815029,828583980,909521968c892613943,875637814,859124020,808793139,808202284,858862892c842149944,841756724,959787569,909128505,892756790,741749557c842411056,892612921,741354550,892612915,741880375,925721392c942881080,808595761,875835692,858993969,741487668,741354544c909193781,909456950,825371696,960050482,909520947,757870691c926167346,909326388,824981556,960050482,741882163,842345520c943206964,1664101424,926299949,808531507,824980530,892417076c875836211,741354546,942943280,875638838,741750585,892481842c808663353,828585526,959655991,808203827,825440556,875901745c824981560,858862644,943207221,859384887,909652016,741486905c825504817,942880051,962803512,942814259,909193777,875835692c859124529,741816376,842216249,875967027,875637808,892547380c926431283,943141164,959919410,1664101426,825831990,741750068c925707312,959722800,808726581,875835692,858993969,741487668c1664101424,808859700,926495793,825371702,960050482,909520947c859189548,808465464,925642796,875638840,875836720,875835692c859124529,1664563256,809056055,909717817,875637816,892547380c926431283,926103852,959853108,824980532,858862644,943207221c859384887,943141686,741881395,825504817,942880051,761476920c842609201,842283320,824981552,858862644,926430005,825044025c959658290,943141428,875637812,892547380,959920179,825504300c875706161,1664101432,842413361,842544947,741354548,859125046c892415030,808726836,741488438,859322673,909325366,824981556c842281782,959526195,808608564,926299955,808989233,909586732c808662835,741355576,909718833,876164912,942420022,909391920c875574580,858863916,842414389,824981552,808662582,942813237c909206328,842151224,825438769,808923436,825374002,741552178c859124280,875641142,876031033,892678961,741619509,943206456c809056053,942746678,926102582,808990774,892940643,909260083c741750837,943206456,925905973,909192247,942683192,942749750c825506092,808990263,892088884,943010615,959460403,892940588c842282290,1664234807,808663089,875574841,959199288,943075892c842085426,942682412,842217520,741880880,909522744,959984178c842542137,892351286,741685301,825831481,909326137,959996720c825570610,741750578,892418097,876099888,824980019,959854384c959853878,808528950,859320376,959591219,959789100,825635896c942421305,808662578,859387189,892811363,959591478,959197235c808531506,942683957,825766188,842151477,741619252,926363697c926300464,824981558,942684208,925905715,892873780,909391929c1664561207,859189816,959788336,876096561,943206450,741355573c909718841,875638838,942746672,959722801,842609457,925905196c926036535,741356600,808988721,858927928,946025776,876099893c808859188,909260844,892678195,942422328,859125808,808923188c892483628,959918133,824981556,859124024,842215478,808987696c943208760,1664168503,808988721,808530744,942421042,876099893c842477877,909260844,892678195,942422072,859125808,825700404c959789100,858928688,824979512,875901240,892876082,808543030c842282807,942945332,942682412,842217520,741683251,943273272c943076660,842542132,892351286,741357877,808596536,808794168c959982645,909194802,1664233784,892418097,959853877,824981554c959854384,825503792,808528950,859320376,876032051,959789100c825635896,942421561,942682932,942684210,892811308,959591478c962804018,925972018,875835953,825766188,943207989,741355568c926363697,875639600,824981560,942684208,842216243,926428217c858928694,741618233,808662072,808989240,809067312,926495033c741553715,926496057,926299442,942746678,909194545,943077683c942684204,959919416,942421552,842348592,875837752,825766188c926494773,1664102452,926363697,925907252,824980021,942684208c909455923,842542132,809054774,741620025,909522744,858928947c892873785,842412089,741880371,825373752,959460405,942760754c842413361,842348849,925905196,959787831,741357622,808988721c808661816,942421559,959591986,842544176,909588524,842478390c942420276,825635385,943011638,942684259,909719861,824979510c875901240,808858930,808528944,842151735,942683704,942682412c858994736,741881909,808662072,876034358,926428213,926103094c1664299826,825635385,942747959,876162104,825571122,741487928c892418097,959984178,824980025,808924976,859125561,808528950c859320376,808464692,859060268,842610224,946025267,859190839c892547639,959789356,909455927,959199281,943075892,909587506c825505836,926299447,942420018,909391920,959854901,892483628c959918133,828586036,909455672,892483640,808528950,959592247c909587251,942682412,842217520,741880120,909522744,926429490c842542134,892351286,741488949,825373752,858797109,892953399c808859193,741356593,892418097,825701685,824980536,825702192c808661558,808528948,859320376,909128498,909588524,959656502c942420786,808662578,809055541,842610787,909457460,959198008c808531506,942683957,825766188,909259829,741486897,926363697c842085168,824980019,942684208,892548147,926428211,858928694c1664168244,859189816,943011120,876162104,825571122,741554487c892483896,926036277,942746678,959591729,808726581,925905196c808466742,741357105,808988721,942879544,946024756,842413623c960051250,926364972,842348336,959197237,842543160,943272247c909652268,825702201,741423416,808990513,808988725,824979761c909521721,959919409,925983537,808857904,909719351,909586732c959788856,741946936,959919925,842281522,959523888,892744504c926299449,825831724,858798393,741357874,875771441,959920436c828584240,909326393,859191605,909192245,842413625,942879026c876033324,858862900,892089137,926495540,808793907,809056044c909719095,959199545,842543160,943272247,809054563,842347570c741880632,825767985,825375026,892088884,892613428,842281011c942684204,926431289,959197490,909259572,943208503,875706412c825571633,946024498,909391920,842216500,825241900,942683952c741881138,892548149,892678199,808528944,875966515,892743992c909652268,808924985,741750839,892874808,842609970,875914036c942813232,741619769,909718841,808793653,808987701,875967544c741488438,925907255,825702710,943270962,926038064,741882161c842021169,942814516,828586035,842086456,875639353,875899954c859124787,741487664,959983672,842479672,892873777,909194041c741488434,825504312,892548153,808987699,875967544,1664234292c808529969,842543159,892090421,926233396,808793392,858796332c942945840,741684785,909326385,926101812,824979507,926429496c959919921,875899955,875704368,1664299833,876032056,875640625c808528944,808923185,943010360,859059500,892352309,824979509c909128496,909195316,959523893,926299699,875640633,842283308c875706422,828583984,943011632,825438517,808528946,926036788c808727350,825700652,925905205,741881907,842348593,842347065c824981041,960049465,842281269,842542129,909128244,1664562228c876097592,942945846,959982640,959919666,741750068,892874808c926430514,926231608,859321651,741879860,859322673,892941622c824981302,909523254,858862130,926245688,825570356,741552435c892876337,859124272,959197753,943075892,808465458,926234668c892810295,892089392,942944308,942944824,942684204,875836980c828584755,842216496,858994231,925969462,808531249,943207223c892875052,892483890,741749042,959527217,875640121,942420274c808596530,926168118,942684204,875968052,946024504,876163641c909587760,942684204,943010357,892089143,943010615,942683187c943272236,959788595,741815861,909719089,825373238,892090419c892613687,858862385,875836771,943075377,942421814,943274032c825374520,909588524,926363958,824981047,925905200,892483632c875899960,808924467,741356853,808661041,825766966,828585270c875967288,859255601,876162096,842544690,741355572,876032056c892876081,926231606,859125299,741618224,859322673,892941622c824981302,909523254,858862130,926245688,825570356,741552435c808727605,808727604,808987699,943208760,741421623,808465461c943207474,959917104,808924976,741356594,942684217,959526706c959537976,892613168,942880818,859386156,858928689,741357879c842281528,892811312,808987703,909521976,741357620,892809265c842085688,824981049,842216496,858994231,925983545,808531249c943207223,892875052,892483890,741749042,808925489,909719348c942421815,842348592,858994997,808727852,959984176,942421048c959656761,842610996,825241955,942683952,741881138,892548149c892678199,808528944,875966515,892743992,859320620,858862646c741356343,909259833,808727096,808987696,892417079,1664496952c959657781,808923192,959523892,892744504,926299449,959852844c842151478,741880625,875837237,825438517,875899955,875835444c741552180,959983672,842479672,875914033,875704368,741357624c925907255,842346807,943270960,926038064,741882161,842021169c942814516,824981555,909194041,959918898,842542128,942682676c1664562487,876097592,942945846,808528944,892876087,909718065c875573548,909586995,741618739,892417841,859254833,824981560c959591736,825374002,959523894,926167095,926365241,942684259c959787573,892089139,842018868,876099896,925906988,959918388c824979506,925905200,892483632,875899960,808924467,741356853c808661041,825766966,828585270,875967288,859255601,876162096c842544690,741355572,892809265,858862904,892088881,926233399c959525689,943272236,959788595,741815861,909719089,825373238c895694899,892613687,858862385,875836716,875836464,942420784c943274032,825374520,808532268,842151729,925644848,909586489c909719097,808991020,825700920,828586041,875704377,859320885c959523896,842412339,809056051,875706412,926429234,942421813c909391920,808989750,808727852,925906483,824981043,842216496c858994231,925983542,808531249,943207223,892875052,892483890c741749042,808925489,909719348,942421815,842348592,858994997c808727852,959984176,942421048,825505584,808728118,825241955c942683952,741881138,892548149,892678199,808528944,875966515c892743992,859320620,858862646,741356343,909259833,808727096c808528944,892876087,842085169,859256163,859387701,824980529c909326393,909457717,909192247,842413625,942879026,876033324c858862900,892089137,875574324,858797108,942684204,926431289c946024754,942814770,942813494,809056044,909719095,959198777c842543160,943272247,809054508,842347570,741880632,825440561c926102070,942420025,808596530,926234424,942684259,875968052c824979512,943011632,959590709,808528950,926036788,892613430c825700652,925905205,741881907,842348593,842347065,824981041c875575097,926300471,809001783,892482872,741552953,808465461c943274034,808987700,942748727,741750577,808529969,842543159c892090421,926233396,808793392,858796332,942945840,1664431665c959854641,925906743,942421560,808794416,875968824,842610732c909259833,942421042,842348592,876034101,859256108,875771957c824981552,909326393,909457717,909206327,842413625,942879026c876033324,858862900,824980273,808794166,959657266,875899954c858992688,741750064,943273273,943207221,808987697,875967544c1664235318,925907255,825702710,943270962,926038064,741882161c842021169,942814516,824981555,842086456,875639353,875899954c859124787,741487664,909194297,808858419,875914032,959526448c741619248,876097592,859059254,808528947,926036788,909325110c825700652,925905205,741881907,842348593,842347065,824981041c960049465,842281269,808543025,909653303,926430772,909261100c909718835,942420016,959525938,892809267,942684204,875836980c824980019,925905200,892483632,875899960,808924467,1664103733c808661041,825766966,824980790,926496312,943140919,808987702c942683449,741619257,926234424,842281271,808987700,892482872c741750584,892548917,808727352,959537976,892744504,926299449c959852844,842151478,741880625,875837237,825438517,909192243c842020152,842609461,808727852,808661808,942421557,875967799c942814768,942684259,909391412,925643319,909586489,842086201c808991020,825700920,824981561,875704377,859320885,942746680c959590712,842281266,859059500,808662324,946025012,926494772c875574064,808727852,892678706,942420793,909391920,858993716c875573548,909586995,741749555,892417841,859254833,824981560c959591736,825374002,959537974,892942641,825373745,925905196c875968565,741816374,842216505,943208246,808987704,892482872c741488440,892548917,808727352,959523896,892744504,926299449c959852899,842151478,741880625,875837237,825438517,875899955c875835444,741552180,959983672,842479672,875899953,875704368c741357624,959657781,892417847,959537970,892744504,926299449c959852844,842151478,741880625,875837237,825438517,875899955c875835444,741552180,959983672,842479672,875899953,875704368c1664104504,808728373,943075892,959523896,892744504,926299449c959852844,842151478,741880625,875837237,825438517,875899955c875835444,741552180,959983672,842479672,875914033,875704368c741357624,825505589,842151984,959523892,892744504,926299449c959852844,842151478,741880625,875837237,825438517,875899955c875835444,1664299060,959983672,842479672,875899953,875704368c741357624,825505589,909587255,959523888,892744504,926299449c959852844,842151478,741880625,875837237,825438517,875914035c875835444,741552180,959983672,842479672,875899953,875704368c741357624,892548917,959525944,959523890,892744504,926299449c959852844,842151478,1664627505,875837237,825438517,875899955c875835444,741552180,959983672,842479672,875899953,875704368c741357624,909326133,842479924,959523896,892744504,926299449c959852899,842151478,741880625,875837237,825438517,875899955c875835444,741552180,959983672,842479672,875899953,875704368c741357624,926103349,909260081,959537972,892744504,926299449c959852844,842151478,741880625,875837237,825438517,875899955c875835444,741552180,959983672,842479672,875899953,875704368c1664104504,926103349,808988728,959523888,892744504,926299449c959852844,842151478,741880625,875837237,825438517,875899955c875835444,741552180,959983672,842479672,892887857,808728633c741357109,892548917,825440567,959523893,892744504,926299449c959852844,842151478,741880625,875837237,825438517,875899955c875835444,1664299060,959983672,842479672,892873777,808728633c741357109,892548917,825440567,959523892,892744504,926299449c959852844,842151478,741880625,875837237,825438517,875914035c875835444,741552180,959983672,842479672,892873777,808728633c741357109,892548917,825440567,959523891,892744504,926299449c959852844,842151478,1664627505,875837237,825438517,875899955c875835444,741552180,959983672,842479672,892873777,808728633c741357109,892548917,825440567,959523890,892744504,926299449c959852899,842151478,741880625,875837237,825438517,875899955c875835444,741552180,959983672,842479672,876096561,859189299c741618739,892548917,842217783,959537969,892744504,926299449c959852844,842151478,741880625,875837237,825438517,875899955c875835444,741552180,959983672,842479672,876096561,859189299c1664365619,892548917,842217783,959523888,892744504,926299449c959852844,842151478,741880625,875837237,825438517,875899955c875835444,741552180,959983672,842479672,876110641,859189299c741618739,892548917,825440567,959523897,892744504,926299449c959852844,842151478,741880625,875837237,825438517,875899955c875835444,1664299060,959983672,842479672,876096561,859189299c741618739,892548917,825440567,959523896,892744504,926299449c959852844,842151478,741880625,875837237,825438517,875914035c909325364,741815856,892809265,858862904,824981554,842216496c875771447,925969456,808531249,943207223,892875052,892483890c741749042,959854385,808662321,946025784,808794416,876034360c859256108,909718584,824980019,909326393,909457717,909192247c842413625,942879026,876033324,858862900,892089137,875574324c858797108,942684259,926431289,892088626,842018868,808990772c859256108,926169141,824980528,909326393,909457717,909192247c842413625,942879026,876033324,858862900,895693617,875574324c858797108,942684204,926431289,892088626,842018868,808990772c859256108,842020150,824979508,909326393,909457717,909192247c842413625,942879026,876033379,858862900,892089137,875574324c858797108,942684204,926431289,942420274,959656761,842610996c859256108,859387701,824980017,909326393,909457717,909206327c842413625,942879026,876033324,858862900,892089137,875574324c858797108,942684204,926431289,942420274,959656761,842610996c859256108,859387701,828584753,909326393,909457717,909192247c842413625,942879026,876033324,858862900,892089137,875574324c858797108,942684204,926431289,892088626,842018868,808990772c809056099,926496311,824981554,942815289,808531760,959523890c809056561,809054771,859189548,926495796,741421113,859322673c909718838,824980787,892482873,926364212,959537976,909326641c942813489,808923436,892351537,741554487,842348337,959854899c824979505,959985208,943208497,959523889,808728628,858796081c808991020,842085939,828583989,926037304,858927411,959523893c943141685,926365236,858796332,943009840,741683249,926299697c926038325,824981555,842544185,842019638,909192248,808988981c892743984,808923491,808464434,741422391,875837237,859320885c876031029,926430257,741749561,892417079,926167861,876031026c959526449,741879856,959657781,942879281,959537972,892744504c926299449,892875052,926365745,741618484,909326641,926298672c959198258,842543160,943272247,909652268,959526457,741617715c959854385,943076146,895693109,892613687,825307953,942684204c926431289,942420274,959656761,875966520,875573548,909586995c741487667,942684217,909652786,909192248,892941368,909718581c875573603,959723319,741751097,942684217,909652786,942746680c859059512,858929457,943206700,925904951,741684280,926496049c1664101427,741354544,943077689,909455920,908865580,909325621c926365996,925971505,959537974,875967288,942945843,859189548c892547636,741620017,926101554,842086198,824979512,926103095c808988723,892415024,925906489,808858681,942684204,892614196c962802736,959787825,942682678,909521196,808792115,741357874c892876337,842084914,824979763,892481591,808595762,842542131c959853365,741946417,858862647,926233909,809001780,926234680c741748793,875968561,943077171,824979512,892548409,943011378c876096566,942683186,741945397,876099121,943077424,942422065c943208245,842414385,825505635,892679475,942421047,959920176c825767986,892811308,909457203,892089398,943010615,858862643c892940588,842282290,741487927,808663089,875574841,946026552c875836722,842347314,959789100,875771448,959199536,943206964c825702450,825505580,892941369,959199284,892809780,842348593c825766188,825832501,1664496433,858862647,876098869,876096560c959525426,741880374,825765937,825570102,942421553,876099893c859191606,892483628,808990771,824981304,943077168,959985977c808543028,859320376,925972530,859060268,876033584,942420532c942880050,943206456,925905196,960051254,741620024,959788088c875573813,808987705,892744760,1664693817,960051249,942684209c942421046,859256880,892614448,825766188,859189557,741881401c858862647,876098869,808987696,926234680,741748793,808662072c808989240,809001776,892745272,741880625,959525943,875903284c808987704,926234680,741748793,943273272,825241654,842542134c825701173,741816630,943274033,875771961,962803767,943206964c909326642,825766188,943271989,741487412,909457208,842609204c809053240,926495033,741356084,892418097,808465971,942421046c909654069,842086197,875573603,825504818,741488949,858994993c825307442,824981049,875704376,809055542,942746680,842152246c892874806,892940588,825374515,741422649,808661041,808924464c828584248,808662329,926037558,959917108,909653808,741422646c942684217,959526706,942746680,825374259,909521206,859386156c875968309,741816629,942684217,959526706,959537976,892613168c942880818,943272236,892680497,741880628,859387957,892614450c808528951,926036788,942879542,825700652,925905205,741881907c842348593,842347065,828585521,825570102,909717811,842542133c892875572,741618742,808529969,842543159,892090421,926233396c808793392,858796332,942945840,741684785,909326385,926101812c962801715,943075892,808465458,925905196,825571381,741486899c892548917,825440567,959523890,892744504,926299449,959852844c842151478,741880625,875837237,825438517,875914035,875835444c741552180,959983672,842479672,842542129,909652534,741880369c925907255,959854902,943270966,926038064,741882161,842021169c942814516,828586035,909718070,809055027,808528946,909653303c875640120,875573548,909586995,741815091,892417841,859254833c824981560,959591736,825374002,909192246,859123765,892483890c959461475,959983669,824981815,925905200,892483632,875899960c808924467,741356853,808661041,825766966,824980790,875967288c859255601,875899952,892940848,1664102450,858995000,960050233c808528946,808923185,943010360,859059500,892352309,824979509c909128496,909195316,875899957,842544435,741882164,942944825c942880309,959931188,808924976,741879858,942684217,959526706c959523896,892613168,942880818,909586732,825571379,741356342c892940344,909719600,875899958,959590448,1664495922,859058225c859191090,824979764,825569591,942880560,942746680,842609205c909193781,825831724,825571641,741421620,858863928,825439537c875899953,942813232,1664104505,926364984,825440564,808528946c808923185,943010360,859059500,892352309,824979509,909128496c909195316,942746677,926366006,909653808,892811308,959854904c828584499,943011632,825438517,926231602,892811059,741880377c859322673,892941622,824981302,909523254,858862130,926231608c825570356,741552435,892809265,825570872,895693625,942944308l858994227,875573548l909586995,741880627l892417841,859254833l824981560,959591736l825374002,925969462l909195313,926363702l808727852,892877104l946025017,808661305l926103857,825241900l942683952,741881138l892548149,892678199l808528944,875966515l892743992,909652268l808924985,741750839l943011640,859387449l808543026,892876087l842085169,926234668l926364727,824979766l925905200,892483632l875899960,808924467l741356853,808661041l825766966,824980790l926496312,943140919l926442294,909719605l741487417,892809265l858862904,942420529l876033845,925970488l825241900,942683952l741881138,892548149l892678199,808528944l875966515,892743992l859059555,875706421l942422073,825505584l842479669,859256108l892875063,824979510l909326393,909457717l909192247,842413625l942879026,876033324l858862900,828584753l943011632,959526198l875899955,875704368l741750840,959657781l909324593,959523888l892744504,926299449l959852844,842151478l741880625,875837237l825438517,808543027l909653303,859386165l808859948,942878773l892090165,825701175l808858936,943272236l959788595,741815861l909719089,825373238l892090419,892613687l858862385,925905251l892745781,741554481l842412600,858863160l909716532,858797360l741553720,808529969l842543159,892090421l926233396,808793392l858796332,942945840l1664431665,892548149l959722040,808528952l892876087,942814001l909586732,875639865l741748791,842479413l943206455,959523892l892744504,926299449l959852844,842151478l1664627505,875837237l825438517,808528947l909653303,859386165l909586732,875639865l741355831,926102581l892614193,926231602l859255092,741617717l859322673,892941622l828585782,909523254l858862130,926231608l825570356,741552435l892809265,825570872l942420793,909128500l892613427,876033324l859256625,824980017l909326393,909457717l909206327,842413625l942879026,876033324l858862900,824980273l943011632,959526198l876096563,859189299l741356851,892352057l892875568,808528951l808923185,943010360l859059555,892352309l824979509,909128496l909195316,875899957l842544435,741882164l892809265,858862904l824981554,943011632l942682677,808528945l926036788,959656758l825700707,925905205l741881907,842348593l842347065,824981041l825766199,925906486l875899959,909259824l741488434,842019893l892876082,926231606l808990515,1664365621l859322673,892941622l824981302,909523254l858862130,926231608l825570356,741552435l892809265,825570872l892089145,842018868l825767988,809056044l875575095,962803257l842543160,943272247l809054508,842347570l741880632,859191089l909194552,959197235l925970481,842412594l842610732,909457460l925643830,909586489l909719097,808991075l825700920,824981561l875704377,859320885l925969464,892875574l808662577,959461420l959983669,892089910l842149940,875968057l859256108,842020919l828586040,909326393l909457717,909192247l842413625,942879026l876033324,858862900l824980273,943011632l959526198,842542131l909652534,741618481l808662072,875770678l808543031,926036788l859058998,825700652l925905205,741881907l842348593,842347065l824981041,825766199l925906486,875899959l943271984,741488949l909391665,925905977l828585523,909194551l892745520,808528947l926036788,875574326l825700652,925905205l741881907,842348593l842347065,824981041l825766199,925906486l875899959,909259824l1664235314,909128757l842217777,925969464l909718579,943207472l809056044,825702455l959198775,842543160l943272247,809054508l842347570,741880632l825768241,875902265l895694899,842217784l926233655,875573548l909586995,741749555l892417841,859254833l824981560,959591736l825374002,959523894l926167095,926365241l909586732,875639865l1664431671,926102581l892614193,892873778l808728633,741357109l859058225,859191090l824981299,825569591l942880560,942746680l842609205,909193781l926495020,959919152l1664562998,825243441l942813747,824979766l959591737,926038329l808528947,892876087l909718065,809056044l960050743,959197495l842543160,943272247l809054508,842347570l1664627512,825767985l825375026,892088884l892613428,842281011l808727852,842348848l959198777,959789365l875902770,942684204l909391412,925643319l909586489,842086201l808991075,825700920l824981561,875704377l859320885,959523896l842412339,809056051l960049452,858863160l741816120,842348337l859321652,824980788l943011632,959590709l959931190,808924976l741946167,942684217l959526706,959523896l892613168,942880818l859386156,858928689l741357879,909391665l909456697,824981299l909194551,892745520l875914035,875704368l741880889,942880565l858994228,959523894l892744504,926299449l959852844,842151478l741880625,875837237l825438517,875899955l875835444,1664299060l808465461,959591737l926231606,959919411l741486899,859322673l892941622,824981302l909523254,858862130l926231608,825570356l741552435,808727605l808727604,892887859l808728633,741357109l943273272,909455412l808528945,926036788l926102326,825700652l925905205,741881907l842348593,842347065l824981041,875575097l926300471,892887863l808728633,741421622l943273272,909455412l926231601,959919411l741617971,859322673l892941622,824981302l909523254,858862130l926231608,825570356l1664299315,808727605l808727604,842542131l943076149,741618230l808465461,943274034l926231602,959723059l741880375,859322673l892941622,824981302l909523254,858862130l926245688,825570356l741552435,808727605l808727604,875899955l892940336,741751090l842019893,909325874l808528952,926036788l909325110,808991020l942879288,828586038l842412856,909194801l959523894,909587763l926496052,808991020l825700920,824981561l875705655,943011637l909192244,943207475l909456439,892875052l959656242,1664497464l875771441,842347314l824980021,875704376l926233142,926231606l909324344,741685298l875968049,959657783l824979506,925970487l875574835,808594487l926299955,925905205l876033379,809055284l824981552,909260089l959459639,925969456l808530480,942748217l909652268,858928952l741356083,926299697l942815541,824980530l959788848,943142200l808543024,859190839l825702200,925905196l942880310,741422903l909586481,809055030l925644594,926363705l825569841,808991020l825700920,824981561l959723574,959722805l808543030,876033844l909719865,876032300l825636408,741356088l909326641,808663094l824979508,825833016l892351032,808528951l943273271,876033845l959789100,909325368l828585011,925905200l892483632,925969464l909522996,925906993l825766188,825374008l741685297,808529969l926233143,824980275l842216249,942747953l925969459,909652272l876099379,808923491l959854641,741356601l808202806,925642796l859190581,741879856l892756784,741749557l909259575,942944825l943272236,859059763l741880886,875771441l825570098,841757753l909587248,942813495l925969456,859255606l808466480,959787363l959918134,741357108l876097592,808793142l825830452,909718835l741879858,859190833l842020144,824980025l842348598,858927410l925969457,842347056l858796593,892483683l825833011,925645108l892547380,876033333l942684204,959919416l824981040,859059768l943207991,959523888l842347317,909653302l892811308,959591993l828584244,808728630l825767480,808987704l808793399,741617971l959983672,959853362l942746674,892416312l909717556,858796332l892678704,741552439l859189816,842544432l909206326,808530998l892613942,925905196l859386423,741750579l926037049,959918389l842542133,825831990l741619250,892418097l875638833,824979769l959854384,825503792l876110646,808988723l741421109,926363697l926037555,959199539l925970481,842413366l925905196,959984695l741619769,808924981l892482871,943270963l926038064,1664629041l959854641,942749495l824979769,892352567l825243696,959523889l825636403,825833269l808923436,925906481l741751095,943077169l943273271,892090678l842610487,808596530l943272291,959788595l741815861,959527217l842215481,824979513l875836214,809056057l959523889,892744504l892548665,959852844l842151478,741880625l875837237,825438517l875914035,859257139l741356855,925907255l892942646,943270965l926038064,741882161l842021169,942814516l824981555,959526969l859059509,943008824l926036793,1664562484l859058225,859191090l824981043,825569591l942880560,942746680l842609205,909193781l825831724,825571641l741421620,892809265l909391416,942421816l842348592,842479669l809056099,875575095l959198262,842543160l943272247,809054508l842347570,741880632l825440561,926102070l824979513,943011632l960050742,875899959l875704368,1664104504l925907255,875704375l943270960,926038064l741882161,842021169l942814516,824981555l909194041,959918898l808528944,909653303l926497078,859060268l858994224,929248308l909586489,909719097l808991020,825700920l824981561,875704377l859320885,959523896l842412339,809056051l876032300,892680502l741815094,825571121l909586486,895693621l842018868,942946612l809056044,926496311l959199282,842543160l943272247,809054508l842347570,741880632l825440561,926102070l824979513,943011632l960050742,875914039l875704368,741685304l925907255,875704375l943270960,926038064l741882161,842021169l942814516,824981555l909194041,959918898l808528944,909653303l926497078,859060323l858994224,925645108l909586489,909719097l808991020,825700920l824981561,875704377l859320885,942746680l959590712,842281266l859059500,808662324l946025012,942814770l808661302,809056044l960050743,959197749l842543160,943272247l809054508,842347570l741880632,959591985l959656758,824980016l943011632,825571382l808543028,926036788l926102326,825700652l925905205,741881907l842348593,842347065l824981041,825766199l925906486,875899959l926233904,741618739l926102585,875968050l808543024,808923185l943010360,859059500l892352309,824979509l909128496,909195316l942746677,825505331l808662835,925906988l943010100,942420020l859125808,942944308l825241955,942683952l741881138,892548149l892678199,808528944l875966515,892743992l859059500,875706421l824981561,943011632l926102325,926231606l959919411,1664102963l859322673,892941622l824981302,909523254l858862130,926231608l825570356,741552435l808727605,808727604l959523891,859255349l892679735,808727852l959722032,895694387l825701175,842348340l943272236,959788595l741815861,909719089l825373238,892090419l892613687,858862385l875836716,875836464l892089136,842018868l942944825,808727907l943010354,824981045l842216496,858994231l925969462,808531249l943207223,892875052l892483890,741749042l959527217,875640121l942420274,808596530l926168118,892811363l959591478,925643313l926363705,875967536l808991020,825700920l824981561,875704377l859320885,959523896l842412339,809056051l925905196,909522997l1664563513,892809265l892417336,942422326l825505584,926101815l825241900,942683952l741881138,892548149l892678199,808528944l875966515,892743992l859320620,858862646l1664103223,825831481l875771705,892873780l892745784,741751094l925907255,959854902l943270966,926038064l741882161,842021169l942814516,824981555l842086456,875639353l875914034,859124787l741487664,842412600l842085944,926231609l808531763,741423411l859322673,892941622l824981302,909523254l858862130,926231608l825570356,1664299315l808727605,808727604l842542131,909652534l741880369,892548917l825440567,959523892l892744504,926299449l959852844,842151478l741880625,875837237l825438517,875914035l875835444,741552180l842348849,909587255l942421301,942814770l876097846,859256108l859387701,824980017l909326393,909457717l909192247,842413625l942879026,876033379l858862900,892089137l875574324,858797108l808727852,809054518l892088887,892547124l942815542,875573548l909586995,741749555l892417841,859254833l828586040,959591736l825374002,959523894l926167095,926365241l859060268,875771440l942421296,909128500l892613427,859256108l859387701,824980017l909326393,909457717l909206327,842413625l942879026,876033324l858862900,824980273l808794166,959657266l808528946,892876087l842347825,808728620l942683961,824980016l925905200,892483632l875914040,808924467l741356853,808661041l825766966,824980790l875967288,859255601l909192240,859190328l909587251,925906988l842019636,892088374l925971511,842085175l943272291,959788595l741815861,909719089l825373238,892090419l892613687,858862385l875836716,875836464l942420784,943274032l825374520,909260844l825636914,929249330l909586489,909719097l808991020,825700920l824981561,875704377l859320885,959523896l842412339,809056051l875706412,926429234l942421813,909391920l808989750,925905251l825571381,741751090l859058225,859191090l824981299,825569591l942880560,942746680l842609205,909193781l859189548,842282292l741422129,842412600l808597048,842556208l909652534,741945905l859058225,859191090l824980788,825569591l942880560,942746680l842609205,909193781c909586732,959788856,741946936,842412600,959526456,876110640c859189299,741815347,859058225,859191090,824981043,825569591c942880560,942746680,842609205,909193781,825831724,825571641c741421620,959460408,909521720,875914035,858992688,741750064c859058225,859191090,824981299,825569591,942880560,942746680c842609205,909193781,926495020,959919152,741816118,825243441c942813747,828584246,959591737,926038329,808528947,892876087c909718065,809056044,808597303,824981553,942815289,808531760c959523890,809056561,809054771,859189548,926495796,1664167993c859322673,909718838,824980787,892482873,926364212,959523896c909326641,942813489,808923436,892351537,741554487,842348337c959854899,824979505,959985208,943208497,959537969,808728628c858796081,808991020,842085939,824979509,926037304,858927411c959523893,943141685,926365236,858796332,943009840,741683249c926299697,926038325,828586035,842544185,842019638,909192248c808988981,892743984,808923436,808464434,741422391,875837237c859320885,876031029,875640881,741880888,959525943,842609972c876045104,808990769,741619763,892548917,959525944,959523890c892744504,926299449,892875052,926365745,741618484,909326641c926298672,959198258,842543160,943272247,909652323,959526457c741617715,959854385,943076146,892088629,892613687,825307953c959461420,959525173,824980536,925905200,892483632,875899960c825243443,1664234038,959854385,942815025,824981556,926037304c892482873,876096562,859189299,741946936,859124280,808923447c926231601,859321651,741617972,875706679,858928951,909206321c842150963,842413616,808923436,842020401,741617972,875706679c959592247,925969465,942879285,808923186,892940588,875575346c741422649,909389873,859124536,811807026,808202284,908865580c842150456,741750585,909206320,892877110,741880375,942748979c824980281,825700661,808728629,842412332,842413111,741945650c909521709,875835700,841757238,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c1664628017,909521709,859256628,841757233,959787569,892416825c858598456,926168630,842085175,842084908,859388213,741881137c909521709,859256628,841757233,959787569,892416825,858612536c926168630,842085175,842084908,859388213,741881137,909521709c859256628,841757233,959787569,892416825,858598456,926168630c842085175,842084908,859388213,1664628017,909521709,859256628c841757233,959787569,892416825,858598456,926168630,842085175c842084908,859388213,741881137,909521709,859256628,841757233c959787569,892416825,858612536,926168630,842085175,842084908c859388213,741881137,909521709,859256628,841757233,959787569c892416825,858598456,926168630,842085175,842084908,859388213l1664628017,909521709l859256628,841757233l959787569,892416825l858598456,926168630l842085175,842084908l859388213,741881137l909521709,859256628l841757233,959787569l892416825,858612536l926168630,842085175l842084908,859388213l741881137,909521709l859256628,841757233l959787569,892416825l858598456,926168630l842085175,842084908l859388213,1664628017l909521709,859256628l841757233,959787569l892416825,858598456l926168630,842085175l842084908,859388213l741881137,909521709l859256628,841757233l959787569,892416825l858612536,926168630l842085175,842084908l859388213,741881137l909521709,859256628l841757233,959787569l892416825,858598456l926168630,842085175l842084908,859388213l1664628017,909521709l859256628,841757233l959787569,892416825l858598456,926168630l842085175,842084908l859388213,741881137l909521709,859256628l841757233,959787569l892416825,858612536l926168630,842085175l842084908,859388213l741881137,909521709l859256628,841757233l959787569,892416825l858598456,926168630l842085175,842084908l859388213,1664628017l909521709,859256628l841757233,959787569l892416825,858598456l926168630,842085175l842084908,859388213l741881137,909521709l859256628,841757233l959787569,892416825l858612536,926168630l842085175,842084908l859388213,741881137l909521709,859256628l841757233,959787569l892416825,858598456l926168630,842085175l842084908,859388213l1664628017,909521709l859256628,841757233l959787569,892416825l858598456,926168630l842085175,842084908l859388213,741881137l909521709,859256628l841757233,959787569l892416825,858612536l926168630,842085175l842084908,859388213l741881137,909521709l859256628,841757233l959787569,892416825l858598456,926168630l842085175,842084908l859388213,1664628017l909521709,859256628l841757233,959787569l892416825,858598456l926168630,842085175l842084908,859388213l741881137,909521709l859256628,841757233l959787569,892416825l858612536,926168630l842085175,842084908l859388213,741881137l909521709,859256628l841757233,959787569l892416825,858598456l926168630,842085175l842084908,859388213l1664628017,909521709l859256628,841757233l959787569,892416825l858598456,926168630l842085175,842084908l859388213,741881137l909521709,859256628l841757233,959787569l892416825,858612536l926168630,842085175l842084908,859388213l741881137,909521709l859256628,841757233l959787569,892416825l858598456,926168630l842085175,842084908l859388213,1664628017l909521709,859256628l841757233,959787569l892416825,858598456l926168630,842085175l842084908,859388213l741881137,909521709l859256628,841757233l959787569,892416825l858612536,926168630l842085175,842084908l859388213,741881137l909521709,859256628l841757233,959787569l892416825,858598456l926168630,842085175l842084908,859388213l1664628017,909521709l859256628,841757233l959787569,892416825l858598456,926168630l842085175,842084908l859388213,741881137l909521709,859256628l841757233,959787569l892416825,858612536l926168630,842085175l842084908,859388213l741881137,909521709l859256628,841757233l959787569,892416825l858598456,926168630l842085175,842084908l859388213,1664628017l909521709,859256628l841757233,959787569l892416825,858598456l926168630,842085175l842084908,859388213l741881137,909521709l859256628,841757233l959787569,892416825l858612536,926168630l842085175,842084908l859388213,741881137l909521709,859256628l841757233,959787569l892416825,858598456l926168630,842085175l842084908,859388213l1664628017,909521709l859256628,841757233l959787569,892416825l858598456,926168630l842085175,842084908l859388213,741881137l909521709,859256628l841757233,959787569l892416825,858612536l926168630,842085175l842084908,859388213l741881137,909521709l859256628,841757233l959787569,892416825l858598456,926168630l842085175,842084908l859388213,1664628017l909521709,859256628l841757233,959787569l892416825,858598456l926168630,842085175l842084908,859388213l741881137,1664101424l909654067,942946354l908865580,909325621l876032812,892350770l959523894,875967288l942945843,859189548l892547636,1664366897l926101554,842086198l824979512,926103095l808988723,892415024l925906489,808858681l942684204,892614196l959198256,959787825l942682678,909521196l808792115,1664497970l892876337,842084914l824979763,892481591l808595762,842542131l959853365,741946417l858862647,926233909l808987700,926234680l741748793,875968561l943077171,828583992l892548409,943011378l876162102,825700403l741683256,876099121l943077424,942422065l842216498,808662327l942684204,875968052l959197240,943075892l842085426,959657315l875639089,824980023l875705655,943011637l825764916,943010866l741815605,825831992l959788087,808987698l909521976,741357620l859124280,925907000l808543030,959985207l876165177,808532268l909195569,824981302l942684208,859320883l842542130,825701173l741486647,892418097l859257136,942422073l892809524,909193272l942684259,959788596l824981814,842479408l842477875,926231604l892809271,741422386l942684217,959526706l942746680,926366006l825833521,943141164l942683440,1664168240l909326641,926232886l824979769,909193271l959919920,925969462l892811318,959854649l926364972,875704889l824979506,909326393l909457717,959523895l809056561,809054771l859189603,926495796l741421113,859322673l909718838,824980787l909523254,858862130l926231608,825570356l741552435,959657013l892810039,808987696l926234680,1664495673l859058225,859191090l824981043,825569591l942880560,942746680l842609205,909193781l859189548,825438517l741684793,859058744l875967800,808528948l808923185,943010360l859059555,892352309l824979509,909128496l909195316,942746677l842217521,842413366l859256108,808466485l824980534,909326393l909457717,909192247l842413625,942879026l876033379,858862900l892089137,875574324l858797108,859060268l858994224,925643828l909586489,909719097l808991020,825700920l824981561,875704377l859320885,942760760l959590712,842281266l859059500,808662324l942420532,942814770l959590710,809056044l842020663,959199280l842543160,943272247l809054508,842347570l1664627512,825440561l926102070,942420025l808596530,926234424l942684204,875968052l824979512,943011632l959590709,808528950l926036788,808727350l825700652,925905205l1664628787,842348593l842347065,824981041l875575097,926300471l808987703,892482872l741552953,808465461l943274034,808987700l909194295,741751096l808529969,842543159l895694901,926233396l808793392,858796332l942945840,741684785l959854641,925906743l942421560,959656761l875835445,808727852l825505329,942422066l943274032,825374520l875573603,909586995l741749555,892417841l859254833,824981560l959591736,825374002l959523894,926167095l926365241,959789100l909128760,824979762l943011632,959590709l808543030,926036788l859058998,808991020l942879288,824981558l842412856,909194801l959523894,909587763l926496052,808991020l825700920,824981561l875705655,943011637l909206324,943207475l909456439,892875052l959656242,741750584l875771441,842347314l824980021,875704376l926233142,926231606l909324344,741685298l875968049,959657783l828583986,925970487l875574835,808594487l926299955,925905205l876033324,809055284l824981552,909260089l959459639,925969456l808530480,942748217l909652268,858928952l1664102963,926299697l942815541,824980530l959788848,943142200l876162096,959592243l741814583,925971511l926429749,808987702l926234680,741748793l859058225,859191090l828585523,909653047l842543414,942746672l842348593,892875057l825241900,892483376l741552951,926102581l842412336,925969458l925972790,942946354l892875052,892942130l1664234802,858995000l825570617,809053239l859386169,741488439l925907255,825702710l943270962,926038064l741882161,959854641l859386166,824980528l842610231,892876339l926245681,825570356l741421363,943273272l859190068,808528946l808923185,943010360l876032300,825636408l741814328,942749745l825307701,824980792l925905200,859256114l959537971,825373491l859320625,808923436l859191345,741619767l825243441,960050744l908865588,825371698l943075894,1664101432l859125046,909257782l875835698,859058476l892809521,741881393l858861874,926430265l808204340,929247276l808596272,741880369l892742704,741749557l909719350,842217520l943272236,859059763l741880886,875771441l825570098,845362233l909587248,942813495l925969456,859255606l808466480,959787308l959918134,741357108l876097592,808793142l876162100,808792375l741356598,859190833l842020144,828584249l842348598,858927410l925969457,842347056l858796593,892483628l825833011,925645108l892547380,876033333l942684204,959919416l824981040,859059768l943207991,959537968l842347317,909653302l959789100,926298419l824981305,808728630l825767480,842542136l926036788,741356341l959592760,808530228l909716532,959721520l1664366137,909718841l909718581,892873785l909325624,741946418l825505589,875902263l959523893,875901493l842348338,859320620l808859952,741881908l909259833,825504312l808543026,859320376l942944306,943011884l926234168,824981041l825702192,942749238l808528952,859320376l959591219,909260844l875575602,942420280l808662578,959984949l892483683,842084659l942420280,842281529l875573808,825766188l859189557,741355570l926363697,943141426l942420020,808662578l943207733,825766188l859190069,1664430902l959983672,842479672l808528945,859320376l875704369,909588524l942813750,959199033l959527216,808596535l942682412,858994736l741881904,842412600l909586745,842556209l892351286,741685301l859124280,942813489l876096562,943206450l741750069,892418097l859124276,824980532l959854384,909193264l808528944,859320376l959591219,909260899l842021170,942421298l942880050,859320376l825505580,892679475l942421047,943274032l825374520,909260844l892678195,942421048l875967799,942815538l942684259,825504565l824980530,875901240l943206457,808528944l858797879,842215985l942682412,858994736l741685301,842412600l859254841,842542135l892351286,1664497717l808596536,808794168l809053234,926495033l741356084,892418097l875967797,824981041l825702192,808661558l842542132,892809529l741421110,876097592l942945846,809067312l859386169,741488439l808988721,808596280l942422068,959591986l859388208,909260844l892678195,959197497l926496050,825767220l842610732,842019380l828585008,842346808l859256882,808528950l909719095,909719093l942682412,842217520l741422645,842412600l942944313,926428209l926103094,741880626l892418097,942684468l946024504,959591986l875967025,926364972l842348336,959197749l842543160,943272247l909652268,825702201l741423416,808990513l808988725,824979761l909521721,959919409l925983537,808857904l909719351,909586732l959788856,741946936l959919925,842281522l959523888,892744504l926299449,825831724l858798393,741357874l875771441,959920436l828584240,909326393l859191605,909192245l842413625,942879026l876033324,858862900l892089137,926495540l808793907,809056044l842020663,959197489l842543160,943272247l809054563,842347570l741880632,825767985l825375026,892088884l892613428,842281011l808728620,858797881l925643824,909586489l842348857,808991020l825700920,828586041l875704377,859320885l959523896,892940600l942879797,959984940l876032563,824981301l842216496,858994231l925969465,808531249l943207223,892875052l892483890,1664495922l808925489,909719348l942421815,943142960l926363704,808727852l959984176,942421559l808794416,842086712l825241900,942683952l741881138,892548149l892678199,808543024l875966515,892743992l825766188,909259576l741488181,909326133l808858932,959523888l892744504,926299449l959852844,842151478l741880625,875837237l825438517,909206323l842020152,842609461l808727852,842348850l892088368,875967287l808794164,943272236l959788595,741815861l909719089,825373238l892090419,892613687l858862385,875836771l875836464,942420784l892876848,909130039l808727852,942944816l925642808,926363705l942682161,808991020l825700920,824981561l875704377,859320885l959537976,892940600l942879797,959984940l876032563,824981301l842216496,858994231l925969462,808531249l943207223,892875052l892483890,741749042l959527217,875640121l946024754,808596530l926168118,808727852l825505329,824981554l842216496,858994231l925969464,808531249l943207223,892875052l892483890,741749042l959527217,875640121l946024754,808596530l926168118,808727852l942750004,824981552l842216496,858994231l925969464,808531249l943207223,892875052l892483890,741749042l808925489,909719348l828585783,876164663l909587505,875899957l909195059,741487924l909522744,926365489l808528950,808923185l943010360,859059500l892352309,824979509l909128496,909195316l942760757,825505331l808662835,842283308l875706422,942420016l825505584,909457461l876033324,859256625l824980017,909326393l909457717,909192247l842413625,942879026l876033379,858862900l892089137,875574324l858797108,942684204l926431289,959197490l808792118,909457459l809056044,909719095l959198777,842543160l943272247,809054563l842347570,741880632l825440561,926102070l942420025,808596530l926234424,942684204l875968052,824979512l943011632,959590709l808528950,926036788l909325110,825700707l925905205,741881907l842348593,842347065l824981041,875575097l926300471,808987703l892482872,741552953l808465461,943274034l808987700,892417079l1664235320,808529969l842543159,892090421l926233396,808793392l858796332,942945840l741684785,909326385l926101812,959197235l943075892,808465458l925906988,943010100l895694389,825308215l909588273,943272236l959788595,741815861l909719089,825373238l892090419,892613687l858862385,875836716l875836464,942420784l943274032,825374520l859060579,909521463l925642804,909586489l909719097,808991020l825700920,824981561l875704377,859320885l959523896,842412339l809056051,876032300l892680502,1664561974l825571121,909586486l892089141,842018868l942946612,809056044l925906743,824980021l942815289,808531760l959523890,809056561l809054771,859189548l926495796,1664167993l859322673,909718838l824980787,892482873l926364212,959523896l909326641,942813489l808923436,892351537l741554487,842348337l959854899,824979505l959985208,943208497l959537969,808728628l858796081,808991020l842085939,824979509l926037304,858927411l959523893,943141685l926365236,858796332l943009840,741683249l926299697,926038325l828586035,842544185l842019638,909192248l808988981,892743984l808923436,808464434l741422391,875837237l859320885,876031029l825373745,741750579l875639863,926101810l876045110,909653041l741486905,926103349l892810289,959523890l892744504,926299449l892875052,926365745l741618484,909326641l926298672,959198258l842543160,943272247l909652323,959526457l741617715,959854385l943076146,892088629l892613687,825307953l825505580,892549174l925642802,926363705l842348336,808991020l825700920,828586041l909719096,808663345l925969460,858929462l825571382,876033324l858862900,925643057l892678452,942945330l875573548,909586995l741749555,942946097l942749238,828583986l909521721,875574072l942746672,942750006l926232626,825505836l926167089,942420021l909391920,959854901l859256108,909718584l824980532,909326393l909457717,942760759l925970744,909258802l892940588,926298163l741816376,808661041l909587510,824981301l909522736,859256627l959917104,959854384l741946937,842545457l825700408,828584496l942748984,859060023l959523892,842020403l875706166,943272236l925906994,741486641l875771441,825570098l841757753,909587248l942813495,808725552l808597816,741368624l741354544,875637808l909522998,741750577l892756784,741749557l926168113,842021174l959523892,875967288l942945843,859189548l892547636,741620017l926101554,842086198l824979512,926103095l808988723,892429104l925906489,808858681l942684204,892614196l959198256,842609462l909457463,909521196l808792115,741357874l892876337,842084914l824979763,892481591l808595762,842556211l959853365,741946417l858862647,926233909l808987700,926234680l741748793,875968561l943077171,824979512l892548409,943011378l876096566,892352050l1664561457,876099121l943077424,959199281l909586740,842281016l859256108,875771957l824981808,892482873l892809780,942746674l909717555,943207472l842283308,875706422l828584497,942684208l875573811,926428216l875705910,741947185l859189816,943011120l876162104,925972530l741552947,926429240l859254835,942746674l959591729,808726581l925905251,859386423l741750579,808988721l808727352,942421817l842413623,842215730l909260844,892678195l959198776,875574834l959525168,842283052l825571378,828585014l825569592,909718326l808528952,842282807l942945332,942682412l858994736,741750837l909522744,875967026l842542132,892351286l741619765,875706680l943076664,926442297l959658037,741751093l892418097,808990774l942420016,943274032l825374520,942682412l825440304,741618224l943273272,876164404l876096560,842543155l1664692280,875706680l943076664,809053232l876163897,741880368l892418097,876099888l824980019,959854384l892941622,808528946l859320376,909653299l909588524,909324854l946026550,942682932l825243698,909261100l825242672,959198257l876163636,808858680l825766188,959590965l741617717,926363697l808925488,824980530l942684208,959460403l926442295,875705910l741357617,808662072l808989240,876162099l925972530,741487411l926429240,909260345l942746680,909325617l909587760,942684204l959919416,946026032l842348592,875837752l825766188,926494773l741355572,909586481l825307193,824980536l942684208,858993459l876096562,943075379l741750324,909522744l875706163,809067313l859386681,741816121l959984952,808661299l942746680,909194545l909456435,925905196l892482615,741749042l808988721,942879544l942421044,876099893l808923445,909588579l842478390,959197747l876163636,925905976l892483628,943077171l824981047,825569592l825701174,808528946l959592247,875835700l942682412,875771952l1664496947,943273272l892744756,926428216l926103094,741618482l926429240,825374265l876162099,842544690l741750580,925971512l842479157,808987696l892744760,1664693817l943011640,959789363l942746678,959460657l943207992,925905196l959984695,741619769l808988721,892482360l942420790,842413623l875836978,909260844l892678195,946025273l875836722,808858418l842283052,825571378l824980534,909455672l842478130,808528944l892548919,842086712l942682412,842217520l741422384,909522744l858862130,842556210l892351286,741423413l859124280,842544695l808987698,808662840l741487415,892418097l909195572,824981556l842479408,876099378l808528944,859320376l875901748,909588579l825504310,892090679l925906743,859124277l808991020,825700920l824981561,926496312l959983927,925969457l808792120,825307192l859386156,892417590l1664170295,825243441l926363702,824981049l926430775,909654325l926231609,842152247l741356084,859322673l892941622,824981302l960049465,959591216l909192240,959722547l825243959,943272291l959788595,741684022l909719089,825373238l892090419,892613687l858862385,859059500l926103353,925642805l909586489,960050745l808991020,825700920l828586041,875704377l859320885,959523896l842412339,809056051l892875052,943142961l741553975,892548149l959919921,959982649l825308210,741487929l925907255,959854902l943285046,926038064l741882161,842021169l942814516,824981555l825439798,858994744l842542132,808530484l741816370,876097592l942945846,926231600l859125299,1664365104l859322673,892941622l824981302,909523254l858862130,926231608l825570356,741552435l875771441,875771445l824980276,909193271l942748464,892873778l926168887,1664628788l892548917,825440567l959523890,892744504l926299449,959852844l842151478,741880625l875837237,825438517l875899955,909325364l741815856,959983672l842479672,892887857l808728633,741357109l808529969,842543159l892090421,926233396l808793392,858796332l942945840,741684785l909326385,926101812l824979507,926429496l959919921,875914035l875704368,741552953l876032056,875640625l808528944,808923185l943010360,859059500l892352309,824979509l909128496,909195316l959523893,926299699l875640633,842283363l875706422,824979504l943011632,825438517l808528946,926036788l825504566,825700652l925905205,741881907l842348593,842347065l824981041,825570102l909717811,926442293l909719605,741356601l925907255,825702710l943270962,926038064l741882161,842021169l942814516,824981555l909194041,959918898l942746672,926429493l859256632,859059555l926363957,942422329l808989241,943075637l809056044,909719095l959198777,842543160l943272247,809054508l842347570,741880632l859190833,859322417l946025523,825373746l926429744,942684204l875968052,892088376l825308215,909588273l943272236,959788595l741815861,909719089l825373238,892090419l892613687,858862385l875836771,943075377l942421814,943274032l825374520,859060524l909521463,824979508l925905200,892483632l875899960,808924467l741356853,808661041l825766966,828585270l875967288,859255601l942746672,825702449l859387703,808727852l959722032,942420787l825505584,842414133l825241900,942683952l741881138,892548149l892678199,808543024l875966515,892743992l892875052,875574322l741617973,909259833l808727096,808528944l892876087,842085169l809056044,960050743l959199542,842543160l943272247,809054563l842347570,741880632l825440561,926102070l942420025,808596530l825241657,942684204l875968052,892088376l825832247,943075637l943272236,959788595l1664562741,909719089l825373238,892090419l892613687,858862385l875836716,943075377l942421814,943274032l825374520,909260844l825636914,824981554l925905200,892483632l875914040,808924467l741356853,808661041l825766966,824980790l875967288,859255601l876162096,842544690l741355572,876032056l892876081,926231606l942749491,1664103989l859322673,892941622l824981302,909523254l858862130,926231608l825570356,741552435l808727605,808727604l808987699,943208760l741421623,808465461l943207474,959931184l808924976,741487927l942684217,959526706l959523896,892613168l942880818,859386156l858928689,741357879l842281528,892811312l808987703,909521976l1664104500,892809265l842085688,824981049l842216496,875771447l925969458,808531249l943207223,892875052l892483890,741749042l808925489,909719348l942421815,842348592l858994997,808727907l959984176,959198264l876164658,875705401l825241900,942683952l741881138,892548149l892678199,808528944l875966515,892743992l859320620,858862646l1664103223,909259833l808727096,808987696l892417079,741750072l825505589,825440055l959523890,892744504l926299449,959852844l842151478,741880625l875837237,825438517l875914035,875835444l741552180,959983672l842479672,909716529l858797360,741750072l925907255,959854902l943270966,926038064l741882161,842021169l942814516,828586035l909194041,959918898l842542128,942682676l741815607,876097592l942945846,875899952l825832496,741879864l859058225,859191090l824981043,825569591l942880560,942760760l842609205,909193781l926495020,959919152l741816118,892874808l859387186,875899955l942813232,741619769l876032056,808728369l808528952,808923185l943010360,859059555l892352309,824979509l909128496,909195316l942746677,825505331l808662835,842283308l875706422,824979504l943011632,825438517l926231602,959919411l1664495923,859322673l892941622,824981302l909523254,858862130l926231608,825570356l741552435,808727605l808727604,808987699l943208760,741421623l808662072,875770678l959931188,959854384l741751094,942684217l959526706,959523896l892613168,942880818l859386156,858928689l741357879,842281528l892811312,808987703l909521976,1664104500l892809265,842085688l925644345,909586489l858863417,808991020l825700920,824981561l875704377,859320885l959523896,842412339l809056051,875706412l926429234,946026293l909391920,808989750l925905196,825571381l741751090,925907255l842149943,943270965l926038064,741882161l842021169,942814516l824981555,909194041l959918898,842556208l942682676,741815607l876097592,942945846l808528944,892876087l909718065,809056044l875575095,959197496l842543160,943272247l809054508,842347570l1664627512,825440561l926102070,942420025l808596530,926234424l942684204,875968052l824979512,943011632l959590709,959917110l808924976,741815095l942684217,959526706l959537976,892613168l942880818,859386156l858928689,741357879l842281528,892811312l808987703,909521976l741357620,909457208l825831988,959917106l959854384,1664497974l942684217,959526706l959523896,892613168l942880818,859386156l858928689,741357879l842281528,892811312l808987703,909521976l741357620,943207736l959853878,959931190l959854384,741751094l942684217,959526706l959523896,892613168l942880818,859386156l858928689,741357879l842281528,892811312l808987703,909521976l1664104500,808596536l942946360,959917104l959854384,741751094l942684217,959526706l959523896,892613168l942880818,859386156l858928689,741357879l842281528,892811312l809001783,909521976l741357620,892874808l875574323,959917112l959854384,741751094l942684217,959526706l959523896,892613168l942880818,943206700l842609201,1664234545l875770933,875574069l892939314,808531000l741749048,842019893l942879033,808987701l875967544,741552948l859058225,859191090l824981043,825569591l942880560,942760760l842609205,909193781l825831724,825571641l741421620,892809265l909391416,942421816l808858164,842609972l875706412,859126065l942422327,909391920l842216500,825241955l942683952,741881138l892548149,892678199l808528944,875966515l892743992,909652268l808924985,741750839l892940344,909719600l892873780,926430009l1664104502,892874808l926430514,926231606l859321651,741879860l859322673,892941622l824981302,909523254l858862130,926231608l825570356,741552435l892876337,859124272l895693369,858796084l909455411,859060524l875966514,942421045l909391920,842479156l809056044,926496311l959197745,842543160l943272247,809054508l842347570,1664627512l825767985,825375026l892088884,892613428l842281011,926234668l892810295,892088370l942944308,942944824l942684204,875836980l824980275,842216496l858994231,925983542l808531249,943207223l892875052,892483890l741749042,959527217l875640121,824979762l943011632,943076406l892873783,926234680l741356085,825504312l892548153,809001778l875967544,741487412l808529969,842543159l892090421,926233396l808793392,858796332l942945840,741684785l909326385,926101812l959197235,943075892l808465458,925907043l943010100,942421557l960051253,943077174l825241900,942683952l741881138,892548149l892678199,808528944l875966515,892743992l859320620,858862646l1664103223,909259833l808727096,808987696l892417079,741750072l926234424,943272759l808528948,808923185l943010360,859059500l892352309,824979509l909128496,909195316l942760757,825505331l808662835,842283308l875706422,942420016l825505584,909457461l842610732,842085685l824979504,925905200l892483632,875899960l808924467,1664103733l808661041,825766966l824980790,875967288l859255601,876162096l842544690,741355572l876032056,892876081l809053238,942814009l741749044,808529969l842543159,895694901l926233396,808793392l858796332,942945840l741684785,909326385l926101812,959197235l943075892,808465458l925906988,943010100l959198773,808531506l842217013,825241955l942683952,741881138l892548149,892678199l808528944,875966515l892743992,859320620l858862646,741356343l909259833,808727096l808987696,892417079l1664496952,942814265l876098104,808528952l808923185,943010360l859059500,892352309l824979509,909128496l909195316,942746677l825505331,808662835l842283308,875706422l828583984,943011632l825438517,808987698l925971511,741814329l808529969,842543159l892090421,926233396l808793392,858796332l942945840,741684785l909326385,926101812l962801715,943075892l808465458,925905196l825571381,741486899l876032056,892745521l808528945,808923185l943010360,859059500l892352309,824979509l909128496,909195316l942760757,825505331l808662835,842283308l875706422,824979504l943011632,825438517l808987698,925971511l741685555,808529969l842543159,892090421l926233396,808793392l858796387,942945840l741684785,909326385l926101812,959197235l943075892,808465458l925905196,825571381l741486899,876032056l858863409,808528953l808923185,943010360l859059555,892352309l824979509,909128496l909195316,942746677l825505331,808662835l842283308,875706422l824979504,943011632l825438517,808987698l909194295,1664301112l808529969,842543159l892090421,926233396l808793392,858796332l942945840,741684785l909326385,926101812l959197235,943075892l808465458,925905196l825571381,1664233779l876032056,842413617l808528951,808923185l943010360,859059500l892352309,824979509l909128496,909195316l959523893,926299699l875640633,808727852l808661808,929248821l926363705,942682161l808991020,825700920l824981561,875704377l859320885,959523896l842412339,809056051l925905196,926300213l741422130,858995000l960050233,808543026l808923185,943010360l859059500,892352309l824979509,909128496l909195316,942746677l825505331,808662835l842283308,875706422l942420016,825505584l909457461,892483683l875771701,824981552l925905200,892483632l875899960,808924467l741356853,808661041l825766966,824980790l875967288,859255601l876162096,842544690l1664102452,876032056l892876081,876096566l808792882,741618230l808529969,842543159l892090421,926233396l808793392,858796332l942945840,741684785l909326385,926101812l962801715,943075892l808465458,925905196l825571381,741486899l876032056,825308721l808528951,808923185l943010360,859059500l892352309,824979509l909128496,909195316l942760757,825505331l808662835,842283308l875706422,824979504l943011632,825438517l808987698,909194295l741553971,808529969l842543159,892090421l926233396,808793392l858796387,942945840l741684785,909326385l926101812,959197235l943075892,808465458l925906988,943010100l892089909,943010615l943207479,842610476l842479412,828584243l959985208,825634871l942746676,859191601l943009845,825241900l892483376,741945911l875771441,959722551l824979509,825242423l875640631,925969456l942749750,909259318l859386211,808529975l741816114,825243441l926103096,892089400l892613687,859059504l909652268,909587252l741880889,842348593l909326647,824981557l909260089,942682423l925983542,909652272l808728889,808923436l943143217,741685302l825832245,859387954l959523889,875574325l942945079,842608940l892941360,741881140l825438257,926364464l946026297,842086709l842283063,892811308l808792121,942422070l943075897,876098098l959461676,892941620l824979504,925905200l892483632,909192248l842150963,842413616l808923491,842020401l741617972,859322673l909718838,824980787l825309240,842019383l959523894,909128501l926431287,858796332l926168624,741815606l909259833,808727096l808543026,859190839l875837239,809056044l892417847,824981808l942815289,808531760l942746674,926429493l875770935,859386156l909258806,741618231l842545457,825700408l828584496,842281782l959526195,808594484l926299955,808989233l942683180,808464953l808202284,828583980l808793905,942944310l908865580,909325621l909193516,842282544l824981045,909326393l875967284,909192248l858928179,876163381l858796643,825701943l741357618,859191089l942682935,824979504l808859957,909392183l808987696,875967544l741617717,959657529l892876594,909192246l892351286,876163632l943075683,825373237l741421874,842020657l842084917,942420784l909325618,959721785l825505580,892679475l942421047,892876848l909130039,909652268l909587252,1664104504l859126065,892744245l959198776,825702704l825768243,943075628l909652020,741880120l859058744,859125554l926231600,825309491l741881904,842348849l926037045,828584501l959460152,942944310l876162104,842544690l741486900,926101554l808531508,824979508l876033840,943274296l808594484,943075378l909260851,925905196l892746038,1664234809l926101554,892417588l824980533,808924976l842020665,808594484l943075378,808794164l925905196,942813751l741751088,859125809l959526707,824980533l959461424,825372977l942760761,825440569l808792629,909261100l825242672,824980792l892942648,942815280l892939320,876164409l741749046,943274033l842283065,942421557l875836722,892482610l959983971,892416313l741880371,959984952l892876345,942746678l858862131,909325623l859387948,943274291l942420535,909654325l959460403,842283308l859255096,946025267l909654325,859124019l942684204,825570870l942420532,909654325l959460403,842283052l892940594,942421303l909654325,859124019l892811308,808728375l946026544,808662578l859387957,942682412l875835952,741487408l909522744,858862130l926428210,959658037l741553205,909586481l825307193,824980536l825832504,926299185l876045110,909521717l741750840,959983672l842479672,808528945l808923448,909456944l859060268,926496304l824980788,909195312l842085683,876096560l926298163,1664629046l825765937,909127735l942422069,909128500l808530488,942682412l892548657,741618225l808662072,842479670l925969458,825571377l909522741,825241900l875575088,1664563513l859126065,909652023l824980022,892416055l959854899,925969464l809056310,875836217l858796588,876033591l741488184,875837237l808466740,925969460l842084912,825768247l875573603,909586995l741486644,892417841l859254833,824981560l825243449,960050736l808528945,876033844l842479928,825700652l925905205,741881907l842348593,842347065l828585521,825570102l909717811,808987701l942683703,741880372l808529969,842543159l892090421,926233396l808793392,858796332l942945840,741684785l959854641,925906743l828585528,876164663l892810289,875899958l909195059,741487924l943273273,809055285l809053232,859386169l741357111,925907255l842019383,943270965l926038064,1664629041l842021169,942814516l824981555,959526969l859059509,809053240l876163128,741422645l959657781,875770161l959523894,892744504l926299449,959852844l842151478,1664627505l875837237,825438517l875899955,859257139l741356855,943207736l942879286,808528949l926036788,825504566l825700652,925905205l741881907,842348593l842347065,828585521l825570102,909717811l809053237,959983929l741880370,892548917l859059256,959523896l892744504,926299449l959852844,842151478l741880625,875837237l825438517,875914035l859257139,741356855l959983672,926168114l808528945,808923185l943010360,859059500l892352309,824979509l909128496,909195316l942746677,842217521l842413366,842610787l959657015,925644854l926363705,859388208l808991020,825700920l824981561,875704377l859320885,959523896l842412339,809056051l925905196,909522997l1664563513,808465461l943207474,959917110l959854384,741880375l942684217,959526706l959523896,892613168l942880818,859386156l858928689,741357879l892809265,959854136l946026297,808794416l942750008,809056044l909719095,959198777l842543160,943272247l809054508,842347570l741880632,825767985l825375026,892088884l892613428,842281011l959461475,959983669l925643825,909586489l842348857,808991020l825700920,824981561l875704377,859320885l959523896,842412339l809056051,925905196l909522997,1664563513l892352057,909652784l959917108,959854384l741751094,942684217l959526706,959523896l892613168,942880818l859386156,858928689l741357879,825571377l926431032,895693623l825570100,960050999l842610732,892874806l925642806,909586489l909719097,808991020l825700920,824981561l875704377,859320885l909192248,942748470l875770680,875706467l842019122,942421816l909391920,808989750l892483628,842084659l824980534,925905200l892483632,875899960l808924467,741356853l808661041,825766966l828585270,875705656l825570352,876162100l842544690,741355572l892809265,858862904l925643313,909586489l959854905,808991020l825700920,824981561l875704377,859320885l959537976,842412339l809056051,875706412l926429234,942421813l909391920,808989750l925905196,825571381l741751090,925907255l842149943,943270965l926038064,1664629041l842021169,942814516l824981555,909194041l959918898,842542128l942682676,741815607l876097592,942945846l876096560,943206450l741357620,925907255l959854902,943285046l926038064,741882161l842021169,942814516l824981555,909194041l959918898,842542128l942682676,741815607l876097592,942945846l808528944,892876087l909718065,809056099l875575095,959197496l842543160,943272247l809054508,842347570l741880632,825440561l926102070,942420025l808596530,926234424l942684204,875968052l946024504,909654069l909719093,809056044l909719095,959198777l842543160,943272247l809054508,842347570l741880632,825768241l875902265,942422067l808596530,825766968l859256163,909193529l824979760,909326393l909457717,909192247l842413625,942879026l876033324,858862900l892089137,875574324l858797108,942684204l926431289,895693106l842018868,808990772l875573548,909586995l741749555,892417841l859254833,824981560l959591736,825374002l959523894,926167095l926365241,808727852l959722032,946024756l943274032,825374520l942684204,943010357l892088887,943010615l909194291,943272236l959788595,741815861l909719089,825373238l892090419,892613687l858862385,875836771l875836464,942420784l943274032,825374520l909260844,825636914l892090418,926233399l825373497,943272236l959788595,741815861l909719089,825373238l895694899,892613687l858862385,875836716l875836464,942420784l943274032,825374520l859060268,858994224l892089396,926233399l842085177,943272236l959788595,1664562741l909719089,825373238l892090419,892613687l858862385,875836716l875836464,942420784l909128500,875836211l942684204,943010357l892089143,943010615l909194291,943272291l959788595,741815861l909719089,825373238l892090419,892613687l858862385,875836716l875836464,942420784l943274032,825374520l859060268,858994224l895693876,926233399l875639609,943272236l959788595,741815861l909719089,825373238l892090419,892613687l858862385,875836716l875836464,942420784l909128500,875836211l942684259,943010357l892089655,943010615l909194291,943272236l959788595,741815861l909719089,825373238l892090419,892613687l858862385,875836716l875836464,946025264l909128500,875836211l942684204,943010357l892089911,943010615l909194291,943272236l959788595,741815861l909719089,825373238l892090419,892613687l858862385,875836771l875836464,892089136l892678196,909325619l925906988,859189556l824980536,925905200l892483632,875899960l808924467,741356853l808661041,825766966l828585270,875967288l859255601,808528944l892876087,909718065l909260844,825636914l824980275,842216496l875771447,925969460l808531249,943207223l892875052,892483890l1664495922,808925489l909719348,942421815l942814770,959983926l859060268,858994224l892088885,926233399l959525689,943272236l959788595,741815861l909719089,825373238l895694899,892613687l858862385,875836716l875836464,892089136l892678196,909325619l808727852,926102837l824980025,842216496l858994231,925969462l808531249,943207223l892875107,892483890l741749042,808925489l909719348,892090167l842018868,825506100l808727852,859386166l892090418,808530999l943077687,943272236l959788595,1664562741l909719089,825373238l892090419,892613687l858862385,875836716l875836464,892089136l892678196,909325619l808727852,926495280l824979510,842216496l858994231,925983542l808531249,943207223l892875052,892483890l741749042,808925489l909719348,892090167l842018868,825506100l808727852,842348848l892089913,808530999l943077687,943272291l959788595,741815861l909719089,825373238l892090419,892613687l858862385,875836716l875836464,942420784l876099893,808858928l909260844,825636914l828583987,842216496l875771447,925969460l808531249,943207223l892875052,892483890l741749042,808925489l909719348,942421815l942814770,959983926l959789100,892351544l929249334,909586489l909719097,808991020l825700920,824981561l875704377,859320885l959523896,842412339l809056051,925905196l909522997,741816633l892809265,858993976l946024758,825505584l959656247,825241900l942683952,741881138l892548149,892678199l808528944,875966515l892743992,859320620l858862646,741356343l892809265,842085688l828585529,943011632l892875317,959917105l825702192,741422647l942684217,959526706l959523896,892613168l942880818,859386156l858928689,741357879l876032056,875901235l842621745,892350774l741487414,926037049l926363957,808528950l808923185,943010360l859059500,892352309l824979509,909128496l909195316,942746677l825505331,808662835l875706467,808663345l942421557,909391920l808989750,859256108l808662326,824980530l909326393,909457717l909192247,842413625l942879026,876033324l858862900,828584753l808794166,959657266l808528946,892876087l942684209,926234668l943273015,824979761l925905200,892483632l875899960,808924467l741356853,808661041l825766966,828585270l875967288,859255601l875899952,943271984l741488949,808465461l825241651,808528950l926036788,909325110l825700652,925905205l741881907,842348593l842347065,828585521l875575097,926300471l875899959,875704368l741422137,892809265l858928440,824980021l842216496,858994231l925969463,808531249l943207223,892875052l892483890,1664495922l959527217,875640121l942420274,808596530l926168118,842283052l808794162,925644856l926363705,875967536l808991020,825700920l824981561,875704377l859320885,959537976l842412339,809056051l925905196,909522997l741816633,892809265l892417336,942420535l825505584,942814774l825241900,942683952l741881138,892548149l892678199,808543024l875966515,892743992l859320620,858862646l741356343,892809265l842085688,824981049l943011632,825438517l808528947,926036788l859058998,825700652l925905205,1664628787l842348593,842347065l824981041,960049465l842281269,876096561l859322672,741553718l909261112,859256369l959917110,808924976l741619252,942684217l959526706,959537976l892613168,942880818l859386156,858928689l741357879,892809265l959854136,942421817l825636407,859322167l859256108,859387701l824981553,909326393l909457717,909206327l842413625,942879026l876033324,858862900l892089137,875574324l858797108,909261100l876164153,892089394l875574327,808727094l943272236,959788595l1664562741,909719089l825373238,892090419l892613687,858862385l943075628,892481589l741488947,892809265l892417336,942420533l876033845,909456697l825241900,942683952l1664628018,892548149l892678199,808528944l875966515,892743992l859320620,858862646l741356343,825635385l909193527,892939320l892483385,741355574l925907255,959854902l959537974,808989240l842019127,825831724l858798393,741357874l875771441,959920436l824979760,909326393l859191605,959523893l875901493,943142706l825831724,825635641l1664627249,825243441l926232628,824980281l858928439,825833017l942746672,825833526l825767992,876163372l825242680,741552176l858798137,892481846l942746672,859255349l892547633,892940643l876099379,741816118l808661041,825767216l824980784,892810806l859255353,959523896l909260852,942813235l892743980,808466481l741684785,842020657l925904944,895693109l892613687,892549170l825505580,959918390l925643832,876032308l909455417,825505580l892549174,892088370l875574327,842216498l943272236,959788595l1664562741,825571377l876033848,824980531l808858425,842479154l943270964,926038064l741882161,959854641l859386166,824980528l842610231,892876339l926231601,825570356l1664168243,959983672l842479672,876162097l959592243,741486903l808529969,842543159l824981557,909653047l808988982,942746679l842348593,892875057l825241900,892483376l1664299831,858994993l825307442,824980280l942747703,943141686l925969460,909652272l808728889,741488172l926036529,842610740l1664101432,859125046l842083382,825504305l741355574,859322673l909325366,824981556l842281782,959526195l808594484,926299955l808989233,909586732l808662835,1664102456l909718833,876164912l942420022,909391920l875574580,859191596l943141433,824981045l808662582,959590453l909192245,842151224l825438769,808923436l825374002,1664299058l859124280,875641142l876031033,892678961l741619509,943206456l809056053,942746678l926102582,808990774l892940588,909260083l741750837,875967033l959525177,909206327l942683192,942749750l825505836,926167089l892089908,943010615l892417075,892940588l842282290,741487927l808663089,875574841l942422072,892809524l842610998,942684259l959788596,942422326l808662578,825374520l892483628,842084659l824979512,959854384l943012150,808528944l859189560,959590709l909260844,925907250l828585779,925972528l892743728,842542137l825831990,741946418l892940344,926103602l808528947,859320376l842084660,959983916l859123769,741617713l825831481,859060025l942760755,892679473l909194294,959983916l842151736,741357624l926037049,909652277l942746676,926234937l943076659,942684204l909719861,824980279l825569592,892613430l809001782,875640121l741617715,926363697l925971250,824980530l925972528,909520944l876096565,926298163l741619001,808988721l808857913,824981809l809056568,808530741l926442296,942683957l741815093,943274033l926103609,942421044l942944825,842348341l959983916,926364473l741749042,808858169l942747700,808594485l876164657,808466488l859320675,892744501l741356338,842412600l909259065,876096564l909652019,741554481l892874808,909128755l876096568,892874803l741815097,842608697l809054774,876110641l909652019,741554481l942814265,858994481l808987701,942814521l741751094,926101554l858994228,824979510l876033840,875704377l808594480,943075378l876164404,925905251l808466742,741488438l926101554,842085940l824981817,808924976l876032307,808594484l943075378,892941620l925905196,842412343l741749048,926101554l858928692,828584754l842479408,943207225l942746680,926102325l825307698,942682412l825309488,741945650l892418097,926233142l942421559,959591986l808727088,909260844l959983667,962803511l926496050,842544436l825505580,959591735l942420020,808662578l825374520,959789356l809054773,942421553l942682932,859386166l892483628,943077171l828585521,842479408l842477875,959982644l875639859,741880884l926101554,858994228l824979510,808924976l942944563,808528952l859320376,942749746l892483628,909195059l828585785,959985976l926167864,842607672l876034357,741880886l960051249,842609712l959197240,943206964l926103858,825242156l875638839,741488949l892417079,858994229l926442291,808728118l741946931,892941625l808466738,926428216l808728118,741683766l859124280,825767479l926428215,808728118l741946931,809055544l842215990,926442290l808728118,741683766l909261112,892810801l808528950,909195063l943206710,859387948l926167348,824980784l942684208,909128243l942746676,926429491l925906744,859060579l808530743,942422064l808662578,825374520l959461676,959658291l942420023,808662578l926366008,909261100l825308977,824981560l959854384,875574320l842556212,892351286l741946424,825831481l926364473,808594482l943075378,875706419l925905196,808466742l741357105,808988721l858927928,824980784l825832504,808595512l808543032,875835956l876033329,859386156l825307699,741751089l842020913,959788596l824981552,842610232l942683698,959523893l842478389,825637169l858796332,926232624l1664170032,859126065l842413616,925643831l943140921,825636406l808991020,825700920l824981561,842412856l909194801,959523894l909587763,926496052l808991020,825700920l828586041,875704377l859320885,959523896l892940600,942879797l959984940,876032563l824981301,842216496l858994231,925969462l808531249,943207223l892875052,892483890l1664495922,959527217l875640121,824979762l943011632,943076406l875899959,809054256l741749044,859058225l859191090,824981555l825569591,942880560l942746680,842609205l909193781,825831779l825571641,741421620l892809265,909391416l892090168,959459380l909194288,875573548l909586995,741356595l892417841,859254833l824981560,959591736l825374002,959537974l926167095,926365241l959461420,959983669l892089143,959459380l842609976,875573548l909586995,741749555l892417841,859254833l824981560,959591736l825374002,959537974l926167095,926365241l959461420,959983669l892089143,858796084l909455411,875573548l909586995,741749555l892417841,859254833l824981560,959591736l825374002,959537974l926167095,926365241l909586732,875639865l741684791,926102581l892614193,808987698l942683449,741486905l808529969,842543159l892090421,926233396l808793392,858796387l942945840,741684785l909326385,926101812l824979507,909391926l926102323,808987702l808662071,741357106l909326133,842019637l959523892,892744504l926299449,959852899l842151478,741880625l875837237,825438517l875899955,875835444l741552180,876032056l892417841,926231602l859125299,741618224l859322673,892941622l828585782,909523254l858862130,926231608l825570356,741552435l808727605,808727604l925969459,909718579l943207472,925906988l858993460,892088370l943010615,943207479l943272291,959788595l741815861,909719089l825373238,892090419l892613687,858862385l875836716,875836464l824980272,959722295l942944310,808987704l858993719,1664102963l909326133,842019637l959523892,892744504l926299449,959852844l842151478,741880625l875837237,825438517l875899955,875835444l741552180,892809265l892417336,895693880l926233399,858862393l943272236,959788595l741815861,909719089l825373238,892090419l892613687,858862385l875836716,875836464l942420784,909325618l875705912,808727907l959984176,925643320l909586489,876099897l808991020,825700920l824981561,875704377l859320885,959523896l842412339,809056051l925905196,909522997l1664563513,842412600l858863160,959917104l959854384,741751094l942684217,959526706l959523896,892613168l942880818,859386156l858928689,741357879l876032056,875901235l875914033,842151472l741357624,925907255l875704375,943270960l926038064,741882161l842021169,942814516l824981555,909194041l959918898,808987696l825439287,1664169013l808596536,942946360l926231600,942749491l741357109,859322673l892941622,824981302l909523254,858862130l926231608,825570356l741552435,808727605l808727604,842556211l909652534,741880369l808662072,875770678l808528951,808923185l943010360,859059500l892352309,824979509l909128496,909195316l942746677,825505331l808662835,808727907l892877104,942420537l825505584,842479669l825241900,942683952l741881138,892548149l892678199,808528944l875966515,892743992l859320620,858862646l1664103223,892809265l842085688,942421561l942814770,959590710l825241900,942683952l741881138,892548149l892678199,808528944l875966515,892743992l859320620,858862646l1664103223,808465461l959789113,808987698l925971511,741879860l808529969,842543159l892090421,926233396l808793392,858796332l942945840,741684785l909326385,926101812l895692851,959459380l842609976,859256108l859387701,824980017l909326393,909457717l909192247,842413625l942879026,876033324l858862900,892089137l875574324,858797108l909260899,825636914l942422066,942814770l909324598,825241900l942683952,741881138l892548149,892678199l808528944,875966515l892743992,859320620l858862646,1664103223l808465461,959789113l875899954,959526448l741488432,859058225l859191090,824981043l825569591,942880560l942746680,842609205l909193781,926495020l959919152,1664562998l808465461,876164146l808528945,892876087l942683698,875573548l909586995,741815091l892417841,859254833l824981560,959591736l825374002,959523894l926167095,926365241l909260899,825636914l892090680,842412084l808990770,875573548l909586995,741749555l892417841,859254833l824981560,959591736l825374002,959523894l926167095,926365241l808727907,959722032l824979764,943011632l892547637,808528946l926036788,926102326l825700652,925905205l741881907,842348593l842347065,824981041l875575097,926300471l875914039,875704368l741422137,842019893l875966777,959917112l808924976,741356594l942684217,959526706l959523896,892613168l942880818,859386156l858928689,1664104759l876032056,875901235l808987697,875771192l741880880,926103349l909457457,959523888l892744504,926299449l959852844,842151478l741880625,875837237l825438517,875914035l875835444,741552180l892809265,942748984l942420020,825505584l942879031,825241900l942683952,741881138l892548149,892678199l808528944,875966515l892743992,859320675l858862646,741356343l892809265,842085688l824981049,943011632l892875317,808528944l926036788,942879542l825700652,925905205l741881907,842348593l842347065,828585521l875575097,926300471l875899959,875704368l741422137,892809265l858862904,824981554l842216496,858994231l925969463,808531249l943207223,892875052l892483890,1664495922l808925489,909719348l892090167,842018868l825506100,808727852l859386166,925644850l909586489,876099897l808991020,825700920l824981561,875704377l859320885,959537976l842412339,809056051l925906988,892416820l942420276,859387957l842215985,859256108l808662326,824980530l909326393,909457717l909192247,842413625l942879026,876033379l858862900,892089137l875574324,858797108l925905196,825571381l741619765,876032056l892876081,808528953l808923185,943010360l859059500,892352309l828583989,909128496l909195316,942746677l825505331,808662835l925905196,825571381l741751090,892809265l892417336,824979767l842216496,858994231l925969463,808531249l943207223,892875107l892483890,741749042l808925489,909719348l942421815,909128500l892351539,842283052l892940594,925643317l909586489,909719097l808991020,825700920l828586041,875704377l859320885,959523896l842412339,809056051l925905196,909522997l741816633,943273272l909455412,926231602l959919411,741683507l859322673,892941622l828585782,909523254l858862130,926231608l825570356,741552435l808727605,808727604l892873779,808728633l741357109,808662072l875770678,808528952l808923185,943010360l859059555,892352309l824979509,909128496l909195316,942746677l825505331,808662835l808727852,825505329l892090418,892547124l808727607,875573548l909586995,1664496435l892417841,859254833l824981560,959591736l825374002,959523894l926167095,926365241l909260844,825636914l959199544,926496050l808858932,809056044l909719095,962803257l842543160,943272247l809054508,842347570l741880632,825440561l926102070,942420025l859060016,825505073l892483628,842084659l892089398,892744503l875704371,943272291l959788595,741815861l909719089,825373238l892090419,892613687l858862385,875836716l875836464,824980272l943011632,943010101l926231604,959919411l1664430387,859322673l892941622,824981302l909523254,858862130l926231608,825570356l741552435,808727605l808727604,926428211l925972022,741750583l842412600,842085944l808543032,808923185l943010360,859059500l892352309,824979509l909128496,909195316l942746677,825505331l808662835,925905196l825571381,741751090l892809265,892417336l828584503,842216496l858994231,925969464l808531249,943207223l892875052,892483890l741749042,808925489l909719348,892090167l842018868,825506100l808727852,808794416l929247284,926363705l808727088,808991020l825700920,824981561l875704377,859320885l959523896,842412339l809056051,925905196l909522997,741816633l909522744,926365489l926245688,959919411l741617971,859322673l892941622,824981302l909523254,858862130l926231608,825570356l741552435,808727605l808727604,926428211l925972022,1664497463l808662072,875770678l808528951,808923185l943010360,859059500l892352309,824979509l909128496,909195316l942746677,825505331l808662835,808727852l825505329,946026546l825505584,808597815l825241900,942683952l741881138,892548149l892678199,808528944l875966515,892743992l859320620,858862646l741356343,825242677l842085430,875914040l858928176,741487410l859058225,859191090l959198771,842543160l943077427,859320620l909193782,741750321l892549425,892614199l959199033,842543160l943272247,892809571l926233650,741619765l875771441,876034104l824981045,825374008l926431539,909192246l858928179,842347061l808988972,842413106l741750581,808990517l942814771,909206325l926364726,808597811l808923436,909326129l741815344,926101554l825571126,892090160l875836471,942682169l892940588,825701938l741357872,842020657l842608689,828586033l926430776,842216242l909192240,959788854l875706418,925905196l892877109,741357623l892940344,943272241l876031028,926430769l741356595,925907255l858796599,943285042l926038064,741882161l876099121,875902265l824981049,926364720l960051508,925969462l909522996,808597553l859386156,859321910l741356592,959854641l808597553,946026293l892679984,942748464l859256108,892811317l925642800,926167609l825438775,859189548l808596020,741488182l825243441,875704374l925643825,926167609l960049719,892809571l842543922,741357360l842348849,959721528l824979766,943076400l842216755,741354545l943010353,892744761l1664101430,859125046l842083382,959787060l741880886,859322673l909325366,824981556l842281782,959526195l808594484,926299955l808989233,909586732l808662835,1664102456l909718833,876164912l942420022,909391920l875574580,859191596l943141433,824981045l808662582,959590453l909192246,842151224l825438769,808923436l825374002,1664299058l859124280,875641142l876031033,892678961l741619509,943206456l809056053,942746678l926102582,808990774l892940588,909260083l741750837,842216505l825505846,909206323l942683192,942749750l825505836,926167089l892089908,943010615l892417075,892940588l842282290,741487927l808663089,875574841l942422072,892876848l909130039,959983971l859123769,741617713l892874808,858862643l942746679,909194545l808464947,909260844l892483890,942421044l808662578,926366008l943011884,926234168l946025521,808662578l825374520,842610732l825242164,824981556l876033840,858994738l842542130,892351286l741619765,808595506l942880822,824979508l842479408,926102329l825778998,943272754l741685299,926101554l892483124,824980025l876033840,875836466l808594488,943075378l959590710,925905196l808466742,741749044l808988721,858927928l828585520,875901240l909195570,959982648l825242675,741879860l808662072,859387192l892873783,825440568l741356850,859189816l825832752,808594482l943075378,875968564l925905251,892746038l741751094,926101554l808597044,824981046l842479408,959461426l808594486,943075378l842412853,925905196l959787831,741881393l859125809,875706163l828585526,959461424l825372977,942746681l875706681,858863417l892483628,858861875l824980021,842611000l875640372,959982644l892875826,741553463l960051249,842479411l962803249,875574834l876097840,825242156l942946614,741355576l926363697,942881076l824981814,909195312l842085683,876096560l926298163,741619001l825765937,909127735l946025782,876099893l959788596,942682412l892548657,741421617l943273272,925971764l808528945,808923448l959788592,959789100l909456440,824980280l909195312,842085683l892887861,909391929l741685553,909326641l892940598,824980791l959854384,892679473l808528951,808923448l959788592,959789100l926299192,959198512l876032820,875573558l942682467,842217520l741619248,960051249l825439536,959197745l909523253,859124016l959983916,909587257l741357113,926429240l876032051,942746676l909194545,943077683l942684259,959919416l824981040,876165432l842217012,808987696l875771192,741815089l892418097,892940850l942421040,959656761l875573561,925905196l875575606,1664365616l825765937,909127735l942420534,959591986l808662322,942682412l892548657,741945905l808662072,959854390l808528953,825831480l925970486,825766188l825241909,1664497972l892940344,842216753l876096568,892874803l741815097,892941625l875902009,808528950l959723319,959854643l808859948,858993205l841757233,876032816l825438518,808543026l858797879,842215985l842019372,876099120l741554485,926363697l858928689,824980528l942684208,909654073l942746677,909325617l858994227,959789100l959722552,946026546l808662578,926366008l959789100,858928688l942420786,875968055l959853360,842610732l926298422,942421557l875968055,892483120l909261100,825308977l946024505,875968055l959853360,959789356l909455927,824980530l959854384,875574320l808987701,942814521l741422899,942749489l909654324,824980530l925905200,960050224l959537975,808923957l842413624,808923436l959657265,741882166l943077169,859385913l841757748,909587248l909653047,926231602l959722548,741617712l842020657,959918641l828584248,842216496l808728119,925969458l808531249,943207223l926495020,909127984l741423417,926167089l959984695,824980023l825569591,942880560l942746680,842609205l909193781,859189603l825438517,741684793l909586488,842283056l808528952,808923185l943010360,859059500l892352309,824979509l909128496,909195316l942746677,926366006l909653808,959461475l959983669,942421046l926494772,942814512l825241900,942683952l741881138,892548149l892678199,808528944l875966515,892743992l909652268,808924985l1664497719,892940344l909719600,926428212l875705652,741357113l808529969,842543159l892090421,926233396l808793392,858796332l942945840,741684785l909326385,926101812l895692851,858796084l909455411,925906988l825635124,824981554l925905200,892483632l875899960,808924467l741356853,808661041l825766966,824980790l875967288,859255601l875914032,858992688l741750064,876032056l926430513,808528946l808923185,943010360l859059500,892352309l824979509,909128496l909195316,942746677l825505331,808662835l909586787,859124280l741488436,875836469l825768249,808987701l942683449,741486905l808529969,842543159l892090421,926233396l808793392,858796332l942945840,1664431665l909326385,926101812l824979507,842544695l926167861,875899954l960050228,741683512l842412600,842085944l808528952,808923185l943010360,859059500l892352309,828583989l909128496,909195316l942746677,825505331l808662835,808727852l925906483,942421555l942814770,942813494l825241900,942683952l741881138,892548149l892678199,808543024l875966515,892743992l859320620,858862646l741356343,876099121l858993462,942421559l859060016,808858160l859256108,876034101l824981560,909326393l909457717,909206327l842413625,942879026l876033324,858862900l892089137,875574324l858797108,892940588l926103346,741684534l808465461,859386930l959917110,959854384l1664366649,942684217l959526706,959523896l892613168,942880818l859386156,858928689l741357879,876032056l875901235,809053233l859386169,741357111l892809265,858862904l828584497,842216496l858994231,925969463l808531249,943207223l892875052,892483890l741749042,808925489l909719348,942421815l942814770,959983926l808727852,892877104l828584505,842216496l858994231,925969462l808531249,943207223l892875052,892483890l741749042,808925489l909719348,892090167l842018868,825506100l925905196,859125813l1664234294,859058225l859191090,824981555l825569591,942880560l942746680,842609205l909193781,926495020l959919152,741816118l808662072,808727350l875899957,943271984l1664235829,859058225l859191090,824981043l825569591,942880560l942746680,842609205l909193781,926495020l959919152,741816118l808465461,876164146l875899953,808857904l1664102963,925907255l875704375,943270960l926038064,741882161l842021169,942814516l824981555,909194041l959918898,808987696l825439287,741422133l943207736,959853878l926245686,942749491l741357109,859322673l892941622,824981302l909523254,858862130l926231608,825570356l741552435,808727605l808727604,842542131l909652534,1664627249l909326133,842019637l959523892,892744504l926299449,959852844l842151478,741880625l875837237,825438517l875899955,875835444l741552180,892809265l892417336,895693880l926233399,842085177l943272236,959788595l741815861,909719089l825373238,892090419l892613687,858862385l875836716,875836464l942420784,825505584l942813494,809056099l909719095,959198777l842543160,943272247l809054508,842347570l741880632,825440561l926102070,824979513l943011632,960050742l825830455,842477872l1664692274,925907255l959854902,943270966l926038064,741882161l842021169,942814516l824981555,909194041l959918898,808528944l909653303,926497078l909260844,825636914l895695154,926233399l808596281,943272236l959788595,741815861l909719089,825373238l892090419,892613687l858862385,875836716l875836464,942420784l942814770,942813494l909260899,825636914l824981299,925905200l892483632,875899960l808924467,741356853l808661041,825766966l824980790,875967288l859255601,875899952l943271984,1664235829l876032056,925972529l808528950,808923185l943010360,859059500l892352309,824979509l909128496,909195316l942746677,825505331l808662835,925905196l825571381,1664497970l842412600,858863160l808528947,808923185l943010360,859059500l892352309,824979509l909128496,909195316l942746677,825505331l808662835,925905196l825571381,1664497970l842412600,858863160l808528946,808923185l943010360,859059500l892352309,824979509l909128496,909195316l942746677,825505331l808662835,925905196l825571381,1664497970l892809265,892417336l824981814,842216496l858994231,925969464l808531249,943207223l892875052,892483890l741749042,808925489l909719348,892090167l842018868,825506100l808727907,909195570l925644852,926363705l808727088,808991020l825700920,824981561l875704377,859320885l959523896,842412339l809056051,925906988l892416820,946024756l942944825,875968053l859256108,892875063l824979510,909326393l909457717,909192247l842413625,942879026l876033324,858862900l892089137,875574324l858797108,925905251l825571381,741356600l876032056,959657777l808528948,808923185l943010360,859059500l892352309,824979509l909128496,909195316l942746677,825505331l808662835,925905251l825571381,741751090l842412600,842085944l808528952,808923185l943010360,859059500l892352309,824979509l909128496,909195316l942746677,825505331l808662835,925905251l825571381,741751090l892809265,942748984l824981042,842216496l858994231,925969463l808531249,943207223l892875052,892483890l741749042,808925489l909719348,895694647l842018868,825506100l808727852,859386166l925644850,909586489l876099897,808991020l825700920,824981561l875704377,859320885l959523896,842412339l809056051,925907043l892416820,942420276l909522992,808595765l859256108,808662326l824980530,909326393l909457717,909192247l842413625,942879026l876033324,858862900l895693617,875574324l858797108,925905196l825571381,741619765l876032056,825308721l808528949,808923185l943010360,859059500l892352309,824979509l909128496,909195316l942760757,825505331l808662835,808727852l825505329,892090418l909193268,842217520l875573548,909586995l741749555,892417841l859254833,824981560l959591736,825374002l959537974,926167095l926365241,859060268l875771440,942421296l960051253,943077174l809056044,909719095l959198777,842543160l943272247,809054508l842347570,1664627512l825440561,926102070l824979513,943011632l960050742,892873783l808728633,741488181l892548917,825440567l959523894,892744504l926299449,959852844l842151478,1664627505l875837237,825438517l875899955,875835444l741552180,943273272l909455412,876096560l859189299,741946419l808529969,842543159l892090421,926233396l808793392,858796387l942945840,741684785l909326385,926101812l824979507,943011632l959590709,842542134l909652534,741421873l808529969,842543159l892090421,926233396l808793392,858796387l942945840,741684785l909326385,926101812l892088371,959459380l842609976,925906988l959918388,824979506l925905200,892483632l875899960,808924467l1664103733,808661041l825766966,824980790l875967288,859255601l875899952,943271984l741488949,909128757l943012145,808528948l926036788,909325110l825700652,925905205l1664628787,842348593l842347065,824981041l875575097,926300471l842542135,909652534l741947441,825831481l875771705,959917108l959854384,741751094l942684217,959526706l959537976,892613168l942880818,859386156l858928689,741357879l892809265,959854136l959199033,876164658l892482617,809056044l909719095,959198777l842543160,943272247l809054563,842347570l741880632,825440561l926102070,942420025l859060016,825505073l808727852,909718066l925643830,926363705l808727088,808991020l825700920,828586041l875704377,859320885l959523896,842412339l809056051,925905196l909522997,741816633l842412600,858863160l926231600,959919411l741683507,859322673l892941622,828585782l909523254,858862130l926231608,825570356l741552435,808727605l808727604,808528947l892876087,808728625l925906988,909521204l824981554,925905200l892483632,875914040l808924467,741356853l808661041,825766966l824980790,875967288l859255601,808528944l892876087,909718065l925905196,842348597l741356595,859058225l859191090,828585779l825569591,942880560l942746680,842609205l909193781,926495020l959919152,741816118l842412600,942749240l959982649,909194802l741749559,925907255l959854902,943285046l926038064,741882161l842021169,942814516l824981555,909194041l959918898,808987696l825439287,741422133l859385913,892941113l926231602,859125299l1664365104,859322673l892941622,824981302l909523254,858862130l926231608,825570356l741552435,808727605l808727604,926428211l925972022,741750583l842412600,858863160l808543029,808923185l943010360,825700652l925905205,741685043l808925489,959852593l824979769,926364720l926496820,942746674l926429752,942945593l859059500,875966775l828586292,825505846l926431024,959523897l959656757,926366001l943206700,825439285l741552697,808661041l808531252,892089652l842086707,909523000l909652268,859256632l1664694585,926299697l925972789,824979513l808925240,909653808l959523888,876098609l892745014,943142188l959591728,841758006l960049456,943141937l808594484,909455410l808597045,892940643l825701938,741357872l892940344,859060528l876031031,959787825l741357110,909586481l808465462,824980534l842216496,875771447l925969457,909522996l808597553,825766243l825374008,741685297l808529969,926233143l892089139,808923956l842151473,909586732l842477881,741880888l842348593,842348855l942420533,808794416l926102585,809056099l926496311,824981552l942815289,808531760l942746674,926429493l875770935,859386156l909258806,741618231l842545457,825700408l824980016,842281782l959526195,808608564l926299955,808989233l942683180,808464953l808202284,808794156l959524912,1664101426l859125046,842542134l959526711,824981558l909326393,875967284l909192248,858928179l876163381,858796588l825701943,741357618l859191089,942682935l828583984,808859957l909392183,808987696l875967544,741617717l926495288,842084401l859122744,825307449l741880375,959527217l909455417,841758003l926102832,925970739l876110642,875573553l741422135,876097592l909718838,809053241l859386169,741488439l825832245,926167345l942746674,959788600l825833273,875706412l892809779,895692852l825309491,942815025l858796332,842543920l741947446,875705400l842215985,892939314l926495033,741487410l858862647,892876341l808987698,892744760l1664169524,926429240l892876594,926428210l960051253,741487929l825832245,926167345l925969458,892613173l876098871,892614444l909718579,942420793l892876848,909130039l925905251,892418358l741880882,926101554l808597044,824980790l842479408,959461426l808528950,859320376l909653299,959983916l825374520,741750837l808858169,942747700l942760756,842282289l808465973,925905196l808466742,741357105l859124280,942684216l808528953,959985207l876165177,909260844l892678195,824980281l875901240,825701433l808543026,942946103l876099897,859060268l942815280,824981808l909455672,825438521l808528946,809055799l909194288,858796588l842413111,741552952l926363697,926167604l828585008,942684208l892548147,876096564l959852595,741552946l808662072,859387192l808987703,892745272l741684273,875639863l959918137,808987702l926234680,1664495673l808924981,875705655l943270968,926038064l741882161,959854641l942749495,824979769l892352567,825243696l959523889,825636403l825833269,808923436l925906481,1664497975l943077169,943273271l892090678,842610487l808596530,943272236l959788595,741815861l959527217,842215481l824979513,875836214l809056057,959523889l892744504,892548665l959852899,842151478l741880625,875837237l825438517,875899955l859257139,741356855l925907255,909389879l943270967,926038064l741882161,842021169l942814516,828586035l842086456,875639353l875899954,859124787l741487664,959460408l808661047,959917108l959854384,741487929l942684217,959526706l959523896,892613168l942880818,943272291l892680497,741880628l859387957,892614450l808528951,926036788l808727350,825700652l925905205,741881907l842348593,842347065l824981041,875575097l926300471,842556215l943076149,741685302l808465461,943274034l876096562,859189299l741618739,808529969l842543159,892090421l926233396,808793392l858796332,942945840l1664431665,942749745l892744243,892088886l825701175,909324593l943272236,959788595l741815861,909719089l825373238,892090419l892613687,858862385l875836716,875836464l828584752,943011632l892547637,926231602l959919411,741617971l859322673,892941622l824981302,909523254l858862130,926231608l825570356,741552435l959657013,892810039l959931184,959854384l741947702,942684217l959526706,959523896l892613168,942880818l943206700,842609201l741487665,875770933l875574069,842542130l859386164,1664102454l925907255,808595511l943270968,926038064l741882161,842021169l942814516,824981555l909194041,959918898l808528944,909653303l926497078,808727852l942944816,929247288l926363705,808596785l808991020,825700920l824981561,875704377l859320885,959523896l842412339,809056051l925905196,909522997l741816633,808465461l943207474,959931190l808924976,741487927l942684217,959526706l959523896,892613168l942880818,859386156l858928689,741357879l943274289,942879030l824981303,875705655l875771957,808543029l892876087,909718065l875573548,909586995l741618739,892417841l859254833,824981560l959591736,825374002l959523894,892942641l825373745,925905196l875968565,1664563254l825504312,925905721l959917107,808924976l741879858,942684217l959526706,959523896l892613168,942880818l859320620,808859952l741620020,892809265l842479160,828584244l943011632,909455669l808528953,926036788l892613430,825700652l925905205,741881907l842348593,842347065l824981041,960049465l842281269,808528945l909653303,926430772l875706467,892549425l942421304,909391920l842216500,892483628l909653555,892089394l943010615,875639859l943272236,959788595l741815861,909719089l825373238,895694899l892613687,858862385l859059500,926103353l925642805,909586489l892680505,808991020l825700920,824981561l875704377,859320885l959523896,842412339l809056051,925905251l909522997,741816633l876032056,943207985l926231601,942749491l741357109,859322673l892941622,824981302l909523254,858862130l926231608,825570356l1664299315,926168117l925970486,875899955l909456176,741880377l859058225,859191090l824981043,825569591l942880560,942746680l842609205,909193781l926495020,959919152l1664562998,808662072l808727350,809053237l926495033,741618739l925907255,959854902l943270966,926038064l741882161,842021169l942814516,824981555l909194041,959918898l959537968,825636921l926365747,892809516l943010866,741684275l892809265,842085688l824981049,842216496l858994231,925969462l808531249,943207223l892875052,892483890l1664495922,808925489l909719348,942421815l942814770,959983926l808727852,942944816l925644856,909586489l942815033,808991020l825700920,824981561l875704377,859320885l959537976,842412339l809056051,925905196l909522997,741816633l892809265,909325624l892090161,926233399l808596281,943272236l959788595,741815861l909719089,825373238l895694899,892613687l858862385,875836716l875836464,892089136l842018868,942944825l909260844,825636914l824981554,842216496l875771447,925969456l808531249,943207223l892875107,892483890l741749042,808925489l909719348,942421815l909128500,892351539l808727852,942944816l892088376,926495543l909719606,943272236l959788595,1664562741l909719089,825373238l892090419,892613687l858862385,875836716l875836464,824980272l943011632,876097845l808987696,892417079l741881144,808529969l842543159,895694901l926233396,808793392l858796332,942945840l741684785,959854641l925906743,892089912l959459380,943076400l808727852,825635378l824980017,842216496l858994231,925983544l808531249,943207223l892875052,892483890l741749042,808925489l909719348,942421815l942814770,959983926l808727852,942944816l824980536,842216496l858994231,925983542l808531249,943207223l892875052,892483890l741749042,808925489l909719348,892090167l842018868,825506100l808727852,858863922l892088889,876098359l875706421,943272291l959788595,741815861l909719089,825373238l892090419,892613687l858862385,875836716l875836464,892089136l959590452,842609457l808727852,808794416l828583988,842216496l858994231,925969462l808531249,943207223l892875052,892483890l741749042,808925489l909719348,892090167l842018868,825506100l808727852,892940848l895693872,926495543l909719606,943272236l959788595,741815861l909719089,825373238l892090419,892613687l858862385,875836716l875836464,942420784l942814770,942813494l909260899,825636914l824980787,842216496l875771447,925969458l808531249,943207223l892875052,892483890l741749042,808925489l909719348,942421815l942814770,959983926l859060323,858994224l925642805,909586489l909719097,943272236l925906994,741486641l959527217,842215481l824979513,875836214l809056057,959523889l892744504,892548665l892940643,842282290l741881655,959527217l825308723,824981554l875638839,959919408l925969459,959656501l808532278,909652268l942750008,741423160l942946609,808529972l962802480,909324344l808792625,892875052l825440050,741684018l859126065,909391927l824981303,808465200l808532021,909192245l959788854,942880562l876163372,859189816l1664627248,825570865l825241656,824980790l808595511,892809264l926231601,842347572l741684024,858862647l875902005,808987700l926234680,741748793l859124280,959852855l926245686,859321651l741617972,859322673l892941622,824981302l942748984,859060023l959523892,842020403l875706166,808991020l825700920,824981561l909719096,808663345l925983540,858929462l825571382,876033324l858862900,942420273l892809524,942944823l942684204,959788596l824981814,925905200l892483632,875899960l825243443,1664234038l959854385,942815025l824981556,926037304l892482873,842542130l909652534,741553462l859124280,808923447l926231605,859321651l741617972,859322673l892941622,828585782l825309240,842019383l959523894,909128501l926431287,858796332l926168624,741815606l892941625,960051250l926231604,926363956l741618227,859322673l892941622,828585782l825309240,842019383l959523894,909128501l926431287,858796332l926168624,741815606l909457208,825831988l959917108,959854384l741879863,942684217l959526706,942760760l825637174,875574073l909586732,909324857l741422392,875837237l825438517,808987697l926234680,741748793l825241913,942814519l808528944,808923185l943010360,876032355l825636408,741814328l942749745,825307701l824980792,925905200l859256114,959523891l825373491,859320625l808923436,859191345l741619767,825243441l960050744,912470068l741354546,741354544l876033586,825504309l1664101430,859125046l909257782,808529974l741618230,859322673l909325366,824981556l842281782,959526195l808594484,926299955l808989233,909586732l808662835,1664102456l909718833,876164912l942420022,909391920l875574580,959592492l825241911,892090418l825309491,875967027l825831724,892352825l741684022,859123762l825307959,946025015l808530228,825505588l942684204,959788596l959199542,959527216l842479411,959657260l875639089,824980023l892745784,959920441l842542129,926036788l1664103477,825832245l909259569,808528948l942878771,959985202l942684204,909324857l942420536,842348592l875837752,825505580l892679475,942421559l909391920,825635893l859189603,942880564l741355826,875837237l943143220,808528944l875704376,825635377l859387948,825241652l959198769,925972018l876097841,925905196l926494775,1664235831l825831481,909326137l808528953,842282807l842216248,942682412l859058736,741356850l825241913,876099383l892939317,825833273l741618993,926363697l825831986,946024498l909128500,926496311l909260844,892678195l959199288,959527216l808858423,859060524l892942128,824980274l825702192,876098358l842607664,859126070l1664301111,859124280l808923447,876031027l892678961,741619509l808596536,892680248l942746678,909194545l842086195,942684204l959919416,959198768l825766452,942814007l942684259,942815545l824981302,842479408l909194553,876162104l825440051,741486901l859124280,942813489l942746681,842151217l942944825,925905196l892746038,1664497974l808988721,959591474l959198521,808792118l859255864,842610732l875836473,942420020l875705650,808597809l959789100,926299192l959197234,876032820l960049206,909521251l875770420,741617715l892679992,909456183l808987704,808662328l741356594,959787577l825374000,892873782l825636920,741881912l808662072,859060022l842621750,825569334l741619763,943273272l892744756,959523894l825636403,959853881l808859948,909324853l824979762,909455672l808466488,842542128l842609206,1664365621l926102585,808531508l909192242,909325366l808595765,925905196l876163639,741355572l858995000,808859961l959982646,926168882l741552952,909586481l909456953,828585529l942684208,925905715l842542132,809054774l741683762,859189816l959788336,892939312l808859193,741357616l859124280,858992945l876096561,943206450l1664233525,859124280l942813489,876096562l943206450,741683253l926363697,942881076l824980273,858993976l842478135,876031027l909521717,741947704l943011640,943012147l808543031,809055799l876097841,859387948l942682164,824980536l876033840,825766713l808528945,859320376l892876083,892811308l876097591,959197751l892614960,892679481l925905251,842215479l741486901,825241913l825636919,842542131l825307957,741685298l892418097,808465971l824980534,959854384l909193264,808528944l875704376,825636659l909261155,892679481l942421047,808924466l808465716,825505580l825635128,942422066l892876848,909130039l942682412,825440304l741618224,943273272l909194548,842556217l943207221,741423152l909586481,943274296l824980537,842020912l926037044,876162100l808662835,741618743l859387192,926168114l808528944,959723319l909588273,959789155l959722552,942420785l808662578,909653301l943011884,926300473l942421304,825635380l892549170,925905196l909259831,741751092l842412600,825569593l876176179,808662835l741488953,892418097l926169394,942421048l876099893,808597302l909260844,842215475l942420536,959591986l942944817,909260844l842021170,946025778l959591986,909193266l942684204,808661042l824981301,909455672l808596018,808987704l909521976,741749298l909193266,858798388l824980528,876033840l858994738,808543027l859320376,859190578l892811308,876097591l942420535,825439538l825504561,825766188l808858421,741619248l909586481,909456953l824981049,942684208l959461433,809067321l926495033,741946931l926363697,942881076l824981558,942684208l959985977,892873777l875837497,741815606l859189816,959788336l809053235,926495033l1664103987,808924981l808923191,943270962l926038064,741882161l959854641,942749495l824979769,892352567l825243696,959523889l825636403,825833269l808923436,925906481l1664497975,943077169l943273271,892090678l842610487,808596530l943272236,959788595l741815861,959527217l842215481,824979513l875836214,809056057l959523889,892744504l892548665,959852899l842151478,741880625l875837237,825438517l875899955,859257139l741356855,925907255l825372727,943270961l926038064,741882161l842021169,942814516l828586035,959526969l859059509,943008824l926036793,741815604l859058225,859191090l824981299,825569591l942880560,942746680l842609205,909193781l926495020,959919152l1664562998,859124280l943077430,875899957l942813232,741488697l892940344,825833520l808528946,808923185l943010360,859059500l892352309,824979509l909128496,909195316l942760757,926366006l909653808,859060268l858994224,942421561l926494772,942814512l825241900,942683952l741881138,892548149l892678199,808528944l875966515,892743992l859320675,858862646l741356343,808465461l892351283,892873782l808728633,741357109l808529969,842543159l892090421,926233396l808793392,858796332l942945840,1664431665l959524914,942683446l824979509,943011632l959590709,808528950l926036788,808727350l825700652,925905205l741881907,842348593l842347065,824981041l825570102,909717811l809001781,942683703l741880372,808529969l842543159,892090421l926233396,808793392l858796332,942945840l741684785,959854641l925906743,892089912l959459380,943076400l808728675,892352313l824979510,925905200l892483632,875899960l808924467,741356853l808661041,825766966l824980790,875967288l859255601,876162096l842544690,1664102452l876032056,892876081l926231606,909389876l741356594,859322673l892941622,824981302l909523254,858862130l926231608,825570356l741552435,808727605l808727604,876110643l842479920,741487923l808465461,943274034l808528947,926036788l909325110,825700652l925905205,741881907l842348593,842347065l824981041,875575097l926300471,925983543l825506102,892745524l859059500,875966775l959197749,808792118l909457459,825241900l942683952,741881138l892548149,892678199l808528944,875966515l892743992,859320675l858862646,741356343l876099121,858993462l942421559,859060016l808858160,876033324l925970737,824981047l909326393,909457717l909192247,842413625l942879026,876033379l858862900,892089137l875574324,858797108l892940588,926103346l741684534,808465461l859386930,808987702l909521976,741749298l808529969,842543159l895694901,926233396l808793392,858796332l942945840,741684785l959854641,925906743l892089912,942813236l909586487,960049452l960050488,741618743l842348337,859321652l828585268,925905200l892483632,875899960l808924467,741356853l808661041,825766966l824980790,926496312l943140919,909716534l858797360,741879865l909128757,943206962l959537968,859255349l892679735,875573548l909586995,741488947l892417841,859254833l824981560,959591736l825374002,959523894l926167095,926365241l808859948,959655989l828585777,943011632l959590709,959917110l808924976,741815095l942684217,959526706l959523896,892613168l942880818,943206700l842609201,741487665l875770933,875574069l875914034,892482096l741750072,858797109l842610229,808528952l926036788,926102326l825700652,925905205l741881907,842348593l842347065,824981041l960049465,842281269l808543025,909653303l926430772,808727852l875575600,824980786l842216496,858994231l925969464,808531249l943207223,892875052l892483890,741749042l959527217,875640121l828584242,943011632l943076406,808528951l892876087,825765938l875706412,942946609l824980790,925905200l892483632,875899960l808924467,741356853l808661041,825766966l828585270,875967288l859255601,909192240l859190328,909587251l925906988,842019636l959197238,926496050l808858932,825241900l942683952,741881138l892548149,892678199l808545328,875966515l892743992,859320620l858862646,1815098167l808465461,892351283l825830454,842477872l1815621682,808529969l842543159,892090421l926233396,808793392l858796396,942945840l741684785,959854641l925906743,963393080l842478388,842610230l808727852,859256117l829174836,926037305l892745523,808528949l926036788,842609462l825700716,925905205l741881907,842348593l842347065,829175345l875575097,926300471l876162103,909260595l1815162935,892809265l842085688,925644345l909586489,808925497l808991084,825700920l824981561,875704377l859320885,942763064l959590712,842281266l859059500,808662324l896283188,842149940l909457461,808727852l892352049,829175351l842216496,858994231l925969463,808531249l943207223,892875116l892483890,741749042l808925489,909719348l946616119,909128500l892351539,859060268l858994224,896284468l926233399,842085177l943272236,959788595l1815557685,909719089l825373238,892090419l892613687,858862385l875836780,875836464l824980272,943011632l909652533,808545332l892876087,875639601l809056044,925906743l963393587,842543160l943272247,809054508l842347570,1815622456l825440561,926102070l824979513,943011632l960050742,808545335l892876087,876164402l859256108,859387701l829175857,909326393l909457717,909192247l842413625,942879026l876033388,858862900l892089137,875574324l858797108,808727916l926036532,892088370l842018868,875574585l875573612,909586995l741749555,892417841l859254833,829175864l959591736,825374002l959523894,926167095l926365241,808923500l842150705,741422648l842348849,842611001l829174583,943011632l959590709,808528950l926036788,909325110l825700716,925905205l741881907,842348593l842347065,829175345l960049465,842281269l808528945,909653303l926430772,892811372l926167862,892088884l926495543,875968566l943272300,959788595l741815861,909719089l825373238,896284723l892613687,858862385l875836716,875836464l896283440,825634868l942814009,808727852l926102837,829174329l842216496,858994231l925969462,808531249l943207223,892875116l892483890,741749042l959527217,875640121l946614578,808596530l926168118,942684204l825570870,929837106l926363705,942682672l808991020,825700920l829175865,875704377l859320885,959523896l842412339,809056051l925905260,909522997l741816633,892809265l808596792,946614840l825505584,909130039l825241900,942683952l1815622962,892548149l892678199,808528944l875966515,892743992l859320684,858862646l741356343,926234424l875837488,876178488l925972530,741486899l925907255,959854902l943287350,926038064l741882161,842021169l942814516,829175859l842086456,875639353l875899954,859124787l1815229488,825504312l858862905,959917110l808924976,1815621682l942684217,959526706l959523896,892613168l942880818,943206764l842609201,741487665l875770933,875574069l875916338,892482096l741750072,842019893l809054521,808545332l926036788,926102326l825700652,925905205l1815623731,842348593l842347065,824981041l875575097,926300471l892890167,808728633l741421622,808662072l875770678,926247993l959919411,741356083l859322673,892941622l829175606,909523254l858862130,926231608l825570356,1815294259l808727605,808727604l959523891,859255349l892679735,808727916l959722032,892089907l876098359,909325110l943272300,959788595l741815861,909719089l825373238,896284723l892613687,858862385l875836716,875836464l896283440,942944308l909455928,808727852l926102837,829174329l842216496,858994231l925969462,808531249l943207223,892875116l892483890,741749042l808925489,909719348l946616119,942814770l959983926,859060268l858994224,896282677l926233399,842085177l943272236,959788595l1815557685,909719089l825373238,892090419l892613687,858862385l875836780,875836464l824980272,943011632l842215733,892890168l808728633,741357109l859058225,859191090l829175092,825569591l942880560,942746680l842609205,909193781l926495084,959919152l741816118,825243441l942813747,829174070l959591737,926038329l808528947,892876087l909718065,875573612l909586995,741487667l892417841,859254833l829175864,959591736l825374002,959523894l926167095,926365241l808727916,959722032l892088628,942944308l808464440,875573612l909586995,741749555l892417841,859254833l829175864,959591736l825374002,959523894l892942641,825373745l808728684,909326393l942420790,942813748l943206453,809056108l875575095,959198262l842543160,943272247l809054572,842347570l741880632,825440561l926102070,946614329l859060016,825505073l959789100,858928688l929838128,909586489l909719097,808991020l825700920,829175865l875704377,859320885l959523896,842412339l809056051,925907052l892416820,892088628l842412084,808990770l875573612,909586995l741749555,892417841l859254833,829175864l959591736,825374002l959523894,892942641l825373745,875706476l875966514,942421812l825635385,909326134l809056108,875575095l959198262,842543160l943272247,809054572l842347570,741880632l825440561,926102070l829173817,943011632l960050742,808528951l892876087,808727346l925907052,859255092l824981049,925905200l892483632,875916344l808924467,741356853l808661041,825766966l829175094,875967288l859255601,808528944l892876087,909718065l925907052,959918388l824980784,925905200l892483632,875916344l808924467,741356853l808661041,825766966l829175094,926496312l943140919,875899958l909455664,1815359536l892351541,808662069l808528948,926036788l959656758,825700716l925905205,741881907l842348593,842347065l829175345,875575097l926300471,875899959l875704368,1815163961l909128757,876099889l808528944,926036788l909325110,825700716l925905205,741881907l842348593,842347065l829175345,875575097l926300471,875899959l875704368,1815163961l875574325,909390386l808528948,926036788l909325110,825700716l925905205,741881907l842348593,842347065l829175345,960049465l842281269,842542129l909128244,1815557172l892678712,808727351l959917112,808924976l1815361076,942684217l959526706,959523896l892613168,942880818l859386220,858928689l741357879,892809265l959854136,829175609l943011632,825438517l808987703,909194295l1815295795,808529969l842543159,892090421l926233396,808793392l858796396,942945840l741684785,909326385l926101812,946614323l959525938,909455411l942684204,875968052l896282680,825308215l909588273,943272236l959788595,1815557685l909719089,825373238l892090419,892613687l858862385,943075692l892481589,741488947l892809265,942748984l946616368,876033845l858993976,825241900l942683952,1815622962l892548149,892678199l808528944,875966515l892743992,859320684l858862646,741356343l892351541,875771701l875916340,926233392l741487929,859058225l859191090,829175347l825569591,942880560l942746680,842609205l909193781,926495084l959919152,741816118l808465461,876164146l875916337,876163120l741619767,925907255l926363959,943287350l926038064,741882161l842021169,942814516l829175859,842086456l875639353,875899954l859124787,1815229488l858995000,960050233l926231603,892811059l1815556665,859322673l892941622,824981302l909523254,858862130l926247992,825570356l741552435,808727605l808727604,875916339l858928176,741881908l892351541,909456437l808545328,926036788l909325110,825700652l925905205,1815623731l842348593,842347065l824981041,875575097l926300471,875916343l875704368,741422137l875574325,892483640l926247990,909391923l741357616,859322673l892941622,829175606l909523254,858862130l926231608,825570356l1815294259,892876337l859124272,824980025l943011632,808988981l892890168,926168887l741355829,808529969l842543159,896284725l926233396,808793392l858796332,942945840l1815426609,909326385l926101812,942420019l808924471,942945336l892483692,959984438l925643828,909586489l909719097,808991084l825700920,824981561l875704377,859320885l959540280,842412339l809056051,925906988l892416820,946614580l808924471,942945336l892811308,876097591l829175860,925905200l892483632,875899960l808924467,1815098677l808661041,825766966l824980790,926496312l943140919,875916342l809054256,741881396l842019893,858863410l808545334,926036788l959656758,825700652l925905205,1815623731l842348593,842347065l824981041,875575097l926300471,825846839l842477872,741946930l825241913,825373239l926247984,959919411l741749043,859322673l892941622,829175606l909523254,858862130l926231608,825570356l1815294259,808727605l808727604,842542131l909652534,1815622193l842412600,858863160l808528951,926036788l909325110,825700716l925905205,741881907l842348593,842347065l829175345,960049465l842281269,876096561l859322672,1815295542l892940345,842020146l959917108,808924976l1815361076,942684217l959526706,959523896l892613168,942880818l859386220,858928689l741357879,892809265l959854136,829175609l943011632,825438517l808987699,925971511l1815360822,808529969l842543159,892090421l926233396,808793392l858796396,942945840l741684785,909326385l926101812,946614323l926494772,842478128l942684204,959788596l946616630,859125808l942944308,825241900l942683952,1815622962l892548149,892678199l808528944,875966515l892743992,909652332l808924985,741750839l808465461,909389881l875916344,808597040l741487923,859058225l859191090,829176115l825569591,942880560l942746680,842609205l909193781,926495084l959919152,741816118l825241913,909259319l842624057,959723830l741487412,892548917l825440567,959540274l892744504,926299449l959852844,842151478l1815622449,875837237l825438517,875899955l875835444,1815294004l842412600,842085944l842542136,909652534l1815491377,859058225l859191090,824980020l825569591,942880560l942763064,842609205l909193781,825831724l825571641,1815163444l959460408,909521720l876096563,825766962l1815492918,925907255l909389879,943270964l926038064,1815623985l842021169,942814516l824981555,909194041l959918898,808545328l909653303,926497078l925905196,842348597l1815688248,876032056l859190833,808528945l808923185,943010360l859059564,892352309l824979509,909128496l909195316,942763061l825505331,808662835l925906988,943010100l963391540,959527216l875836215,825241900l942683952,1815622962l892548149,892678199l808528944,875966515l892743992,909652332l808924985,741750839l808465461,909389881l875916344,943010608l741619252,859058225l859191090,829176115l825569591,942880560l942746680,842609205l909193781,926495084l959919152,741816118l959853113,942946612l842624053,959723830l741880372,892548917l825440567,959540280l892744504,926299449l959852844,842151478l1815622449,875837237l825438517,875899955l875835444,1815294004l943273272,909455412l842542128,943076149l1815163702,892548917l825504568,959523892l892744504,926299449l959852908,842151478l741880625,875837237l825438517,909208627l842020152,842609461l925905196,825571381l1815621688,926364984l892680500,808528953l808923185,943010360l859059564,892352309l824979509,909128496l909195316,942763061l825505331,808662835l959461676,926103857l829173814,943011632l825438517,808987698l942748727,1815557681l808529969,842543159l892090421,926233396l808793392,858796396l942945840,741684785l909326385,926101812l829173811,943011632l959590709,876096566l808925488,1815426101l876097592,909718838l808528953,808923185l943010360,859059564l892352309,824979509l909128496,909195316l942763061,926366006l909653808,808727852l875575600,896284726l959459380,909587766l875573548,909586995l1815687987,892417841l859254833,824981560l959591736,825374002l959540278,926167095l926365241,859060524l926298679,963391792l842478388,808728118l859256108,859387701l829174833,909326393l909457717,909192247l842413625,942879026l876033388,858862900l892089137,875574324l858797108,959789164l892351544,942420022l909128500,808792883l875573612,909586995l741618739,892417841l859254833,829175864l959591736,825374002l959523894,892942641l825373745,808728684l909326393,942420790l808531511,875968049l809056108,875575095l959198262,842543160l943272247,809054572l842347570,741880632l825440561,926102070l829173817,943011632l960050742,808528951l892876087,842412851l925907052,825700660l824980532,925905200l892483632,875916344l808924467,741356853l808661041,825766966l829175094,875967288l859255601,808528944l892876087,909718065l925905260,825571381l741814840,925907255l909586743,943287346l926038064,741882161l842021169,942814516l829175859,842086456l875639353,875899954l859124787,1815229488l926102585,875968050l926231601,892811059l1815556665,859322673l892941622,824981302l909523254,858862130l926247992,825570356l741552435,808727605l808727604,875916339l875705392,741750066l892351541,842216757l808545336,926036788l909325110,825700652l925905205,1815623731l842348593,842347065l824981041,875575097l926300471,875916343l875704368,741422137l959983672,842479672l842558513,909652534l741880369,859058225l859191090,829175603l825569591,942880560l942746680,842609205l909193781,825831788l825571641,741421620l959460408,909521720l809004083,943009849l741749555,925907255l909389879,943287348l926038064,741882161l842021169,942814516l829175859,909194041l959918898,808528944l909653303,926497078l925905260,825571381l741946933,876032056l842085937,808545329l808923185,943010360l859059500,892352309l829173813,909128496l909195316,942746677l825505331,808662835l925905260,825571381l741751090,842412600l858863160,808545334l926036788,926102326l825700652,925905205l1815623731,842348593l842347065,824981041l960049465,842281269l842558513,909128244l741815348,859387192l943274296,959933492l808924976,741619252l942684217,959526706l959540280,892613168l942880818,859386156l858928689,1815099703l892809265,959854136l824981305,943011632l859320629,809004083l909194295,741947448l808529969,842543159l896284725,926233396l808793392,858796332l942945840,1815426609l909326385,926101812l824979507,943011632l959590709,808545334l892876087,859190067l809056044,875575095l963392312,842543160l943272247,809054508l842347570,1815622456l825767985,825375026l892088884,892613428l842281011,808860012l942878773,892090421l926364471,909261109l943272300,959788595l741815861,909719089l825373238,896284723l892613687,858862385l875836716,875836464l896283440,842149940l943076150,808727852l808466740,829175860l842216496,858994231l925969462,808531249l943207223,892875116l892483890,741749042l808925489,909719348l896284471,842018868l825506100,808727852l859189810,896284726l943141687,808466480l943272236,959788595l1815557685,909719089l825373238,892090419l892613687,858862385l943075692,892481589l741488947,892809265l892417336,946614837l876033845,925972537l825241900,942683952l1815622962,892548149l892678199,808528944l875966515,892743992l859320684,858862646l741356343,842216505l909129271,809004084l875771192,741880880l892548917,825440567l959540274,892744504l926299449,959852844l842151478,1815622449l875837237,825438517l875899955,875835444l1815294004,943273272l909455412,876162096l909260595,1815360566l808529969,842543159l892090421,926233396l808793392,858796396l942945840,741684785l959854641,925906743l896284216,892416052l875573302,842283052l825831728,929838643l926363705,875967536l808991020,825700920l829175865,875704377l859320885,959523896l842412339,809056051l925905260,909522997l741816633,842412600l858863160,809004086l909194295,741618230l808529969,842543159l896284725,926233396l808793392,858796332l942945840,1815426609l909326385,926101812l942420019,825505584l808728629,876033388l925970737,824981047l909326393,909457717l909208631,842413625l942879026,876033324l858862900,829174577l808794166,959657266l808528946,892876087l842347825,808727916l909522227,824981301l842216496,858994231l925985849,808531249l943207223,892875052l892483890,1815490866l808925489,909719348l942421815,942814770l959983926,925905260l842348597,741749555l875574325,959525426l808545331,926036788l909325110,825700652l925905205,1815623731l842348593,842347065l824981041,875575097l926300471,875916343l875704368,741422137l875574325,926495282l926247990,892417843l741619250,859322673l892941622,829175606l909523254,858862130l926231608,825570356l1815294259,892876337l859124272,824980025l943011632,808988981l875916344,859125040l741684786,859058225l859191090,829176115l825569591,942880560l942746680,842609205l909193781,926495084l959919152,741816118l943273272,842412084l842558513,909652534l741356337,876032056l909195313,808545328l808923185,943010360l859059500,892352309l829173813,909128496l909195316,942746677l825505331,808662835l925905260,825571381l741751090,892809265l858993976,929837622l926363705,926036528l808991020,825700920l829175865,875704377l859320885,942746680l959590712,842281266l859059564,808662324l942420532,942814770l959590710,926234732l926364727,824979766l925905200,892483632l875916344,808924467l741356853,808661041l825766966,829175094l875967288,859255601l842542128,825307957l1815361074,842412600l842085944,808987704l909194295,1815688755l808529969,842543159l892090421,926233396l808793392,858796396l942945840,741684785l909326385,926101812l946614323,959525938l909455411,942684204l875968052,946614328l859125808,942944308l825241900,942683952l1815622962,892548149l892678199,808528944l875966515,892743992l909652332,808924985l741750839,825242677l808465973,926444596l959657525,741617713l925907255,909389879l943287348,926038064l741882161,842021169l942814516,829175859l909194041,959918898l808528944,909653303l926497078,925905260l825571381,741552435l858797109,825833013l808545331,926036788l909325110,825700652l925905205,1815623731l842348593,842347065l824981041,875575097l926300471,875916343l875704368,741422137l892809265,909325624l929837619,909586489l858863417,808991020l825700920,829175865l875704377,859320885l942746680,959590712l842281266,859059564l808662324,942420532l942814770,959590710l926234732,842609719l824981305,925905200l892483632,875916344l808924467,741356853l808661041,825766966l829175094,875967288l859255601,842542128l825307957,1815361074l842412600,858863160l808987700,925971511l1815425081,808529969l842543159,892090421l926233396,808793392l858796396,942945840l741684785,909326385l926101812,829173811l943011632,959590709l808528950,892876087l909194033,809056108l808597303,959199537l842543160,943272247l809054572,842347570l741880632,825767985l825375026,896283188l892613428,842281011l909260844,825636914l946614323,876033845l909129015,825241900l942683952,1815622962l892548149,892678199l808528944,875966515l892743992,859320684l858862646,741356343l909718841,909127734l876112948,943206450l741357620,892548917l825440567,959540275l892744504,926299449l959852844,842151478l1815622449,875837237l825438517,875899955l875835444,1815294004l943273272,909455412l892873776,808728633l1815688757,859058225l859191090,824980788l825569591,942880560l942763064,842609205l909193781,825831724l825571641,1815163444l842281528,875836976l876096567,943206450l1815099444,926103349l842609975,959523891l892744504,926299449l959852908,842151478l741880625,875837237l825438517,875916339l875835444,741552180l825373752,808595509l876112952,943206450l741357620,892548917l825440567,959933494l926364722,741421874l943077425,909129529l829174833,909717816l892351795,808528952l842477617,959592245l859189612,875837236l741356857,808662833l825702193,829173812l825767479,842151480l959523894,825243443l926364208,808923500l859191345,741619767l875837237,875900981l942763059,926102582l942946614,892875052l859387698,1815622966l842348849,808531766l824981048,942747703l876165430,925985840l926495024,892876344l959657260,959984177l829174067,808727865l875771700,959523896l959721522,943010869l858796396,926101553l741816631,942748727l859386680,808545336l859190839,808859447l925905196,942880310l1815162928,925907255l942944311,943270963l926038064,1815623985l876099121,875902265l824981049,926364720l960051508,925985846l909522996,808597553l859386156,859321910l1815098416,959854641l808597553,942421813l842216498,875771191l942684268,875968052l892088376,943010615l808465719,943272300l959788595,741815861l825767985,808597297l829175346,808662329l943208246,808528951l875966515,926234167l825505644,959658040l942422067,892876848l909130039,875573612l909586995,741749555l942946097,942749238l829173810,909521721l875574072,942746672l942750006,926232626l925907052,858797365l942422065,808793394l876099639,825241964l942683952,741881138l942946097,942749238l829175600,892875064l942747954,808528949l842477617,858994485l859386220,825307699l741554225,825243441l926103096,829174840l942747703,876165430l842411056,892547436l942748467,808202292l892744044,808793910l741357616,825504817l942880051,762067255l943076149,825831479l875637810,892547380l959920179,859123052l943077688,741619248l825504817,942880051l762067255,959460917l909195320,875637808l892547380,959920179l858994284,960049971l824980528,858862644l926430005,825715769l808988724,741750066l825504817,942880051l929838647,825570098l741618743,825504817l942880051,762066487l809055025,925970740l824981047,858862644l926298933,825060401l959985456,808924216l875637812,892547380l909588531,875769196l876099634,741487923l825504817,942880051l845952567,825637168l842281776,875637812l892547380,909588531l892745836,842348336l824979504,858862644l859190069,909339697l825241655,824979510l858862644,943207221l825060407,892417074l943272753,875637812l892547380,943142963l909585772,875902521l741619767,825504817l942880051,762067255l959853874,842084656l875637808,892547380l909588531,825242220l942683448,741355576l825504817,942880051l829175351,959591473l876099380,875835692l859124529,1815558200l959656242,808794416l875637812,892547380l926431283,875965804l842152245,741749048l825504817,942880051l762067255,892744759l825308728,875637810l892547380,959920179l892352876,909719097l824980534,858862644l926430005,892759094l875639346,741488434l825504817,858993971l946616626,842217266l875967542,875835692l859124529,1815623480l892940589,842282550l741749048,825504817l909325619,762066481l808530737,808464951l875637808,892547380l909588531,942746988l876099888,909586738l875835692,859124529l1815492408,892352301l909195574,824981556l858862644,926430005l842492985,909522228l741749040,825504817l942880051,762066999l892547127,959722553l875637814,892547380l959920179,842150252l825832753,741356592l825504817,942880051l829176119,909324850l959526968,875637810l892547380,959920179l960048492,842348849l741751096,825504817l942880051,946615863l943011641,909455409l875835692,859124529l1815623480,892351533l959985975,824980017l858862644,943141685l825322552,808661559l943077687,875835692l859124529,1815557944l925904953,943142450l875637812,892547380l892352051,926233452l875836981,824981041l858862644,926430005l841837622,875836722l808728627,875835692l859124529,1815492408l842543921,825438768l824981558,858862644l926430005,892169270l825439024,808989750l875835692,859124529l1815492664,909194545l942683186,824981049l858862644,926430005l825060409,909652279l909129265,875637812l892547380,909588531l825699692,825438259l741357622,825504817l942880051,762066487l825767992,926430004l875637810,892547380l959789107,909454700l943208752,741357105l825504817,926102835l829175096,926037556l842347318,875637808l892547380,926365747l959589740,892942135l741619765,825504817l942880051,829175352l959460658,909193525l875637816,892547380l926431027,808725868l909456688,741487408l825504817,926102835l762066488,808793905l858994480,824980532l858862644,926430005l808676406,942878771l741619252,825504817l942880051,946616120l842019894,875705910l875835692,859124529l1815492408,926495539l842414131,875637812l892547380,926431283l959788140,842413874l824981560,858862644l943207221,942763063l859386161,942814009l875835692,859124529l1815492408,942682413l808924217,741619252l825504817,926102835l829175352,909455665l909653048,875637812l892547380,959920179l959655276,808530999l741617715,825504817l942880051,896284215l892483640,909324593l875835692,859124529l1815558200,959919161l808923697,875637812l892547380,926431283l859057516,808530228l741619252,825504817l942880051,829175352l825503793,842346549l875637816,892547380l926431283,825307500l842544951,741749040l825504817,942880051l829176119,926101554l875705654,875637816l892547380,926431283l875835756,859320376l741750068,825504817l909325619,829175091l808923443,892612913l875637814,892547380l959985459,892546412l825373490,741749557l825504817,942880051l829175352,876033075l909193266,875637808l892547380,926431283l925969772,859189300l808857910,875835692l859124529,1815557173l892874801,825636658l824979510,858862644l875901749,859401264l909259831,741618745l825504817,909325619l762066481,876033843l909326136,875835692l859124529,1815623480l858861869,842413106l741357616,825504817l926102835,762066488l875574324,842608944l875637808,892547380l909588019,942879084l925970998,741488436l825504817,942880051l762066744,943077425l875705909,824980019l858862644,926430005l892431414,859321145l741487925,825504817l858993971,829175858l876098871,892940598l875637810,892547380l909718067,925969772l825833784,842215993l875835692,859124529l1815622453,825307693l876032055,741618745l825504817,942880051l845952567,909456944l842478649,875835692l859124529,1815557944l808925229,808988979l875637816,892547380l926365747,942879084l875639608,741618230l825504817,942880051l762066744,942814519l909457207,875637816l892547380,909588531l825504108,825702201l741617721,825504817l892548403,762064953l942880305,842281529l824981560,858862644l926430005,825060406l943141426,959722040l875637814,892547380l876099379,959984748l959723574,824980025l858862644,926430005l858876984,842085432l808596272,875835692l859124529,1815621686l909588781,842281522l824981045,858862644l926430005,875654198l876163376,842084662l875835692,859124529l1815689016,943010865l842610229,824981041l858862644,943207221l825060407,959592502l942945334,875637808l892547380,909588531l876097900,809055543l741486905,825504817l942880051,829175351l892942132,859254836l875637814,892547380l959920179,808857964l959853365,741750072l825504817,942880051l829175608,942813751l909324337,875637816l892547380,926431283l876097900,859386933l741357111,825504817l942880051,829175608l909195316,943208243l875637816,892547380l959920179,926231916l892745527,741750579l825504817,942880051l829176119,858863417l943206962,875637808l892547380,926431283l926231916,943076917l741618226,825504817l942880051,829176119l926495288,842085686l875637808,892547380l959920179,859320684l842414129,741488434l825504817,942880051l762067255,909521463l909194038,875637816l892547380,959920179l842476908,909522228l741749040,825504817l942880051,845953335l842413360,859125557l875637814,892547380l926431283,842476908l943076402,741619256l825504817,942880051l879507767,926299186l808989235,875835692l859124529,1815492408l875705645,808990770l824979504,858862644l943141685,825060408l942815029,808465462l875835692,859124529l1815492408,892942643l892614448,875637814l892547380,909588531l892481900,842281527l741618230,825504817l942880051,762066487l842020916,808990516l875637816,892547380l943208243,808529260l892876601,842477625l875835692,859124529l1815623480,808988973l926168629,741488440l825504817,909325619l829174583,942683445l809055028,875637812l892547380,909588531l959721836,859190329l741357622,825504817l942880051,896284983l959787573,842347833l875835692,859124529l1815492408,892352301l909195574,824981556l858862644,808858421l875654195,808466486l824980534,858862644l926430005,825322550l808858931,942684215l875835692,859124529l1815359798,825440054l959919416,875637810l892547380,926365747l959787372,892549171l741356085,825504817l909325619,762066480l859256370,943207992l875637808,892547380l909654067,825634156l959788600,824980536l858862644,926430005l909208630,926167607l808597304,875835692l859124529,1815689016l909389879,925905716l875637810,892547380l943142963,942746988l892352051,909587766l875835692,859124529l1815558200,859320888l875574583,875637808l892547380,909588531l942746988,943272497l875575607,875835692l859124529,1815558200l959656749,909652791l824980530,858862644l876032821,825060406l942682424,892809273l875637810,892547380l926431283,942746988l926496053,741487929l825504817,942880051l829175351,875573813l808596787,875637808l892547380,926431027l925969772,808990006l876099889,875835692l859124529,1815558200l858796333,809054264l824980530,858862644l926430005,842230838l943009845,824981045l858862644,926430005l875850806,808793137l741751092,825504817l942880051,829175351l875706678,909521200l875637812,892547380l959920179,875901292l959723062,741355574l825504817,942880051l762067255,876032817l825440310,824981043l858862644,859124533l841837623,892548656l909457209,875637816l892547380,909588531l925969772,892352562l942944819,875835692l859124529,1815558200l842477869,909457717l741751088,825504817l942880051,762066744l858928945,959984952l824980532,858862644l943207221,825060407l925970999,959918390l875637810,892547380l926431283,925969772l909523249,808728116l875835692,859124529l1815558200,825700653l926299447,741881908l825504817,942880051l762066744,892417841l858797876,824981043l858862644,943207221l825060407,858992951l942748471,875637812l892547380,926431283l876031340,859321912l741619250,825504817l909325619,762065460l892679217,875770420l824981560,858862644l943141685,909601844l859190067,741880371l825504817,942880051l829175351,909260083l875574070,875835692l859124529,1815557944l825241901,942747959l824980023,858862644l926430005,825060405l892811317,909128756l875637812,892547380l959984947,925969772l926036273,842215478l875835692,859124529l1815558200,808923437l943141177,741357624l825504817,942880051l762066744,808662577l909456181,824979512l858862644,943207221l825060407,959854901l875704632,875637816l892547380,926431283l892415340,926234166l875836722,875835692l859124529,1815558200l842346797,892811063l741487410,825504817l942880051,762066744l942880305,842281529l824981560,858862644l926298933,825322545l825832246,741749561l825504817,926102835l829175608,909130037l959920440,875637810l892547380,892548659l875638124,859255608l808726581,875835692l859124529,1815558200l926496568,909260085l875637812,892547380l926365747,858862188l858798130,741619765l825504817,942880051l762066487,842347573l842348853,875637808l892547380,943208243l808791404,959525425l741880371,825504817l926102835,762067000l876098353,858796593l824979506,858862644l943207221,825060407l825439795,808990772l875637808,892547380l926431283,858860908l925970996,808989239l875835692,859124529l1815558200,808661293l842151480,741880888l825504817,942880051l762066744,909128497l909455925,824981049l858862644,943207221l825060407,926430770l909719095,875637808l892547380,926431283l842083692,808990516l808727605,875835692l859124529,1815558200l825372973,909718327l741749559,825504817l942880051,762066744l892875057,876163897l824981045,858862644l943207221,825060407l892679473,892809267l875637810,892547380l926431283,842151276l942684465,824981556l858862644,875901749l825060400,808727089l926167863,875637810l892547380,926431283l842476908,825701168l741486903,825504817l942880051,762067255l942878769,842021168l824979508,858862644l943207221,959278135l808465209,842478641l875835692,859124529l1815558200,925972781l808726581,824979504l858862644,943207221l942500919,808925239l943207990,875835692l859124529,1815558200l842019378,909717552l875835692,859124529l1815689016,943208237l825831989,824980021l858862644,943207221l925723703,959787824l909718580,875835692l859124529,1815558200l859321645,842543152l824981045,858862644l943207221,875392055l892875063,808464953l875835692,859124529l1815558200,825504813l875574580,824981049l858862644,943207221l859401271,842215987l824980534,858862644l875901749,825322544l808991027,842084658l875835692,859124529l1815687219,825308205l925971504,824980025l858862644,943207221l858614839,808465458l876099897,875835692l859124529,1815558200l859255597,808663346l824981045,858862644l909456181,841837617l909719863,842610489l875835692,859124529l1815558200,942749485l892614450,824979510l858862644,926430005l875654201,842084921l942945843,875835692l859124529,181549240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58862386,942682676l913059884,909325621l842084908,808597817l959540272,875967288l942945843,859189548l892547636,1815361841l926101554,842086198l824979512,926103095l808988723,892431408l925906489,808858681l942684204,892614196l946615344,825702706l942813488,959657260l926101809,829175863l960049465,859190576l808594485,859255605l842477873,825505900l926167089,942420276l909391920,959854901l959461740,926103857l892088887,825309491l842478641,943206764l960050486,741423415l859058744,875902770l859139120,858861881l741881655,842348337l892810548,929838136l875771188,859387449l959461676,942881073l829175347,942944568l875705651,808987704l943208760,1815163447l859124280,959852855l808594486,842282545l809056563,859320684l892744501,741356338l926429240,842086450l876112944,926364722l741881400,825831992l825766711,809004086l959789112,741619001l875705400,909653815l925985848,959723569l909325111,825766188l808794164,1815556409l943206456,809056053l842542134,842477881l1815361591,876097592l942945846,809053232l859386169,1815230263l859125809,875575091l824981041,875705392l926232884,959540276l825373491,909717809l808988972,892744754l1815621689,959854641l808858162,824980792l926102841,909717810l808545329,892350515l825765943,892940588l909520947,1815361330l925907255,909522488l943270961,926038064l1815623985,909326385l825635122,824981046l926233401,959788086l943287351,926038064l741882161,842021169l942814516,829175859l842086456,875639353l875899954,859124787l1815229488,842348849l909587255,892089653l842149940,875836721l875573612,909586995l74135659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959982644l909325361,1815359540l858862647,926233909l808987698,825308473l1815361593,909259833l825504312,959917106l959854384,1815228727l842545457,825700408l824980016,842281782l959526195,808610868l926299955,808989233l942683180,808464953l808202348,909193836l943207986,913059884l909325621,842412588l1815360561,825439281l825571121,841758774l959656241,876034100l741370936,892628016l859059505,808203312l892679788,875312691l909261106,1815099440l859322673,909325366l824981556,842281782l959526195,808610868l926299955,808989233l909586732,808662835l1815097400,909718833l876164912,942420022l909391920,875574580l959592556,825241911l892090418,825309491l859058738,825831788l892352825,741684022l859123762,825307959l946614839,808530228l825505588,942684204l959788596,963393846l959527216,842479411l959657260,875639089l829174327,892745784l959920441,842542129l926036788,1815098421l825832245,875704881l925969459,892613173l876098871,842414188l842021175,925644080l892547380,876033333l942684268,809056313l824981043,926431544l842215730,808545336l909719095,842609977l942682412,808466225l1815622966,892418097l909325875,942421299l909391920,825702709l959461740,926103857l841757239,909128240l842543928,825846836l926363952,741355574l959853113,926036535l942763059,926102325l808989746,959592492l959591730,946616631l909391920,808727604l959461676,926103857l845951543,909128240l842543928,825830452l943141168,1815360054l859189816,926496816l942746679,942750004l942682672,842414188l859254840,925644857l892547380,876033333l942684268,809056313l824981043,926431544l842215730,808545336l909719095,842609977l942682412,808466225l1815622966,892418097l909325875,942421299l909391920,825702709l959461740,926103857l841757239,909128240l842543928,825846836l926363952,741355574l959853113,926036535l942763059,926102325l808989746,875573548l825504818,1815361333l858994993,825307442l824981049,875704376l809055542,942763064l842152246,892874806l892940588,825374515l1815164473,808661041l808924464,824979768l808662329,926037558l959933492,909653808l741422646,942684217l959526706,942763064l825374259,909521206l859386156,875968309l1815558453,942684217l959526706,959523896l892613168,942880818l943206764,842609201l741487665,875770933l875574069,959540274l859255349,892679735l808727852,808858929l829175856,842216496l858994231,925969465l808531249,943207223l892875116,892483890l741749042,808925489l909719348,963393335l842217776,825242416l875706412,808663345l946614839,909391920l808727604,809056044l909719095,963393081l842543160,943272247l809054508,842347570l1815622456,825440561l926102070,942420025l808596530,926234424l942684268,875968052l942420024,825505584l808728629,825241964l942683952,741881138l892548149,892678199l808545328,875966515l892743992,859320620l858862646,1815098167l892809265,842085688l959198777,842217776l825504304,809056108l926496311,959197745l842543160,943272247l809054572,842347570l741880632,825440561l926102070,946614329l808596530,926234424l942684204,875968052l896282680,909193268l942813492,875573548l909586995,1815491379l892417841,859254833l824981560,959591736l825374002,959540278l926167095,926365241l808727852,959722032l946614580,909391920l825702709,942684204l876098872,829173808l842216496,858994231l925969462,808531249l943207223,892875116l892483890,741749042l808925489,909719348l896284471,842018868l825506100,942684204l959919416,946615856l842348592,842479669l859256108,875771957l829175345,909326393l909457717,909192247l842413625,942879026l876033388,858862900l892089137,875574324l858797108,942684268l959788596,892088631l909324340,909326128l875573612,909586995l741749555,892417841l859254833,829175864l959591736,825374002l959523894,926167095l926365241,808727916l959722032,942420276l959525938,875705908l942684268,875968052l824979512,925905200l892483632,875916344l808924467,741356853l808661041,825766966l829175094,875967288l859255601,842542128l859386164,1815491888l876097592,875836470l808987696,943011896l1815097396,859058225l859191090,824981043l825569591,942880560l942763064,842609205l909193781,926495020l959919152,1815557942l859385913,808661042l808528945,892876087l842085169,859256172l859387701,925643058l926167609,825438775l909652332,808925496l741617974,959526961l808792886,829175861l925905200,842478898l909192249,876033075l808794420,859255148l926363952,741356593l943077169,842414129l829175346,808923961l926036017,925969463l909652272,876099379l876033388,892351796l824980276,859059768l876164663,942763064l959918645,943011379l892940588,825701938l1815492656,825243441l960050744,824979508l959524919,943077431l859139125,942813497l741421881,875903281l859255856,829175860l875573817,892613945l808528952,858796339l926496567,942684268l876098872,925643312l892547380,875836724l825505900,926299447l942421555,909391920l959854901,825241964l942683952,741881138l858994993,825307442l829174584,942747703l943141686,925969460l909652272,808728889l741488236,741370928l926116912,842281272l808202807,892679788l858535475,892809526l1815230264,859322673l909325366,824981556l842281782,959526195l808610868,926299955l808989233,909586732l808662835,1815097400l909718833,876164912l942420022,909391920l875574580,959592556l825241911,892090418l825309491,825307187l825831788,892352825l741684022,859123762l825307959,946614839l808530228,825505588l942684204,959788596l963393846,959527216l842479411,959657260l875639089,829174327l892745784,959920441l842542129,926036788l1815098421,825832245l825242417,808528945l942878771,959985202l842283372,875706422l892088880,825309491l842478641,892809580l926233650,741619765l808988721,808728888l829174577,942684208l858796339,909192243l959657785,926103348l892483692,858861875l959197492,959527216l842479411,942682476l842217520,741880880l925971512,858928949l809004083,892744760l741946937,808529969l959721527,829175609l926102841,909522992l925969458,859124016l943273529,909586796l959461688,741618739l926101554,942946102l896283190,875836471l875573305,808923436l926036274,1815164985l859058225,875968306l824980016,825569591l942880560,959540280l808529975,825833782l875573548,942946103l1815230265,892417841l859254833,824981560l959591736,825374002l909208630,858862899l892746033,925906988l876097590,829175858l925905200,892483632l875899960,808924467l1815098677,808661041l825766966,824980790l875967288,859255601l875916336,858992688l741750064,892874808l926430514,926247986l859321651,741749044l859322673,892941622l829175606,909523254l858862130,926231608l825570356,1815294259l808727605,808727604l808987699,892417079l1815230264,925907255l959854902,943270966l926038064,1815623985l842021169,942814516l824981555,909194041l959918898,959540272l825636921,926365747l892809516,943010866l1815426099,892809265l842085688,824981049l842216496,858994231l925985846,808531249l943207223,892875052l892483890,1815490866l959527217,875640121l824979762,943011632l943076406,875916343l892678448,741619001l859058225,859191090l829175603,825569591l942880560,942746680l842609205,909193781l825831788,825571641l741421620,892809265l909391416,896284472l892416052,892680501l875573548,909586995l1815556915,892417841l859254833,824981560l959591736,825374002l925985846,909195313l926363702,808727852l892877104,829174329l943011632,808858165l808528952,926036788l808727350,825700716l925905205,741881907l842348593,842347065l829175345,875575097l926300471,875899959l875704368,1815163961l876032056,808728369l808528952,808923185l943010360,859059564l892352309,824979509l909128496,909195316l942763061,825505331l808662835,943075628l858994228,1815492403l876032056,909258803l926231600,808991027l1815359543,859322673l892941622,824981302l909523254,858862130l926247992,825570356l741552435,892809265l825570872,896283449l842018868,825767988l809056044,925972279l963393079,842543160l943272247,809054508l842347570,1815622456l859191089,909194552l942420019,942814770l842543414,808727916l942750004,824981552l926037305,892745523l808545333,926036788l842609462,825700652l925905205,1815623731l842348593,842347065l824981041,825766199l925906486,875916343l943271984,741488949l876032056,842610481l808545328,808923185l943010360,859059500l892352309,829173813l909128496,909195316l875899957,842544435l1815623988,943274289l876099893,824980534l875705655,875771957l926247989,909389876l741356594,875706679l858928951,942763057l926496822,875640368l825766188,892548665l1815622960,808529969l926233143,824981810l842281782,909520946l925985842,808857904l875639858,943272236l959788595,1815425846l825767985,808597297l824981042,808662329l943208246,808545335l875966515,926234167l825505580,909718835l946614325,892876848l909130039,875573548l909586995,1815491379l942684217,909652786l909192248,892941368l909718581,875573612l959723319,741751097l942684217,909652786l942763064,859059512l858929457,943206700l925904951,1815426104l926496049,1815096371l842412338,741881910l892759088,741749557l825374258,829174836l825307956,909194551l825371704,876163889l942946104,808202348l909193836,943207986l913059884,909325621l842412588,1815360561l825439281,825571121l841758774,959656241l876034100,741370936l825388080,943075894l1815096376,859125046l909257782,875835698l859058540,892809521l741881393,858861874l926430265,812398644l845951020,909260337l808204344,892679788l841758259,875639350l875654196,925970739l943075637,825307692l942946611,1815622711l1815096368,842412338l741881910,892759088l741749557,825374258l829174836,825307956l909194551,825371704l876163889,942946104l808202348,909193836l943207986,913059884l909325621,842412588l1815360561,825439281l825571121,841758774l959656241,876034100l741370936,825388080l943075894,1815096376l859125046,909257782l875835698,859058540l892809521,741881393l858861874,926430265l812398644,845951020l909260337,808204344l892679788,841758259l875639350,875654196l925970739,943075637l825307692,942946611l1815622711,1815096368l842412338,741881910l892759088,741749557l825374258,829174836l825307956,909194551l825371704,876163889l942946104,808202348l926431084,859256880l1815096374,859125046l926362678,942944304l829173808,909326393l875967284,909192248l858928179,876163381l858796652,825701943l741357618,859191089l942682935,829173808l808859957,909392183l808987696,875967544l1815359541,926495288l842084401,859122744l858861881,1815164983l959527217,909455417l841758003,926102832l925970739,876112946l875573553,741422135l876097592,909718838l809069625,859386169l741488439,825832245l926167345,942763058l959788600,825833273l875706412,892809779l896282676,825309491l825767731,858796332l842543920,1815689270l959722040,959723831l926231600,876098867l1815165238,842348849l926037045,824980021l959460152,942944310l808545336,909719095l909719093,909260844l842215475,829173816l825702192,858863158l892873780,909391929l1815425079,909586481l875573305,942421553l942682932,909718576l925905260,909521207l741945905,943273272l842282292,808545334l959461175,943077174l942682412,825309488l1815229745,875772216l825307184,809053236l842412601,1815557177l808662072,875706678l808528952,959592247l925905463,859388012l858861620,942421049l909522992,926429493l959789164,875967544l824980534,842479408l808597305,959999026l808465459,741357363l808529969,959721527l829175609,926102841l909522992,925969458l859124016,943273529l909586796,959461688l741618739,926101554l942946102,896283190l875836471,875573305l808923436,926036274l1815164985,859058225l875968306,824980016l825569591,942880560l959540280,808529975l825833782,875573548l942946103,1815230265l892417841,859254833l824981560,959591736l825374002,909208630l858862899,892746033l875706412,909457459l829174836,925905200l892483632,875899960l808924467,1815098677l808661041,825766966l824980790,859320632l909456946,926247986l808990003,741619248l859322673,892941622l829175606,909523254l858862130,926231608l825570356,1815294259l892876337,859124272l892088889,858796084l909455411,926234732l892810295,824980784l925905200,892483632l875916344,808924467l741356853,808661041l825766966,829175094l875967288,859255601l875899952,858992688l1815491888,808662072l875770678,808528948l808923185,943010360l859059564,892352309l824979509,909128496l909195316,942763061l825505331,808662835l808727852,808661808l946615861,825505584l876098358,825241900l942683952,1815622962l892548149,892678199l808528944,875966515l892743992,859320684l858862646,741356343l943077169,875771186l896283191,959722548l892418105,959461420l959983669,829174321l925905200,892483632l875899960,808924467l1815098677,808661041l825766966,824980790l875967288,859255601l875916336,808858416l741749559,808662072l875770678,808545332l808923185,943010360l859059500,892352309l829173813,909128496l909195316,942746677l825505331,808662835l808727916,925906483l942421555,825505584l876098358,825241964l942683952,741881138l892548149,892678199l808545328,875966515l892743992,909652268l808924985,1815492663l825242677,808465973l842542132,859386164l1815360563,808529969l842543159,892090421l926233396,808793392l858796387,942945840l741684785,892549425l842478136,892089395l892744503,875704371l943272236,959788595l741815861,909719089l825373238,892090419l892613687,858862385l925905251,892745781l741554481,808465461l943207474,959917112l825702192,741750583l942684217,959526706l959523896,892613168l942880818,859386156l858928689,1664104759l876032056,875901235l808528945,892876087l909718065,809056044l926496311,959198001l842543160,943272247l809054508,842347570l741880632,859191089l909194552,962801715l842478388,876164662l808727852,859256117l824980532,842216496l858994231,925969462l808531249,943207223l892875052,892483890l741749042,808925489l909719348,828585783l876164663,909587505l875899957,909195059l741487924,842412600l842085944,808528952l926036788,942879542l825700652,925905205l741881907,842348593l842347065,828585521l875575097,926300471l842542135,909652534l741947441,842412600l842085944,926231608l959919411,741683507l859322673,892941622l824981302,909523254l858862130,926245688l825570356,741552435l892876337,859124272l824980025,943011632l892678453,809053234l808988728,741816113l808529969,842543159l892090421,926233396l808793392,858796387l942945840,741684785l909326385,926101812l942420019,825439538l875967025,842610732l825242164,925644850l909586489,909719097l808991020,825700920l828586041,875704377l859320885,942746680l959590712,842281266l859059500,808662324l942420532,942814770l959590710,859256108l959788855,824980530l909326393,909457717l909206327,842413625l942879026,876033324l858862900,892089137l875574324,858797108l808727852,926169392l892089400,942944308l808464440,875573548l909586995,1664496435l892417841,859254833l824981560,959591736l825374002,959523894l926167095,926365241l909260844,825636914l942422328,942814770l959590710,859256108l859387701,828585265l909326393,909457717l909192247,842413625l942879026,876033324l858862900,824980273l808794166,959657266l808528946,892876087l842347825,808728620l892483385,828584761l925905200,892483632l875899960,808924467l741356853,808661041l825766966,824980790l875967288,859255601l808987696,960050488l741619765,875706680l842084402,959931192l959854384,741751094l942684217,959526706l959523896,892613168l942880818,859386156l858928689,741357879l892809265,959854136l824981305,943011632l926232885,809001776l909194295,741683766l808529969,842543159l892090421,926233396l808793392,858796332l942945840,741684785l959854641,925906743l892089912,959459380l943076400,808727907l892352049,824981047l842216496,858994231l925969464,808531249l943207223,892875052l892483890,741749042l808925489,909719348l892090167,842018868l825506100,808727907l858797617,824979506l842216496,858994231l925969462,808531249l943207223,892875052l892483890,741749042l808925489,909719348l824981303,876164663l909587505,875914037l909195059,741487924l808465461,875706674l808528952,926036788l909325110,825700652l925905205,741881907l842348593,842347065l824981041,875575097l926300471,876110647l859189299,741683252l842412600,858863160l926231602,959919411l741814579,859322673l892941622,824981302l909523254,858862130l926231608,825570356l1664299315,808727605l808727604,875899955l825831984,741880886l875574325,808466488l808528944,926036788l909325110,825700652l925905205,741881907l842348593,842347065l828585521,875575097l926300471,876096567l859189299,741683252l808662072,875770678l926231608,959919411l741814579,859322673l892941622,824981302l909523254,858862130l926245688,825570356l741552435,892876337l859124272,824980025l943011632,892678453l876096562,842479920l741880627,808529969l842543159,892090421l926233396,808793392l858796387,942945840l741684785,909326385l926101812,959197235l959789365,942814516l842610732,825242164l925644850,909586489l909719097,808991020l825700920,828586041l875704377,859320885l959523896,842412339l809056051,925905196l909522997,741816633l892809265,858862904l942421297,825505584l942879031,825241900l942683952,1664628018l892548149,892678199l808528944,875966515l892743992,909652268l808924985,741750839l808465461,909389881l875899960,892940336l741751090,859058225l859191090,828586035l825569591,942880560l942746680,842609205l909193781,926495020l959919152,741816118l959854385,926167348l892089654,825701172l842347574,808859948l942878773,828585525l925905200,892483632l875899960,808924467l741356853,808661041l825766966,824980790l875967288,859255601l876162096,842544690l741355572,892809265l858862904,895693361l926233399,858862393l842610476,842479412l824979763,959985208l825634871,942746676l859191601,943009845l825241900,892483376l741945911,875771441l909128242,828584502l909193271,825504304l959523892,892744504l892548665,943206700l842477873,741749296l859126065,943142448l824981304,909128496l892745524,808528951l859190839,808662839l875573603,909586995l741749555,942946097l942749238,824979506l909521721,875574072l942746672,942750006l926232626,925905196l892877109,741619511l925971512,876033845l809001783,892744760l741946937,808529969l842543159,824981557l909653047,808988982l942746679,842348593l892875057,825241900l892483376,741552951l858994993,825307442l828584760,942747703l943141686,925969460l909652272,808728889l741488172,858991664l960049462,808204342l892679779,858535475l909195569,741487408l859322673,909325366l824981556,842281782l959526195,808594484l926299955,808989233l909586732,808662835l1664102456,909718833l876164912,942420022l909391920,875574580l959592492,825241911l892090418,825309491l943141937,825831724l892352825,741684022l859123762,825307959l946025015,808530228l825505588,942684204l959788596,959199542l959527216,842479411l959657260,875639089l824980023,892745784l959920441,842542129l926036788,1664103477l825832245,926167345l808528952,942878771l959985202,842610732l892417331,824980018l825309240,959460405l808528950,892481587l858863413,925905196l892418358,1664104756l926102585,959918900l909716534,959460656l741617717,925971512l926038069,808987698l892744760,741946937l892549169,809055283l824981045,875836982l842150963,842621748l892680502,741619765l959853113,876098869l809053232,859386169l741488439,858995000l942684473,808528952l808923185,926497076l892940588,942683955l1664235062,825243441l909718325,824981561l959985207,875772208l808594484,926299955l842414132,876033324l809055284,824980528l825372727,943273778l808528945,926036788l842019894,825700707l925905205,741881907l808925489,959852593l824979769,926364720l926496820,925969458l808531249,943207223l892875052,892483890l741749042,892548657l959525681,946025782l808859440,942814264l825241900,942683952l741881138,892548149l892678199,808528944l875966515,892743992l909652268,808924985l741750839,892940344l909719600,892887860l926168887,741618743l808529969,842543159l892090421,926233396l808793392,858796332l942945840,741684785l909326385,926101812l942420019,825505584l808728629,859256163l808662326,824980530l909326393,909457717l909192247,842413625l942879026,876033324l858862900,892089137l875574324,858797108l859255084,808859956l1664628788,876032056l842216243,926231600l942749491,741357109l859322673,892941622l824981302,909523254l858862130,926231608l825570356,741552435l808727605,808727604l809001779,942683449l741486905,925907255l959854902,943270966l926038064,741882161l842021169,942814516l824981555,909194041l959918898,925969456l892941876,926103093l892809571,925906481l741553462,808465461l876164146,959917112l959854384,741880375l942684217,959526706l959523896,892613168l942880818,859386156l858928689,1664104759l876032056,875901235l875899953,875966768l741880369,859058225l859191090,824981043l825569591,942880560l942746680,842609205l909193781,926495020l959919152,1664562998l808465461,876164146l808987697,909194295l741356598,808529969l842543159,892090421l926233396,808793392l858796332,942945840l741684785,909326385l926101812,962801715l892875826,842347318l808727852,959984176l824981559,842216496l858994231,925969462l808531249,943207223l892875052,892483890l741749042,808925489l909719348,828585783l876164663,909587505l875899957,909195059l741487924,875705400l842347319,959917104l959854384,741486903l842545457,825700408l824980016,960049465l959591216,909206320l959722547,825243959l943272236,959788595l741684022,825571377l876033848,824980531l808858425,842479154l943270964,926038064l741882161,959854641l859386166,828585008l842610231,892876339l926231601,825570356l741421363,909522744l876097586,808528952l808923185,943010360l876032300,825636408l741814328,942749745l825307701,828585272l925905200,859256114l959523891,825373491l859320625,808923436l859191345,741619767l825243441,960050744l908865588,1664101426l926167091,808727092l908865580,909325621l809054764,943273785l959523892,875967288l942945843,859189548l892547636,1664366897l926101554,842086198l824979512,926103095l808988723,892415024l925906489,808858681l942684204,892614196l942421040,825702706l942813488,959657260l925970737,828585011l960049465,859190576l808594485,859255605l842477873,825505836l926167089,942420276l909391920,959854901l959461676,926103857l892088887,825309491l842478641,943206755l960050486,741423415l859058744,875902770l859122736,825307449l741618487,808661041l909260851,942422328l892547641,842151217l943206700,875901233l1664497968,808661041l926233906,824980273l942880310,809055541l926428214,858928694l741618228,909522744l943076146,809053232l859386169,741488439l926496305,926169395l946026035,926102834l926234417,909521196l842019124,741618996l875772216,875966512l959982640,808465459l741751096,825831481l926364473,876096562l909457201,1664102967l876097592,909718838l808528953,808923185l926497076,892940588l942683955,741488182l825243441,909718325l824981561,959985207l875772208,808594484l926299955,842414132l876033379,809055284l824980528,825372727l943273778,808528945l926036788,842019894l825700652,925905205l741881907,808925489l959852593,824979769l926364720,926496820l925983538,808531249l943207223,892875052l892483890,741749042l892548657,959525681l942421302,808859440l942814264,825241900l942683952,741881138l892548149,892678199l808543024,875966515l892743992,909652268l808924985,741750839l892940344,909719600l892873780,942946103l741486901,808529969l842543159,892090421l926233396,808793392l858796387,942945840l741684785,909326385l926101812,824979507l842544695,926167861l875899954,960050228l741683512,842412600l842085944,808528952l808923185,943010360l859059555,892352309l824979509,909128496l909195316,942746677l825505331,808662835l925905196,825571381l741751090,892548917l825440567,959523890l892744504,926299449l959852899,842151478l741880625,875837237l825438517,875899955l875835444,741552180l842412600,842085944l959917112,959854384l741751094,942684217l959526706,959537976l892613168,942880818l859386156,858928689l741357879,876032056l875901235,875899953l875966768,741880369l859058225,859191090l824981043,825569591l942880560,942760760l842609205,909193781l926495020,959919152l741816118,808465461l876164146,808987697l875967544,741422393l925907255,959854902l943270966,926038064l1664629041,842021169l942814516,824981555l909194041,959918898l959523888,825636921l926365747,892809516l943010866,741684275l942944825,892548661l926231602,859321651l1664102708,875706679l858928951,942746673l926496822,875640368l825766188,892548665l741881136,808529969l926233143,824981810l842281782,909520946l925969458,808857904l875639858,943272291l959788595,741684022l825767985,808597297l824981042,808662329l943208246,808528951l875966515,926234167l842283308,875706422l824980016,909522736l876033843,808543028l926036788,959656758l808991020,942879288l824981558,959723574l959722805,808528950l876033844,909719865l808991020,942879288l824981558,875903032l842608947,942760755l808466232,892614711l959787308,858534711l842414136,741880888l892742704,741749557l942946099,842609974l943272291,859059763l741880886,875771441l825570098,841757753l909587248,942813495l925969456,859255606l808466480,959787308l959918134,741357108l876097592,808793142l842556212,808531769l741880369,825832245l960049457,959523888l809056561,892548661l892351020,825440051l741488433,825308216l876033072,808987697l892744760,1664693817l825831481,926364473l859122738,825307449l741488436,909654065l926497077,942420281l842216498,808727863l959657260,959525169l824979513,858796848l943075896,892953401l809055545,741357878l825832245,926167345l925969464,892613173l876098871,892614444l909718579,959198009l959527216,909326387l959852844,876163895l1664496439,842412600l942813241,808528949l909195063,959918390l909261100,892548409l925643058,892678452l942945330,942684204l959919416,824981040l926366006,825570866l959537970,892744504l875902265,842608940l875770416,741882162l892548149,892679985l942746673,808727093l842413363,825766188l943274041,741685561l808663089,875574841l828585272,842608953l909455669,808528945l808923185,943010360l909652268,808925496l741617974,959526961l808792886,824981557l925905200,842478898l875899961,808924467l1664103733,808661041l825766966,824980790l859320632,909456946l926231602,808990003l741619248,859322673l892941622,824981302l909523254,858862130l926231608,825570356l1664299315,808727605l808727604,808987699l942683449,741486905l925907255,959854902l943270966,926038064l741882161,842021169l942814516,824981555l909194041,959918898l809001776,825439287l741422133,909259833l808727096,808987696l892417079,741750072l808529969,842543159l892090421,926233396l808793392,858796332l942945840,1664431665l959854641,925906743l892089912,892416052l875573302,926234668l808989751,824980019l925905200,892483632l875899960,808924467l741356853,808661041l825766966,828585270l875967288,859255601l808528944,892876087l909718065,859256108l859387701,824980785l909326393,909457717l909192247,842413625l942879026,876033324l858862900,895693617l875574324,858797108l892483628,909653555l892089394,842018868l842545464,875573548l909586995,741749555l892417841,859254833l824981560,959591736l825374002,959537974l892942641,825373745l875706412,875966514l892090164,909324340l909326128,875573548l909586995,741946163l892417841,859254833l824981560,959591736l825374002,959537974l926167095,926365241l909588524,943141174l892090163,842281012l842478134,875573548l909586995,741749555l892417841,859254833l824981560,959591736l825374002,959537974l926167095,926365241l808727852,959722032l942420276,892876848l909130039,909260844l825636914,824981554l925905200,892483632l875899960,808924467l1664103733,808661041l825766966,824980790l926496312,943140919l875899958,909455664l741617712,926364984l909457716,808528952l808923185,943010360l859059500,892352309l828583989,909128496l909195316,942746677l825505331,808662835l808727852,892877104l942420537,825505584l909586744,825241900l942683952,741881138l892548149,892678199l808543024,875966515l892743992,859320620l858862646,741356343l892809265,842085688l942421561,942814770l959590710,825241900l942683952,741881138l892548149,892678199l808543024,875966515l892743992,909652268l808924985,741750839l808465461,909389881l875899960,876163120l741619767,859058225l859191090,824981811l825569591,942880560l942760760,842609205l909193781,926495020l959919152,741816118l842412600,942749240l842542137,909652534l741880369,892548917l825440567,959917108l926364722,1664168754l943077425,909129529l824980529,909717816l892351795,808528952l842477617,959592245l859189548,808596020l741488182,825243441l875704374,824980529l909326393,859191605l942760757,925970744l909258802,892940588l926298163,741816376l808661041,909587510l824981301,909522736l859256627,808528944l926036788,926102326l808991020,942879288l828586038,959723574l959722805,808528950l876033844,909719865l808991020,942879288l824981558,875903032l842608947,942746675l808466232,892614711l959787308,878916407l892350772,741880375l892742704,741749557l858993204,909455926l943272236,859059763l741880886,875771441l825570098,845362233l909587248,942813495l925969456,859255606l808466480,959787308l959918134,741357108l876097592,808793142l842542132,808531769l741880369,825832245l875704881,959537974l809056561,892548661l892351020,825440051l741488433,825308216l876033072,808987697l892744760,741946937l825831481,926364473l859122738,825307449l1664235316,909654065l926497077,942420281l842216498,808727863l959657260,842150193l824981044,858796848l943075896,876162105l842544690,741486644l825832245,926167345l925983538,892613173l876098871,892614444l909718579,959198009l959527216,909326387l959852844,876163895l741749559,859124280l892809527,909192247l808530998,875902002l909260899,925972786l824981047,876033840l825766713,876096560l943011633,741421104l876097592,909718838l809053241,859386169l741488439,808924981l825767477,943285046l926038064,741882161l959854641,942749495l824979769,892352567l825243696,959523889l825636403,825833269l808923436,925906481l741751095,943077169l943273271,895695158l842610487,808596530l943272236,959788595l741815861,959527217l842215481,824979513l875836214,809056057l959523889,892744504l892548665,959852844l842151478,1664627505l875837237,825438517l875899955,859257139l741356855,925907255l959854902,943270969l926038064,741882161l842021169,942814516l824981555,909194041l959918898,925983536l892941876,926103093l892809516,925906481l741553462,808465461l876164146,959917112l959854384,741880375l942684217,959526706l959523896,892613168l942880818,859386211l858928689,741357879l876032056,875901235l875899953,858992688l741750064,859058225l859191090,824981043l825569591,942880560l942746680,842609205l909193781,926495075l959919152,741816118l808662072,808727350l808528949,892876087l909718065,875573548l909586995,741815091l892417841,859254833l824981560,959591736l825374002,959537974l926167095,926365241l808727852,959722032l942420276,943274032l825374520,859256108l859387701,824980017l909326393,909457717l909192247,842413625l942879026,876033379l858862900,824980273l808794166,959657266l808528946,892876087l942684209,859256108l959788855,824980530l909326393,909457717l909192247,842413625l942879026,876033379l858862900,892089137l875574324,858797108l859387948,959723827l925643321,909586489l909719097,808991020l825700920,824981561l875704377,859320885l959537976,842412339l809056051,925906988l892416820,959197492l959527216,808859443l925906988,943010100l824981045,925905200l892483632,875899960l808924467,1664103733l808661041,825766966l824980790,926496312l943140919,875899958l809054256,741881396l926364984,825440564l808528946,808923185l943010360,859059500l892352309,828583989l909128496,909195316l942746677,825505331l808662835,808727852l842412596,942420535l825505584,808597815l825241900,942683952l741881138,892548149l892678199,808543024l875966515,892743992l859320620,858862646l741356343,892809265l842085688,942421561l909325618,926037560l859256108,875771957l824980529,909326393l909457717,909206327l842413625,942879026l876033324,858862900l824980273,808794166l959657266,808528946l892876087,942684209l926234668,892810295l824980784,925905200l892483632,875914040l808924467,741356853l808661041,825766966l824980790,875967288l859255601,809053232l859386169,741357111l892809265,858862904l942420529,825505584l858861878,825241955l942683952,741881138l892548149,892678199l808528944,875966515l892743992,859320620l858862646,741356343l959460408,926036023l808987698,892744760l1664693817,825831481l909587257,959917104l959854384,741486903l942684217,959526706l959523896,892613168l942880818,943206700l842609201,741487665l875770933,875574069l842556210,909652534l741945905,926103349l842609975,959523891l892744504,926299449l959852844,842151478l741880625,875837237l825438517,875899955l875835444,1664299060l825242677,842215478l875899952,825831984l741488947,859058225l859191090,959198771l842543160,943077427l859320620,909193782l741750321,892549425l892614199,962803513l842543160,943272247l943075628,892680500l741751092,926167089l960050231,824981049l909653047,842543414l959523888,943076915l808726579,909652268l842543417,1664562480l859058744,859125554l808987700,909521976l741357620,926103349l926234673,959917106l926364722,741421874l875771441,909128242l824980022,909193271l825504304,959931188l926364722,741947698l842348337,808597555l824979511,942814521l909718576,808528945l859321908,825373493l808202284,909719907l892481592,741354550l859125046,926493750l808596788,824980019l909326393,875967284l909192248,858928179l876163381,858796643l825701943,741357618l859191089,942682935l824979504,808859957l909392183,808987696l875967544,741617717l926495288,842084401l859122744,858861881l1664104242,959527217l909455417,841758003l926102832,925970739l876096562,875573553l741422135,876097592l909718838,809053241l859386169,741488439l825832245,926167345l942760754,959788600l825833273,875706412l892809779,892088372l825309491,808923699l858796332,842543920l741947446,926429240l876099378,942746674l892416312,909717556l858796387,892678704l741552439,875640881l942683448,942420021l892876848,909130039l859320620,909390645l741488953,875968049l909587250,824981041l859256624,825833525l876110642,943075379l741355826,842608697l959984182,809053238l859386169,741488439l808662072,875837238l808528944,825833015l926233909,909260844l842215475,962802488l959789365,825570612l925905196,808466742l741749044,925971512l858928949,808987701l892744760,741946937l892549169,943207475l824979504,859059766l943077430,808543032l892548919,842086712l859060268,926430768l959198002,943206964l875968562,959461676l926103857,942420535l842413623,842479665l925905196,892418358l1664562485,859189816l942814000,842542133l925906229,741685560l909586481,875573305l942421553,892809524l942946103,942684204l959788596,824981814l859124536,825440564l809067314,859386169l741488439,959788088l842019125,808987700l892744760,741946937l825831481,926364473l926231602,909455415l741749048,942684217l959526706,942760760l926366006,825833521l943141164,942683440l741421360,909326641l926232886,824979769l909193271,959919920l925969462,892811318l959854649,926364972l875704889,828583986l909326393,909457717l959523895,809056561l809054771,859189548l926495796,741421113l859322673,909718838l824980787,909523254l858862130,926231608l825570356,1664299315l959657013,892810039l959917104,959854384l741947702,942684217l959526706,959523896l892613168,942880818l943206700,842609201l741487665,875770933l875574069,925983538l909718579,943207472l926234668,959723063l942422070,909391920l842479156,825241900l942683952,741881138l892548149,892678199l808528944,875966515l892743992,909652323l808924985,741750839l825243441,942813747l824980021,959591737l926038329,875899955l959590448,741880375l892548917,808727352l959523897,892744504l926299449,959852899l842151478,741880625l875837237,825438517l909192243,842020152l842609461,909586732l859124280,741488436l875836469,825768249l842542133,876163380l1664168246,925907255l825702710,943270962l926038064,741882161l842021169,942814516l824981555,842086456l875639353,875899954l859124787,741487664l875771697,875574841l962803768,959461424l909194806,942684204l943010357,824980791l842216496,858994231l925969462,808531249l943207223,892875052l892483890,741749042l959527217,875640121l828584242,959853623l842216245,925969463l808857909,859125303l942684204,825831737l942421557,909391920l842479156,825241900l942683952,741881138l892548149,892678199l808543024,875966515l892743992,859320620l858862646,741356343l943077169,875771186l892088887,959722548l892418105,959461420l959983669,824980017l925905200,892483632l875914040,808924467l741356853,808661041l825766966,824980790l875967288,859255601l875899952,858992688l741750064,842412600l842085944,808528952l808923185,943010360l859059555,892352309l824979509,909128496l909195316,942746677l825505331,808662835l808727852,808661808l942421557,825505584l942813494,825241900l942683952,1664628018l892548149,892678199l808528944,875966515l892743992,859320620l858862646,741356343l875574325,926037554l842542130,909652534l741880369,808529969l842543159,895694901l926233396,808793392l858796332,942945840l741684785,909326385l926101812,892088371l842281012,842478134l925906988,825635124l824981554,925905200l892483632,875914040l808924467,741356853l808661041,825766966l824980790,875967288l859255601,875899952l825832496,741879864l892809265,825439544l824979506,842216496l858994231,925983544l808531249,943207223l892875052,892483890l741749042,808925489l909719348,959199031l842478388,825243446l808727852,859256117l925643828,926363705l909718576,808991075l825700920,824981561l875704377,859320885l959523896,842412339l809056051,925905196l909522997,741816633l892352057,909652784l926231605,959723571l1664234294,859322673l892941622,824981302l909523254,858862130l926231608,825570356l741552435,808727605l808727604,875899955l959590448,741880882l808465461,875706674l959931192,825702192l741879856,942684217l959526706,959523896l892613168,942880818l859386156,858928689l741357879,876032056l875901235,876162097l842544690,1664102452l876032056,892876081l808528950,808923185l943010360,859059500l892352309,824979509l909128496,909195316l942746677,926366006l909653808,808727852l808858929,895693872l892547124,942815542l875573548,909586995l741946163,892417841l859254833,824981560l959591736,825374002l959523894,926167095l926365241,808727852l959722032,895693108l842281012,875967538l875573548,909586995l741749555,892417841l859254833,824981560l959591736,825374002l959523894,926167095l926365241,808727852l959722032,946024756l892876848,909130039l859256108,859387701l824980017,909326393l909457717,909192247l842413625,942879026l876033324,858862900l824980273,808794166l959657266,808543026l892876087,842347825l926234668,892941367l824980277,925905200l892483632,875899960l808924467,741356853l808661041,825766966l824980790,875967288l859255601,842621744l876034357,741357109l892941625,960051250l959917106,959854384l741751094,942684217l959526706,959523896l892613168,942880818l859386156,858928689l1664104759,876032056l875901235,842542129l825307957,741619250l926103349,909457457l959523888,892744504l926299449,959852844l842151478,741880625l875837237,825438517l909206323,842020152l842609461,925905196l825571381,741879864l926364984,909588276l808528946,808923185l943010360,859059500l892352309,824979509l909128496,909195316l942760757,825505331l808662835,808727852l825505329,892090418l909193268,909587760l875573548,909586995l741749555,892417841l859254833,824981560l959591736,825374002l959537974,926167095l926365241,808727852l959722032,824979764l943011632,876097845l808528944,926036788l942879542,825700652l925905205,741881907l842348593,842347065l828585521,960049465l842281269,842542129l909128244,741815348l926234424,875837488l959917112,808924976l741619252,942684217l959526706,959523896l892613168,942880818l859386211,858928689l741357879,892809265l959854136,824981305l943011632,942682677l808987698,925971511l741880625,808529969l842543159,892090421l926233396,808793392l858796387,942945840l741684785,909326385l926101812,824979507l943011632,959590709l808528950,892876087l892483633,875573548l909586995,741946163l892417841,859254833l828586040,959591736l825374002,959523894l892942641,825373745l808728620,909326393l959198006,875574834l909717552,809056044l875575095,959198262l842543160,943272247l809054563,842347570l741880632,825440561l926102070,824979513l943011632,960050742l876096567,859189299l741815347,892548917l842217783,959523888l892744504,926299449l959852899,842151478l741880625,875837237l825438517,875899955l875835444,741552180l943273272,909455412l926231600,876099379l741751088,859322673l892941622,828585782l909523254,858862130l926231608,825570356l741552435,892876337l859124272,824980025l943011632,892678453l892873778,926168887l741814325,808529969l842543159,895694901l926233396,808793392l858796332,942945840l741684785,909326385l926101812,959197235l959789365,942814516l892483628,858928180l925644339,909586489l909719097,808991075l825700920,824981561l875704377,859320885l959523896,842412339l809056051,925906988l892416820,942420276l909654069,909719093l859256108,909718584l828584499,909326393l909457717,909192247l842413625,942879026l876033324,858862900l824980273,808794166l959657266,808528946l892876087,942684209l926234668,842544183l828585271,925905200l892483632,875899960l808924467,741356853l808661041,825766966l824980790,875967288l859255601,875899952l892940848,741355570l842019893,809054521l808543028,926036788l909325110,825700652l925905205,741881907l842348593,842347065l824981041,875575097l926300471,875899959l875704368,741422137l892809265,858928440l828584501,842216496l875771447,925969456l808531249,943207223l892875052,892483890l741749042,959527217l875640121,942420274l808596530,926168118l959461676,876098099l929248817,926363705l875967536,808991020l825700920,824981561l875704377,859320885l959523896,842412339l809056051,925905196l909522997,741816633l892809265,892482872l946025785,825505584l825570871,825241900l942683952,741881138l892548149,892678199l808528944,875966515l892743992,859320620l858862646,741356343l892809265,842085688l828585529,943011632l858993205,808528951l926036788,825504566l825700652,925905205l741881907,842348593l842347065,824981041l960049465,842281269l876096561,859322672l1664300598,909718841l909127734,959917108l808924976,741619252l942684217,959526706l959523896,892613168l942880818,859386156l858928689,741357879l892809265,959854136l946026297,825636407l825767735,859256108l859387701,824980017l909326393,909457717l909192247,842413625l942879026,876033324l858862900,892089137l875574324,858797108l859388003,959723827l892088889,825832247l943075637,943272236l959788595,741815861l909719089,825373238l892090419,892613687l858862385,943075628l892481589,1664235827l892809265,892417336l942420533,876033845l808595512,825241900l942683952,741881138l892548149,892678199l808528944,875966515l892743992,859320620l858862646,1664103223l892678712,926431024l892873778,842412089l741617715,925907255l959854902,959523894l808989240,842019127l825831724,858798393l741357874,875771441l959920436,828584240l909326393,859191605l942746677,926429493l875770935,859386156l909258806,741618231l942684217,959526706l942746680,825637174l875574073,909586732l909324857,1664169272l875837237,825438517l808987697,943208760l741421623,892940344l943272241,808528948l808923185,943010360l876032300,825636408l741814328,942749745l825307701,828585272l925905200,859256114l959523891,825373491l859320625,808923436l859191345,741619767l825243441,960050744l908865588,1664101426l741354544,858796338l909455415,908865580l909325621,876163372l959525942,959537970l875967288,942945843l859189548,892547636l741620017,926101554l842086198,824979512l926103095,808988723l892415024,925906489l808858681,942684204l892614196,946025520l825702706,942813488l959657260,959525169l824979769,960049465l859190576,808594485l859255605,842477873l825505836,926167089l942420276,909391920l959854901,959461731l926103857,892088887l825309491,842478641l943206700,960050486l741423415,859058744l875902770,859122736l825307449,741423417l808661041,909260851l946026808,959789104l909391669,959657260l875639089,824980023l875705655,943011637l825764916,943010866l741815605,959788088l959590709,808987702l892744760,1664693817l859124791,842544694l808987704,926234680l741748793,859124280l942684216,808528944l959985207,876165177l875573548,825504818l741487157,858994993l825307442,828585529l875704376,809055542l942746680,842152246l892874806,892940588l825374515,741422649l808661041,808924464l824979768,808662329l926037558,959917108l909653808,1664169526l942684217,959526706l942746680,825374259l909521206,859386156l875968309,741816629l942684217,959526706l959523896,892613168l942880818,943272236l892680497,1664627508l859387957,892614450l808528951,926036788l909325110,825700652l925905205,741881907l842348593,842347065l824981041,875575097l926300471,875899959l875704368,1664169017l876032056,926430513l808528946,808923185l943010360,859059500l892352309,824979509l909128496,909195316l942746677,825505331l808662835,909586732l859124280,1664235316l875836469,825768249l808987701,942683449l741486905,808529969l842543159,824981557l825569591,926103344l959523893,808529975l825833782,875573548l942946103,1664235321l942946097,942749238l824979506,892875064l942747954,808528949l842477617,858994485l859059500,909193271l824980018,825833015l876098103,942746680l959918645,842347061l825505635,959526195l925644601,909586489l876099897,943272236l925906994,741486641l825571377,876033848l824980531,808858425l842479154,959523892l808989240,842019127l859189603,892547636l741620017,926101554l842086198,875311160l842610736,808202288l808530476,892352307l1664101430,859125046l959523894,909654323l824981045,909326393l875967284,909192248l858928179,876163381l858796588,825701943l741357618,859191089l942682935,828583984l808859957,909392183l808987696,875967544l741617717,926495288l842084401,859122744l842084665,741815346l959527217,909455417l841758003,926102832l925970739,876110642l875573553,741422135l876097592,909718838l809053241,859386169l741488439,825832245l926167345,942746674l959788600,825833273l875706412,892809779l895692852,825309491l926167602,858796332l842543920,741947446l943206456,859388213l942746680,892416312l909717556,858796332l892678704,741552439l875640881,942683448l946024501,892876848l909130039,959852844l842610487,741880880l842412600,942813241l809053237,859386169l741749560,925971512l842479157,808987696l892744760,1664693817l808529969,959721527l824981305,926102841l909522992,925969458l859124016,943273529l909586732,959461688l741618739,926101554l942946102,892088886l875836471,875573305l808923491,926036274l741423161,859058225l875968306,824980016l825569591,942880560l959523896,808529975l825833782,875573548l942946103,741488441l892417841,859254833l828586040,959591736l825374002,909192246l858862899,892746033l925906988,876097590l824981554,925905200l892483632,875899960l808924467,741356853l808661041,825766966l828585270,875967288l859255601,808528944l892876087,909718065l859256108,859387701l824980017,909326393l909457717,909192247l842413625,942879026l876033324,858862900l895693617,875574324l858797108,859255084l808859956,741881908l876032056,842216243l926231600,926430515l741881908,875706679l858928951,942746673l926496822,875640368l825766243,892548665l741881136,808529969l926233143,824981810l842281782,909520946l925969458,808857904l875639858,943272236l959788595,741684022l825767985,808597297l828585522,808662329l943208246,808528951l875966515,926234167l925905196,926103094l741356343,859058225l859191090,959199027l842543160,943077427l943075628,892680500l1664497972,926167089l960050231,959198777l842543160,943077427l943206700,825439285l741552697,926431281l943140912,824980788l859257141,862138412l959526451,741881401l892742704,741749557l943141171,808859956l943272236,859059763l741880886,875771441l825570098,845362233l909587248,942813495l925969456,859255606l808466480,959787308l959918134,741357108l876097592,808793142l842542132,808531769l741880369,825832245l808792625,959537971l809056561,892548661l892351020,825440051l741488433,825308216l876033072,808987697l892744760,741946937l825831481,926364473l859122738,825307449l1664235316,909654065l926497077,942420281l842216498,808727863l959657260,892481841l824980272,858796848l943075896,959982649l892811314,741487664l825832245,959722033l925983543,892613173l876098871,842086444l892876084,841758517l876032816,842543414l959982644,808465459l741880369,825241913l808989753,942746673l875771187,875706425l959461731,926103857l841757239,876032816l875573558,876162096l825440051,741750583l825241913,808989753l926231601,959787063l741749553,942684217l959526706,942760760l926366006,825833521l943141164,942683440l741421360,909326641l926232886,824979769l909193271,959919920l925969462,892811318l959854649,926364972l875704889,828583986l909326393,909457717l959523895,809056561l809054771,859189548l926495796,741421113l859322673,909718838l824980787,909523254l858862130,926231608l825570356,1664299315l959657013,892810039l959917104,959854384l741947702,942684217l959526706,959523896l892613168,942880818l859386156,858928689l741357879,909391665l909456697,828585779l909194551,892745520l875899955,875704368l741880889,925907255l842479926,943270968l926038064,741882161l842021169,942814516l824981555,909194041l959918898,809001776l825439287,741422133l808465461,892351283l808528950,926036788l909325110,825700652l925905205,741881907l842348593,842347065l824981041,875575097l926300471,875914039l875704368,741422137l876032056,842085937l808528952,808923185l943010360,859059500l892352309,824979509l909128496,909195316l942746677,825505331l808662835,842283363l875706422,942420016l825505584,909457461l809056044,909719095l959198777,842543160l943272247,809054508l842347570,741880632l825440561,926102070l946024505,859060016l825505073,808727852l909718066,925643830l909586489,876099897l808991020,825700920l824981561,875704377l859320885,959523896l842412339,809056051l875706467,926429234l942421813,909391920l808989750,808727852l842348850,824979504l842216496,858994231l925969462,808531249l943207223,892875052l892483890,1664495922l808925489,909719348l942421815,942814770l959983926,808727852l925906483,824981043l842216496,858994231l925969462,808531249l943207223,892875052l892483890,1664495922l808925489,909719348l892090167,842018868l825506100,942684204l959919416,942421552l942814770,942813494l825241900,942683952l741881138,892548149l892678199,808543024l875966515,892743992l859320620,858862646l741356343,808465461l959789113,808987698l925971511,741356089l808529969,842543159l824981557,825569591l926103344,959537973l808529975,825833782l875573548,942946103l741488441,942946097l942749238,824979506l892875064,942747954l808528949,842477617l858994485,859059500l909193271,828584498l825833015,876098103l942746680,959918645l842347061,942684204l859189813,925644601l892547380,909587765l809056044,842020663l824979508,942815289l808531760,942760754l926429493,875770935l859386156,909258806l741618231,842545457l825700408,824980016l842281782,959526195l808594484,926299955l808989233,942683180l808464953,808202339l909193772,943207986l908865580,909325621l842412588,1664365617l825439281,825571121l841758774,959656241l876034100,741354552l926100528,842281272l808202807,892679779l858535475,909128502l741618745,859322673l909325366,824981556l842281782,959526195l808594484,926299955l808989233,909586732l808662835,1664102456l909718833,876164912l942420022,909391920l875574580,959592492l825241911,892090418l825309491,892416051l825831724,892352825l741684022,859123762l825307959,946025015l808530228,825505588l942684204,959788596l959199542,959527216l842479411,959657260l875639089,824980023l892745784,959920441l842542129,926036788l1664103477,825832245l825242417,925969461l892613173,876098871l892614444,909718579l942420793,909391920l825702709,859387948l943141172,824979764l942684208,808858419l808608560,943075378l808466482,859387948l942682164,959198777l959527216,909326387l909260844,842021170l959198258,876032820l959984697,842414124l892351287,929247286l892547380,876033333l942684204,959919416l824981040,909195312l842085683,808594480l892941873,876032818l825241900,875575088l741816633,859126065l909652023,828584502l892416055,959854899l925969464,809056310l875836217,858796588l876033591,741488184l875837237,808466740l925969460,842084912l825768247,875573548l909586995,1664233524l892417841,859254833l824981560,825243449l960050736,808528945l876033844,842479928l825700652,925905205l741881907,842348593l842347065,824981041l875575097,926300471l925983543,825506102l892745524,859059500l875966775,959197749l842217776,808727088l809056044,926496311l959197745,842543160l943272247,809054508l842347570,1664627512l825440561,926102070l824979513,959853623l859190581,925969463l808857909,859125303l808727852,959722032l942422068,909391920l825702709,825241900l942683952,1664628018l892548149,892678199l808528944,875966515l892743992,909652268l808924985,741750839l859385913,959590450l876096562,808925488l741881906,909128757l842217777,809001777l875967544,741552948l859058225,859191090l824981043,825569591l942880560,942746680l842609205,909193781l926495020,959919152l741816118,959854385l926167348,895694134l825701172,842347574l859060268,858994224l824980532,925905200l892483632,875899960l808924467,741356853l808661041,825766966l824980790,875967288l859255601,925983536l892483638,842478643l875836716,943274292l942421297,909128500l875836211,825241900l942683952,741881138l892548149,892678199l808528944,875966515l892743992,859320675l858862646,741356343l943206456,808728629l875899952,875704368l741357624,859058225l859191090,824981043l825569591,942880560l942746680,842609205l909193781,926495075l959919152,741816118l808465461,876164146l808987697,892744760l741422905,943206456l808728629,808528944l926036788,909325110l825700652,925905205l1664628787,842348593l842347065,824981041l875575097,926300471l809053239,808596281l741421107,892809265l858862904,892088881l926233399,842085177l943272236,959788595l1664562741,909719089l825373238,892090419l892613687,858862385l875836716,875836464l942420784,909325618l875705912,808727852l959984176,942420536l909391920,825702709l825241955,942683952l741881138,892548149l892678199,808528944l875966515,892743992l859320620,858862646l741356343,943206456l808728629,842542128l909652534,1664627249l925907255,959854902l959523894,808989240l842019127,825831724l858798393,741357874l875771441,959920436l824979760,909326393l859191605,959523893l875901493,943142706l825831779,825635641l741880369,825243441l926232628,824980281l858928439,825833017l942746672,825833526l825767992,876163372l825242680,741552176l858798137,892481846l942760752,859255349l892547633,892940588l876099379,741816118l808661041,825767216l824980784,892810806l859255353,959523896l909260852,942813235l892743980,808466481l1664431665,842020657l925904944,892088629l892613687,892549170l925905196,942880310l741488434,943273272l859190068,926231604l959723571,741618742l875706679,858928951l925983537,942879285l808923186,892940588l875575346,741422649l909389873,859124536l808202546,808530476l892352307,1664101430l859125046,942746678l960049977,824980528l909326393,875967284l909192248,858928179l876163381,858796588l825701943,741357618l859191089,942682935l828583984,808859957l909392183,808987696l875967544,741617717l926495288,842084401l859122744,858861881l741422898,959527217l909455417,841758003l926102832,925970739l876110642,875573553l741422135,876097592l909718838,809053241l859386169,741488439l825832245,926167345l942746674,959788600l825833273,875706412l892809779,895692852l825309491,825700915l892809516,926233650l741619765,859124791l959854900,809053235l859386169,741749560l875640881,842347320l942422068,892876848l909130039,892483939l876164665,824981045l808792376,875837753l808987698,943208760l741421623,859124280l959852855,942746678l959460657,943272759l842283052,943142708l828586038,858927159l942945591,959523888l892744504,875902265l842608940,875770416l741882162,892548149l892679985,942746673l808727093,842413363l825766188,943274041l1664432441,808663089l875574841,824980792l842608953,909455669l808528945,808923185l943010360,909652268l808925496,741617974l959526961,808792886l824981557,925905200l842478898,875914041l808924467,741356853l808661041,825766966l824980790,926496312l943140919,925969462l842215728,842348594l892940588,960051506l741553970,858863928l876163632,808543028l808923185,943010360l825700652,925905205l741685043,808925489l959852593,824979769l926364720,926496820l942746674,926429752l942945593,859059500l875966775,828586292l825505846,926431024l959523897,959656757l926366001,943206700l825439285,741552697l808661041,808531252l892089652,842086707l909523000,909652268l859256632,1664694585l926299697,925972789l824979513,808925240l909653808,959523888l876098609,892745014l943142188,959591728l841758006,960049456l943141937,808594484l909455410,808597045l892940643,825701938l741357872,858862647l960049461,842542135l825701173,741751094l858862647,926233909l959917108,959854384l741880375,842545457l825700408,828584496l842281782,959526195l808594484,926299955l808989233,942683180l808464953,808202284l862138412,876033072l741356594,892742704l741749557,809056306l909587249,943272236l859059763,741880886l875771441,825570098l845362233,909587248l942813495,925969456l859255606,808466480l959787308,959918134l741357108,876097592l808793142,842542132l808531769,741880369l825832245,842347313l959537975,809056561l892548661,892351020l825440051,741488433l825308216,876033072l808987697,892744760l741946937,825831481l926364473,859122738l825307449,1664235316l909654065,926497077l942420281,842216498l808727863,959657260l892547377,824981298l858796848,943075896l876096569,842282290l741357363,925971512l842479157,809001784l892744760,741617714l926037049,842610228l926428212,825307957l741487921,892548917l943076408,959523896l875901493,842348338l859320620,808859952l1664628788,859124280l925907000,876031030l892678961,741619509l825831481,859321145l876096566,909457201l741356087,876097592l909718838,842542137l825701173,1664496951l909193266,959656500l824979513,859124536l858928438,808987696l858862905,741357618l926363697,909127729l824980021,842084407l959852849,959523896l892744504,875902265l842608995,875770416l741882162,892548149l892679985,942746673l808727093,842413363l825766188,943274041l741685561,808663089l875574841,824980792l842608953,909455669l808543025,808923185l943010360,909652268l808925496,741617974l959526961,808792886l824981557,925905200l842478898,875899961l808924467,741356853l808661041,825766966l828585270,859320632l909456946,926231602l909588275,741488438l859322673,892941622l824981302,909523254l858862130,926231608l825570356,741552435l959657013,892810039l959931184,808924976l741421362,942684217l959526706,959523896l892613168,942880818l943272236,892680497l741880628,859387957l892614450,808528951l926036788,926102326l825700707,925905205l741881907,842348593l842347065,824981041l825570102,909717811l808987701,942683703l741880372,808529969l842543159,824981557l825569591,926103344l959537973,808529975l825833782,875573548l942946103,741488441l842545201,892942136l892090420,825701172l959722550,943075628l925905204,741947192l859126065,959527219l828585783,875903032l842608947,808528947l892612659,892612657l959657260,943206961l824981046,926430776l960049975,909192249l959788854,809056049l943206700,925904951l1664103992,875641137l892744760,892089654l892352567,892746034l825242156,875641145l741619767,808595506l909456949,824979506l909260089,959459639l876031024,825570097l1664563513,859124280l959852855,876031030l892678961,741619509l943206456,809056053l808528950,926036788l909325110,876032300l825636408,741356088l942749745,825307701l828585272,925905200l859256114,875899955l825243443,741487158l959854385,942815025l824981556,926037304l892482873,842542130l909652534,741553462l892548917,808793912l959537968,892744504l926299449,943206700l842477873,741749296l859126065,943142448l824981304,909128496l892745524,876031031l909456689,741881138l925907255,875704375l959537968,808989240l842019127,892875052l926365745,741618484l909326641,926298672l824980530,942815289l808531760,909192242l858928179,876163381l858796588,825701943l1664104498,959983668l741355570,825437232l942813749,808203825l892679724,858535475l892416048,1664628788l859322673,909325366l824981556,842281782l959526195,808594484l926299955,808989233l909586732,808662835l741355576,909718833l876164912,942420022l909391920,875574580l959592547,825241911l892090418,825309491l859322163,825831724l892352825,741684022l859123762,825307959l942420535,808530228l825505588,942684204l959788596,962804022l959527216,842479411l959657260,875639089l824980023,892745784l959920441,842542129l926036788,741356597l825832245,943141681l808528947,942878771l959985202,842283107l858928181,942420023l892809524,942815030l942684204,842348084l959198256,876032564l875706678,892811308l825307443,892088885l943010615,943207988l892940643,842282290l741487927,808663089l875574841,942422072l942880050,909586488l825505580,892679475l959198263,959527216l909326387,825505836l926299447,946024498l909391920,959854901l892483628,925972275l841758261,875966768l960049970,942746672l909325619,808661557l825242156,842412342l741486897,875639863l909260082,809001776l926234680,741748793l825243441,909193522l824981049,959854384l943012150,892873777l808859705,741749040l942749489,943143220l824981045,925905200l960050224,959537975l808923957,842413624l808923436,959657265l741882166,943077169l859385913,841757748l909587248,909653047l926231602,959722548l741617712,842020657l959918641,828584248l842216496,808728119l925969458,808531249l943207223,926495020l909127984,741423417l926167089,959984695l824980023,825569591l942880560,942746680l842609205,909193781l859189603,825438517l741684793,959919416l925904948,808528950l808923185,943010360l859059500,892352309l824979509,909128496l909195316,942746677l842217521,842413366l859256163,825307447l824981043,909326393l909457717,909192247l842413625,942879026l876033324,858862900l892089137,926495540l808793907,809056044l960050743,962802997l842543160,943272247l809054508,842347570l741880632,825768241l875902265,892090419l842217784,926233655l875573548,909586995l741749555,942684217l909652786,942760760l825374259,909521206l859386156,875968309l741816629,942684217l959526706,925969464l892613173,876098871l859189548,926431284l741750068,842348593l943272753,828585527l842281782,892482867l942746674,909390384l909587762,943142188l842412848,824980792l926168630,842609463l925969456,859255088l926167094,858796588l892810807,1664561201l875837237,808466740l959523896,926298677l809054257,808923436l959459634,741880114l943077425,858993207l824979506,892810806l842543673,808987700l808793399,1664365107l925971512,825701941l808987702,892744760l741946937,825831481l926364473,959917106l959854384,741486903l942684217,959526706l909192248,892941368l909718581,875573603l959723319,741751097l942946097,942749238l824979506,909521721l875574072,942746672l942750006,926232626l925905196,892877109l741619511,892940344l943272241,808543029l808923185,943010360l859059500,909193271l824980018,825833015l876098103,942746680l959918645,842347061l959789100,808531000l892089656,825701175l842478904,842610531l842479412,824979763l842281782,909520946l925969458,808857904l875639858,842610476l842479412,824981817l858928439,925905464l959523888,808989237l825637172,875573603l892549174,741421619l808660016,842282804l808202292,892679724l841758259,808924984l1664364595,859322673l909325366,824981556l842281782,959526195l808594484,926299955l808989233,909586732l808662835,741355576l909718833,876164912l942420022,909391920l875574580,959592547l825241911,892090418l825309491,808989745l825831724,892352825l741684022,859123762l825307959,942420535l808530228,825505588l942684204,959788596l962804022,959527216l842479411,959657260l875639089,824980023l892745784,959920441l842542129,926036788l741356597,825832245l942944561,808528944l942878771,959985202l842283107,858928181l942420023,892809524l942815030,942684204l842348084,959198256l876032564,875706678l892811308,825307443l892088885,943010615l943207988,892940643l842282290,741487927l808663089,875574841l942422072,942880050l909586488,825505580l892679475,959198263l959527216,909326387l825505836,926299447l946024498,909391920l959854901,892483628l925972275,841758261l875966768,960049970l842542128,892351286l741554488,808988721l808596280,824980534l926430264,960050744l808543029,875835956l876033329,859386156l825307699,741751089l842020913,959788596l824981552,842610232l942683698,959523893l842478389,825637169l858796332,926232624l1664170032,859126065l842413616,925643831l943140921,825636406l808991020,825700920l824981561,842412856l909194801,959523894l909587763,926496052l808991020,825700920l828586041,875704377l859320885,959523896l892940600,942879797l959984940,876032563l824981301,842216496l858994231,925969465l808531249,943207223l892875052,892483890l1664495922,892548657l959525681,942421302l909193524,808859698l825241900,942683952l741881138,892548149l892678199,808528944l875966515,892743992l825766188,909259576l1664235061,909326133l808858932,959523888l892744504,926299449l959852844,842151478l741880625,875837237l825438517,875899955l859257139,741356855l925907255,959854902l959537977,808989240l842019127,825831724l858798393,741357874l875771441,959920436l824979760,909326393l859191605,959523893l875901493,943142706l825831724,825635641l1664627249,825243441l926232628,824980281l858928439,825833017l942746672,825833526l825767992,876163372l825242680,741552176l858798137,892481846l942746672,859255349l892547633,892940643l876099379,741816118l808661041,825767216l824980784,892810806l859255353,959523896l909260852,942813235l892743980,808466481l741684785,842020657l925904944,895693109l892613687,892549170l825505580,892613939l942421044,892876848l909130039,892483628l909195059,892089913l943010615,875639859l943272236,959788595l1664562741,825571377l876033848,824980531l808858425,842479154l943270964,926038064l741882161,959854641l859386166,824980528l842610231,892876339l926231601,825570356l1664168243,909586481l808989494,824981041l842216496,858994231l925969462,909522996l808597553,859386156l859321910,741356592l959854641,808597553l824981301,959788848l926364984,876110644l909520947,741945652l808529969,842543159l824981557,909653047l808988982,942746679l842348593,892875057l825241900,892483376l741552951,858994993l825307442,828584760l942747703,943141686l925969460,909652272l808728889,741488172l825437232,942813749l808203825,892679779l841758259,876099641l741749044,859322673l909325366,824981556l842281782,959526195l808594484,926299955l808989233,909586732l808662835,1664102456l909718833,876164912l942420022,909391920l875574580,959592492l825241911,892090418l825309491,909326129l825831724,892352825l741684022,859123762l825307959,946025015l808530228,825505588l942684204,959788596l959199542,959527216l842479411,959657260l875639089,824980023l892745784,959920441l842542129,926036788l1664103477,825832245l859255089,808528950l942878771,959985202l842283052,858928181l942420023,892809524l942815030,942684204l842348084,959198256l876032564,875706678l892811363,825307443l892088885,943010615l943207988,892940588l842282290,741487927l808663089,875574841l942422072,942880050l909586488,825505580l892679475,962802743l959527216,909326387l825505836,926299447l942420018,909391920l959854901,892483628l925972275,841758261l875966768,960049970l842542128,892351286l1664301368,808988721l875574584,942421559l926102834,926496305l876097836,825570872l741356344,808988721l842084665,824981040l825569592,942944560l876096569,943075379l1664365106,808924981l808923191,943270962l926038064,741882161l959854641,942749495l824979769,892352567l825243696,959523889l825636403,825833269l808923436,925906481l1664497975,943077169l943273271,892090678l842610487,808596530l943272236,959788595l741815861,959527217l842215481,824979513l875836214,809056057l959523889,892744504l892548665,959852899l842151478,741880625l875837237,825438517l875899955,859257139l741356855,925907255l909389879,943270967l926038064,741882161l842021169,942814516l828586035,959526969l859059509,943008824l926036793,741815604l859058225,859191090l824981555,825569591l942880560,942746680l842609205,909193781l859189548,825438517l1664431673,859058744l875967800,808528948l808923185,943010360l859059500,892352309l824979509,909128496l909195316,942746677l842217521,842413366l859256108,808466485l929248310,926167609l825438775,909652268l808925496,741617974l959526961,808792886l824981557,925905200l842478898,909192249l876033075,808794420l859255084,926363952l1664103473,943077169l842414129,824981042l808923961,926036017l925969463,909652272l876099379,876033324l892351796,824980276l859059768,876164663l942746680,959918645l943011379,892940643l825701938,741750832l825243441,960050744l824979508,959524919l943077431,859122741l942813497,741421881l875903281,859255856l824981556,875573817l892613945,808543032l858796339,926496567l942684204,842149938l959198263,959527216l842479411,825505836l926299447,942420018l909391920,959854901l825241900,942683952l1664628018,875771441l909128242,824980022l909193271,825504304l959523892,892744504l892548665,943206700l842477873,741749296l859126065,943142448l824981304,909128496l892745524,876045111l892482609,741750833l925907255,842479926l943270968,926038064l741882161,959854641l859386166,824980528l842610231,892876339l926231601,825570356l1664168243,909586481l892875574,824981554l842216496,858994231l943270968,858929200l741881400,876099121l875902265,824981049l926364720,960051508l943270966,858929200l1664628280,892876849l959525684,824980274l808925240,876099376l892415029,741553977l909650992,926430256l808204342,892679779l942421555,825505076l741356596,859322673l909325366,824981556l842281782,959526195l808594484,926299955l808989233,909586732l808662835,1664102456l909718833,876164912l942420022,909391920l875574580,959592492l825241911,892090418l825309491,942944818l825831724,892352825l741684022,859123762l825307959,946025015l808530228,825505588l942684204,959788596l959199542,959527216l842479411,959657260l875639089,824980023l892745784,959920441l842542129,926036788l1664103477,825832245l875704881,808528952l942878771,959985202l942684204,943141431l824980020,825309240l959460405,808528950l892481587,858863413l892483628,859322419l929247794,892547380l876033333,942684204l926431289,942420274l808662578,876098869l959789356,809054773l959198257,959527216l808596535,825242156l825571126,1664496441l892874808,909523257l942746673,909194545l909456435,925905196l943010615,741486905l808988721,808661816l942420791,959591986l859255346,959592492l926364978,946026807l909391920,808989750l909260844,892678195l942420024,825439538l959984177,842610732l842019380,841757744l875966768,959920440l842542130,909587253l3618616,0l0,0l0,0l680591360,0l597688320,2125992063l597688320,2125992063l-782237696,1441353891l-782237696,144135389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3323264,3l5242880,0l65536,262144l332398592,1441353630l278921216,1441353630l786432000,1441353629l2108686336,1441353827l1081081856,1441353629l20971520,1441353892l294649856,1441353892l226492416,1441353892l5308416,0l-375455744,1441533462l0,0l271581184,1441353892l-837812224,1441353859l-90177536,1441353891l-100663296,1441353891l47185920,1441353892l-34603008,1441353876l809369600,54l5308416,0l65536,262144l-948961280,1441353859l158334976,1441353630l-422576128,1441353859l2108686336,1441353827l-221249536,1441353859l-911212544,1441353859l574619648,1441353876l2129657856,1441353876l10551296,0l-878706688,1441353608l-1680867328,1441353642l-365428736,2125993158l327680,196608l131072,0l0,0l-365428736,2125993158l0,1441333248l763363328,1441353877l1783627776,1441353583l0,1048576l0,16768l1033,1441353728l0,0l16368,0l0,0l0,0l-74432528,1441353891l-1704656896,9245l10551296,0l-417333248,1441353636l-1497366528,1441353878l-1680867328,1441353642l-365428736,2125993158l327680,196608l131072,0l0,0l-365428736,2125993158l0,980877312l763388261,1441353877l1783627776,1441353583l0,1048576l0,16768l1033,1441353728l0,0l16368,0l0,0l0,0l-520077328,1441353876l8454144,0l1390346240,1441533442l151715840,1627462219l1661531522,2125993064l58720256,2125991513l58720256,2125991513l786432,6488064l3080293,6815859l97,3080192l2042626150,1441353879l2042626048,1441353879l2042626048,1441353879l65536,0l0,7340032l143655013,1441353876l0,0l9502720,0l0,0l0,0l0,0l0,0l577503232,1748662048l1769172545,2035491389l1819239021,980885538l1953718629,1634300737l-2082266563,-1450974318l-475102493,-1192980861l-1266490440,1869762592l993285920,1293964109l1751346793,1998594671l1030972218,1835619362l1310749541,1377859429l1851878767,4075298l0,0l15794176,0l-921763840,1441533462l151715840,1627462219l4947699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0557007,0l1564475392,1441353605l-847249408,1441353647l-365428736,2125993158l327680,327680l131072,327680l0,0l-365428736,2125993158l0,1441333248l-1592786944,1441353878l-695205888,1441353582l0,1048576l0,16768l1034,1441353728l0,0l16368,0l0,0l0,0l-1497350160,1441353878l-490078208,4598l8454144,0l1583349760,1441353879l-864026624,2125993075l0,0l0,0l0,0l1310720,0l0,0l0,0l-19398656,1441353891l0,-65536l98303,1441333248l0,0l0,0l0,0l0,0l18939904,0l246349824,1441534446l151715840,1627462219l4912514,193734l4649039,320827l4384237,431613l4079234,526089l3741604,604820l3378921,667523l2998760,714199l2607528,744848l2213675,760313l1824775,759751l1447235,743723l1089505,712512l758284,665555l461437,603695l206248,526089l0,433862l99337,459731l336465,539867l617871,604820l936566,655432l1285557,690861l1656397,711669l2042384,717011l2435655,707170l2829216,682145l3215204,641936l3586335,585981l3935326,514842l4254312,427957l4536010,325607l4773429,207230l4958411,73107l0,0l13697024,0l892338176,1441353615l-1830813696,1441353648l-1034944512,1441353648l-265289728,1441353648l-265289728,1441353648l-265289728,1441353648l-265289728,1441353648l-265289728,1441353648l-265289728,1441353648l-265289728,1441353648l-265289728,1441353648l-265289728,1441353648l-265289728,1441353648l-265289728,1441353648l-265289728,1441353648l-265289728,1441353648l-265289728,1441353648l-265289728,1441353648l6291456,1441353649l250609664,1441353649l504365056,1441353649l758120448,1441353649l1011875840,1441353649l1265631232,1441353649l0,0l5308416,0l65536,1769472l6815744,7602292l3801200,3080239l7798903,3014775l7209059,7143524l6553701,6488169l7209065,3014753l7274595,3080301l790757376,0l12648448,0l171966464,351893l151715840,1627462219l2019947906,980885620l1030513014,1970435106l1043276389,1798993724l1282434405,1936027241l2000436783,1836412474l1010725456,1818835575l1998613622,1818326586l573579837,2000436783l1836412474,1998611529l1818326586,573645373l792477231,1970158199l1047679085,1933211452l1768120688,1998612334l1717920314,1030058607l808989730,980885538l1702127201,807550322l1010708258,1970223735l1852402804,1819692133l1983543072,574450785l1043276336,0l0,0l8454144,0l821035008,1441353878l-864026624,2125993075l0,0l0,0l0,0l1310720,0l0,0l0,0l39321600,1441353892l0,-65536l98303,1441333248l0,0l0,0l0,0l0,0l5310720,0l65536,262144l235929600,1441353629l-206569472,1441353859l-249561088,1441353628l2108686336,1441353827l-256901120,1441353859l361758720,1441353892l300941312,1441353892l-378535936,1441353859l12648448,0l78643200,2125993087l-359661568,1441353788l788529152,1441353878l52428800,1441353892l0,0l0,0l-1560281088,544918l524288,1441333248l52428800,1441353892l-1560281088,1441353878l905969664,1441353327l0,0l0,0l65536,1441333248l-39321600,1441353878l393216,1441333248l-41943040,1441353878l0,0l0,1441333248l0,0l0,1441333248l0,1441333248l0,0l10551296,0l938999808,2125993077l131072,0l0,0l0,0l948436992,2125993077l952107008,2125993077l958398464,2125993077l-1119879168,1441353876l3801088,2125987840l-512753664,1441353878l-512229376,1441353878l-512229376,1441353878l-1388314624,1441353677l-1388052480,1441353677l-1388052480,1441353677l0,0l0,0l0,0l0,0l6356992,0l-574619648,2125993076l65536,0l0,0l0,0l-567803904,2125993076l-564133888,2125993076l-75497472,1441353876l-62390272,1441353876l-62390272,1441353876l1758461952,1441353876l8388608,0l6356992,0l65536,2293760l6488064,7143535l7536686,7209077l7536686,6357108l3014770,7471204l7798881,7209065l3014759,6619218l7602275,7209057l7077991,5439589l6357096,6619248l94371840,1441353892l6356992,0l65536,1441529856l-1250951168,1441353794l0,0l0,0l104529920,131472l-393207774,1441353859l-365428736,2125993158l1308622848,161637l0,655360l422517,1699618930l1043276407,0l6356992,0l65536,2162688l6488064,7143535l7536686,7209077l7536686,6357108l3014770,7471204l7798881,7209065l3014759,7077957l6881388,7536752l5439589,6357096l6619248,1441333248l1544552448,1441353876l6356992,0l0,1441529856l-1097859072,1441353859l0,0l0,0l105054208,400l199244407,1441353892l-365428736,2125993158l536870912,146039l0,65536l485230,1699626543l1043276407,4075298l7405568,0l-1556086784,2125988129l0,0l0,6356992l99,0l108003328,1441353892l108003328,1441353892l0,0l0,0l0,0l-681574400,1441353859l547356672,1441353877l0,3145781l191365120,1441353876l7405568,0l171704320,0l183959552,0l171704320,0l519045120,1441353877l1048576,2125987872l1048576,1l0,0l536870912,14967l0,0l570425344,15919l0,0l838860800,533040l0,0l9502720,0l1127219200,2125993095l196608,0l0,0l0,0l1136132096,2125993095l1139802112,2125993095l1145044992,2125993095l1935998976,2003127840l21024,539099136l14967,0l125829120,1441353892l125829120,1441353892l0,0l0,0l0,0l1915748352,1441353547l0,0l3211264,0l65536,851968l4784128,7602286l7209061,6619251l5308448,7274613l6619252,0l3211264,0l65536,655360l4325376,7274607l2097259,6881364l7078004,101l6881384,99l6356992,0l134217728,1441353892l-315621376,1441353859l131072000,1441353892l-769654784,1441353859l158334976,1441353892l161480704,1441353892l-503316480,1441353859l-321912832,1441353859l-277872640,1441353859l164626432,1441353892l1043267584,4075298l7405568,0l1922039808,2125993074l65536,65536l951582720,2125993083l1996029952,1590188379l1476511888,1441353876l963117056,2125993083l160432128,1441353630l0,1441333248l0,0l147324928,1441353892l147324928,1441353892l0,0l114294784,1441353892l7405568,0l65536,1441792l172687360,155522637l155719245,138483277l360060493,261756493l261363277,253826637l261297741,208082509l261690957,86054477l156833357,368973389l233969229,351737421l343414349,57153101l290657869,126293581l270472781,297866829l5709,14967l3211264,0l65536,917504l4980736,7536745l2097268,6357072l6357106,7471207l7340129,104l3211264,0l65536,655360l5111808,2097263l7340115,6488161l7209065,103l4075298,0l3211264,0l65536,720896l5505024,4390991l4718624,6357093l6881380,6750318l0,0l16842752,0l171966464,351893l151715840,1627462219l544470402,1935751799l1030318435,1852130082l2037544308,1953449760l576940392,1748662048l1769172545,1698898493l1920300142,1866932345l1667852404,980885538l1953718629,1634300737l-2082266563,-1450974318l-475102493,-1192980861l-1266490440,1869762592l993285920,1293964109l1751346793,1998594671l1030972218,1835619362l1310749541,1377859429l1851878767,1010708258l1868774007,544370540l1635138167,958545260l808989763,1043276341l1933211452,1768120688l1998612334,1818326586l573907517,2000436783l1919249210,980885614l1030513014,790770210l980892734,1998617203l1818326586,842342973l1010708258,2054371959l1998615363,1818326586l842342973,4075298l11599872,0l230686720,1441533441l151715840,1627462219l-1576995454,1441353878l-1572864000,1441353878l-1564475392,1441353878l-1562378240,1441353878l-1560281088,1441353878l-1558183936,1441353878l-1550843904,1441353878l-1548746752,1441353878l-1540358144,1441353878l-1538260992,1441353878l-1528823808,1441353878l-1526726656,1441353878l-1524629504,1441353878l-1513095168,1441353878l-1501560832,1441353878l-1499463680,1441353878l-1486880768,1441353878l0,0l1008730112,1949988655l3227198,0l65536,524288l4521984,7602296l7471205,6357102l108,1441353876l1043267584,0l3211264,0l65536,851968l4980736,6488181l6553705,2097249l7471175,7209057l6619236,0l14745600,0l171966464,351893l151715840,1627462219l544470402,1935751799l1030318435,1852130082l2037544308,1953449760l576940392,1748662048l1769172545,1698898493l1920300142,1866932345l1667852404,980885538l1953718629,1634300737l-2082266563,-1450974318l-475102493,-1192980861l-1266490440,1869762592l993285920,1293964109l1751346793,1998594671l1030972218,1835619362l1310749541,1377859429l1851878767,1010708258l795425399,980892734l796083049,980892734l1869377379,980885618l1030513014,1093743906l573719350,2000436783l1634759482,1735289187l1983543072,574450785l790770993,62l0,0l9502720,0l636485632,1441353878l824180736,1441353878l-1706033152,1441353878l-1690304512,1441353878l-1687158784,1441353878l-1693450240,1441353878l-1684013056,1441353878l-1680867328,1441353878l-1677721600,1441353878l1634009088,1933669491l574447977,1701669204l1699618931,1867653239l577659245,1664775968l1411530099,1936026985l2003127840,1836012064l790785633,1043276350l0,0l3211264,0l65536,524288l4521984,7602296l7471205,6357102l108,1441353892l577044480,577453615l15810095,0l-150994944,1441533494l151715840,1627462219l4947699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5799887,0l133169152,1441533489l151715840,1627462219l49476994,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0557007,0l65536,196608l-786432000,2125992917l0,0l-919601152,1441353326l263716864,1441353892l94371840,1441353877l0,2125987840l350224384,2125993124l0,7536640l-333447136,1441353308l266862592,1441353892l939589632,2125993077l0,1441333248l348127232,2125993124l0,1441333248l1614807040,1441353311l270008320,1441353892l-65536,-1l65535,0l5308416,0l65536,262144l293601280,1441353630l326107136,1441353630l313524224,1441353630l2108686336,1441353827l311427072,1441353630l-257949696,1441353628l2065694720,1441353876l196083712,1441353892l7405568,0l65536,2949120l6684672,7077993l3801189,3080239l7602223,7340141l7077935,3539061l3473459,3473460l7602274,6946922l3014710,7143540l3080304,7667820l3342390,3407925l6422581,6946932l6488170,7602222l7340141,589824l10551296,0l65536,196608l-786432000,2125992917l0,2125987840l-919601152,1441353326l286785536,1441353892l840957952,1441353651l0,0l350224384,2125993124l0,2125987840l-333447168,1441353308l289931264,1441353892l-1392443392,2125992010l0,1430454272l348145486,2125993124l0,0l1614807040,1441353311l293076992,1441353892l-358744064,21l0,0l3211264,0l65536,655360l5505024,7471201l6619239,5046388l6553711,101l0,0l3211264,0l-166723584,1441353613l0,0l0,0l0,0l6356992,65536l3211264,0l65536,655360l5505024,7471201l6619239,5046388l6553711,101l577072244,577453615l9518639,0l-1455423488,1441353877l-1454899200,1441353877l-1454899200,1441353877l661651456,1441353879l662175744,1441353879l662175744,1441353879l-799014912,1441353876l21626880,0l0,0l0,0l0,0l0,0l0,0l0,0l0,0l0,0l610664448,1441353877l6356992,0l1684013056,2125993069l65536,65536l262144,0l523239424,1441353877l522190848,1441353877l0,0l-660602880,1441353527l0,0l0,0l0,2125991513l4128768,32l7421487,0l65536,2949120l6684672,7077993l3801189,3080239l7602223,7340141l7077935,3539061l3473459,3473460l7602274,6946922l3014710,7143540l3080304,7667820l3342390,3407925l6422581,6946932l6488170,7602222l7340141,1047658496l11599872,0l175177728,1441533441l151715840,1627462219l1349711234,2000436850l1866887738,544437358l1634024055,1933669491l574447977,1953391939l544830069,1752461127l539124585,1935882871l1698898493,1920300142l1866932345,1667852404l1010708258,794966647l980892734,1869377379l980885618,1030513014l809911842,573583408l792477231,1349663351l2000436850,2015392826l1933208685,1701011824l1919951421,1919251301l1042441590,1999584288l1010725946,1916434223l1949988670,62l13697024,0l172032000,351893l151715840,1627462219l62850,2304l150994953,0l150994944,0l150994953,150994944l34144256,2306l0,589824l2304,0l0,150994953l0,589824l2304,0l0,150994953l0,0l151388169,589824l2304,0l589824,2304l0,589824l2304,0l9,0l100663296,9l0,589824l0,150994944l589824,0l2304,0l9502720,0l1126170624,2125993085l327680,0l0,0l0,0l1141374976,2125993085l1145044992,2125993085l1149239296,2125993085l1152909312,2125993085l1158152192,2125993085l1162346496,2125993085l1166540800,2125993085l1169686528,2125993085l1172832256,2125993085l-1626341376,1441353827l-1567358976,1441353827l-1626341376,1441353843l58982400,1441333248l10551296,0l65536,4390912l6815744,7602292l3801200,3080239l7798903,3014775l7536749,3014755l7536741,7340079l7274610,6619238l6881395,7209071l7077985,7536741l6684719,7471215l6357101,6881379l7209071,6488111l7209071,6619251l7274602,7536709l6619248,6881379l7077985,6553705l6553697,7536741l6815790,7143540l0,0l9502720,0l65536,983040l1900019712,2125992906l1906311168,2125992906l2057306112,2125993122l1893728256,2125992906l1887436800,2125992906l1883242496,2125992906l1876951040,2125992906l1870659584,2125992906l2048917504,2125993122l2042626048,2125993122l1864368128,2125992906l1855979520,2125992906l1849688064,2125992906l1843396608,2125992906l1837105152,2125992906l3735552,1047789568l13697024,0l510722048,1441533489l151715840,1627462219l1349711234,2000436850l1866887738,544437358l1935882871,1916871229l577528169,2000436783l1043292730,1664775996l1919904879,1983543072l574450785,808464432l790769712,1999584318l1917874746,980892734l1867398772,544433440l1735290723,1852142962l1914725748,1668637797l1696625257,-1016192916l1919249850,1701060719l1953719584,1634296949l1936028782,543515680l1768187213,1634625891l1629518112,1919513186l1702194720,544432502l1969447238,1684108396l1679848293,1699553381l1768122724,792486254l1047804535,980889404l2178674,0l-1010761728,1441353638l65077248,1441353892l0,0l19988480,0l-897056768,2125993095l65536,0l0,0l0,0l-879755264,2125993095l-876085248,2125993095l-872415232,2125993095l-868745216,2125993095l-865599488,2125993095l-859308032,2125993095l-240123904,1441353310l-365428736,2125993158l0,0l-183500800,1441353859l0,0l196608,0l-65536,-65536l-65536,-1l-1,-1l-1,-1l-1,-1l-1,65535l-365428736,2125993158l-855113728,2125993095l-851443712,2125993095l-1057488896,1441353859l1912602624,1441353630l65536,0l0,0l58720256,2125991513l58720256,2125991513l0,0l0,0l196608,0l0,0l0,0l16777216,0l1114112,16l65536,0l2000420864,2000302129l544235890,1701869940l1869488701,790783342l1982807102,1667592762l1227701876,1043276366l980889404,1047679090l980889404,1769225842l1394634351,1718186597l980885538,1953718629l1634300737,1867391549l1394634612,577990241l1664775968,1310866803l544175215,1936613715l1986348064,1734438497l577335905,829177391l741947187,825243186l909324652,875703348l829175600,741880883l842150450,858993004l808594480,829175604l741421363,825767985l959590764,925969457l829175346,741881394l808990001,875704684l875637813,829174324l741880114,858862385l959525228,825306160l829174329,741881137l943140913,842084716l926493749,808545331l942422328,829174583l741946416,1815164983l925904945,909719084l842414444,925972012l858863980,875836716l808859756,892810284l875575404,858862636l875837292,875901740l808990316,825242412l825308780,842347052l959657324,909128236l825635948,892743980l959918956,942813484l842609260,1815230764l741355570,829176117l841757488,741370936l892431408,741750841l825388080,808923952l808203829,859058540l808793648,741357624l825504817,875770677l829174324,825700661l808728629,842412332l842413111,1815687474l859320881,808203832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743020,741749557l892759088,741815093l808793399,942682930l943090741,926300466l824980784,909719345l1815164980,909586995l943074361,808727859l829176116,825440567l959721523,1815096374l926167346,825766196l808202801,892679788l808203827,892679788l808203827,892679788l808203827,892679788l808203827,892679788l808203827,892679788l808203827,892679788l808203827,892679788l808203827,892679788l808203827,892679788l824981299,892875574l859388212,892679788l757872435,859125046l892759094,741815093l892679725,913061427l926102837,892679724l926431027,913061170l926102837,925969708l926497078,859125045l842544236,959722547l841756726,959787569l909128249,825322547l909521200,741749040l925723696,875967536l842477619,842084908l859388213,1815164976l909717553,875573560l824981049,858862644l926430005,808545337l858994489,876099380l875835692,859124529l1815689016,926494769l926167859,824980536l858862644,926430005l908946489,892743990l909456433,842084908l859388213,1815164976l959788589,859059509l841757744,959787569l942682937,741370929l741370928,741370928l741370928,741370928l741370928,908946480l892614453,842346807l842084908,859388213l1815164976,943206961l960051510,824980528l858862644,859124533l741370936,842099760l959854648,875575609l875835692,859124529l1815622453,1815096368l1815096368,1815096368l892744493,926429748l841758259,959787569l892416825,858614840l842282294,909326136l842084908,859388213l1815622961,1815096368l1815096368,1815096368l1815096368,1815096368l1815096368,1815096368l1815096368,1815096368l1815096368,892351797l808727088,875637808l892547380,909588531l825570668,959460661l824981047,858862644l926430005,892693558l808793393,741750585l825504817,942880051l812398135,812396588l812396588,812396588l812396588,812396588l812396588,812396588l812396588,812396588l762064940,926167346l825766196,757871153l841837617,859255857l926233141,825044023l892679788,824980787l859386425,876099895l741436464,808676400l741421365,741370928l908946480,909325621l892940588,858796339l1815164728,842348594l1815096369,1815096368l875639341,942748727l741486897,762065197l926167346,892482867l757872439,959671345l875903028,741947699l892481842,808663353l762066487,842282546l892416308,875637810l892547380,842085939l808202348,909192556l858928950,808728629l875835692,859124529l1815689016,842281261l859189302,824981043l858862644,926430005l959540280,942683702l909130028,842347312l829173808,959526451l925906988,842020149l829175856,808924468l825505840,825371704l960050482,876097587l808202348,943143020l909520951,841758776l959787569,809054777l909274165,875835698l845951020,959657782l909127989,842084908l842610997,1815622454l858863409,825440051l824980536,858862644l926430005,741370937l959540272,808858161l875705906,959920428l959460660,845951540l926429753,825438508l1815230256,875637811l892612918,829175858l909260599,892548148l825371702,960050482l842543155,875638124l926102581,842086708l875835692,859124529l1815623480,1815096368l892811057,875771447l841758261,959787569l942682937,925985842l909719345,875575088l909586732,909128761l1815492149,926168626l1815096376,1815096368l1815096368,1815096368l892742704,1815491381l959592753,859124788l841758263,858928950l892679788,824981043l858928696,825570867l959605810,892810800l859322668,959658290l741370928,959671344l858798135,942420533l875705650,959787314l808595820,808202296l808202348,808202348l808202348,808202348l808202348,808202348l808202348,808202348l808202348,892743020l741749557,829174061l875770167,825702451l875637817,892547380l959920179,825503084l942879027,741618745l825504817,909325619l896283697,942814258l1815096376,875640365l892679732,824981043l858862644,926430005l908946488,909390897l909325621,875835692l859124529,1815623480l808989997,825307449l824980528,858862644l926430005,875392056l909455665,808988726l875835692,859124529l1815359798,875640365l892679732,824981043l858862644,926430005l908946488,909390897l909325621,875835692l859124529,1815623480l808989997,825307449l824980528,858862644l926430005,875392056l909455665,808988726l875835692,859124529l1815359798,909523249l925644848,926167609l875704887,959721836l808203572,808202348l808202348,909323628l942814261,741749559l892481842,825440569l762066997,875902515l859256882,825371702l960050482,943010099l909323628,942814261l741749559,892481842l825440569,812398645l859189548,842150705l1815623219,926363699l1815096376,1815096368l1815096368,892744493l926429748,841758259l959787569,892416825l858614840,842282294l909326136,842084908l859388213,1815622961l892744493,926429748l841758259,959787569l892416825,741370936l943273521,825241651l845951030,909195321l812396588,812396588l762064940,875902515l859256882,825371702l960050482,943010099l909323628,942814261l741749559,892481842l825440569,762066997l875902515,859256882l825371702,960050482l943010099,824979564l808530736,808858161l942828600,741748791l741370928,741370928l942763056,842609971l875574581,959920428l959460660,845951540l825439544,812396588l812396588,812396588l812396588,762064940l926167346,825766196l757871153,841837617l859255857,926233141l825044023,892679788l808203571,808202348l825372012,825505588l842084664,1815162156l875639341,842347319l741816117,913060141l892548405,812396588l762064940,926167346l825766196,757871153l841837617,859255857l926233141,825044023l892679788,808203571l942420076,926102832l875575601,824979820l959918391,825307185l908946482,808989749l875902777,842084908l859388213,1815164976l825438257,875837234l824981049,842150706l824979564,858993977l825243190,908946486l909391668,842282809l842084908,859388213l1815164976,1815096368l1815096368,1815096368l876098613,875705648l875637816,892547380l909588531,808202348l808202348,808202348l808202348,808202348l808202348,808202348l808202348,808202348l808202348,825372012l825505588,842084664l1815162156,875639341l842347319,741816117l913060141,892548405l812396588,762064940l926167346,825766196l757871153,841837617l859255857,926233141l825044023,892679788l808203571,808202348l808202348,808202348l892088428,842086707l842347317,959721836l808204086,808202348l808202348,808202348l808202348,808202348l808202348,808202348l808202348,825372012l825505588,842084664l1815162156,875639341l842347319,741816117l762065197,859125299l808596278,825371697l960050482,943010099l824979564,926036278l943208752,892496952l741683255,741370928l741370928,825322544l909390387,808988722l875835692,859124529l1815689016,909586995l858533944,943077170l892759088,808858421l875835692,808989240l1815361072,892483890l808594482,959918896l942946608,875965804l892481840,741749046l892481842,808663353l812396856,929837100l842412089,875574070l808991020,926038328l829174835,876099383l926429489,825371700l960050482,842543155l858796652,909652533l741749040,825504817l942880051,812398903l829173804,892418103l842412083,825371700l960050482,842543155l909193836,943207986l913059884,909325621l926036780,1815099446l808991028,741749559l959459895,1815426608l825307699,741684787l942749745,859191602l845951026,875640625l808203061,892679788l858535475,943077170l959736880,859254840l842476598,909130032l842230837,809055799l959523889,825569845l942944308,959525484l959459889,913059884l909325621,926036780l1815099446,808991028l741749559,959459895l1815426608,842281779l741815092,876163889l808857654,879505464l825833522,808203570l926231916,858863672l741487929,825504817l942880051,879507767l959722808,943207984l842084908,842610997l1815295536,959919153l925905973,824981043l858862644,926430005l925723705,943140917l909194288,875835692l859124529,1815689016l959787057,959656499l841757744,959787569l825503801,892759089l741749557,876032567l1815492916,876163380l741748788,825453616l842478900,1815096376l943141165,808662321l741618230,825504817l942880051,963393847l808793905,1815096372l925970733,825701174l841756722,959787569l959984185,858876980l842477617,875573548l943011383,1815492916l876097837,842479673l741357621,842346546l842544435,845951033l892548913,808202807l909258092,859255096l741486899,825504817l875770677,812397108l929837100,943142704l824981560,862728496l808465458,808203573l825306476,909195574l808727090,875835692l859124529,1815689016l943274037,808203314l943273836,808728882l841758257,959787569l809054777,892759093l741749557,909654065l959853624,762066487l943206450,959656248l757871926,875705145l858927929,842165302l842216752,1815096369l926430516,741356085l959526454,1815098674l876099126,741553975l825701431,1815425330l926494770,741422642l862730037,825700914l808203064,858796652l808989753,741356083l825504817,942880051l929839415,859059768l1815096370,942747949l809056308,841758776l959787569,959984185l741370932,825060400l875641144,959722547l825044022,842478648l859123762,842165302l842217776,1815096377l825374258,824980532l892417076,892877106l741370934,808610864l892417849,926231602l842150764,925906483l913059884,909325621l925972780,1815359541l859125046,741355574l926233398,1815490609l825767990,741947699l808793910,1815621939l809055028,741881145l909325623,1815557431l876032567,741486902l1815687217,943206706l741946422,892169264l926298675,942683702l875835692,859124529l1815689016,808792365l808858929,741487416l825504817,892548403l829175097,959985968l875968304,875637816l892547380,959919667l825373548,875967025l829173804,875836472l942748980,875637812l892547380,959920179l909717868,741879862l825388080,943075894l741355576,892481842l959592761,829174320l925971508,824980025l825309240,875771188l808545332,859059248l926429748,892940588l808923441,1815557943l858927667,741554481l942763056,892875831l943208499,875835692l859124529,1815689016l909586995,808202296l959524204,926429491l942682672,842084908l842610997,1815294009l925906225,741880371l841837616,909586480l842545458,925707316l809055286,943272248l959591532,942946357l762064940,909193777l825766963,824979510l858862644,926430005l943025209,875706425l762064940,842544434l876097841,825371696l960050482,876165170l926232940,875968562l762064940,825832497l942879541,824980530l825242674,943206965l808610871,959723571l909325366,875835692l859124529,1815689016l876163380,741617715l859204656,960050741l1815096370,808530737l908866103,909325621l825438572,808597296l829173804,892940342l909194294,875637808l892547380,959920179l909652332,909194293l741617719,825504817l942880051,812398903l812396588,829173804l808793905,942944310l892482860,1815689013l842281525,959199288l842020148,1815228729l892745777,959918388l824980018,858862644l926430005,926313529l943206449,824980534l858862644,926102579l926182451,875573301l741880377,825504817l892548403,862729778l842084658,808203318l925969772,825571637l942814512,875835692l859124529,1815689016l825374258,808203316l808532332,892352051l841758263,959787569l809054777,808545329l926234676,808528950l825504308,909194805l926233452,926038323l824979504,892418361l959787832,842230837l892482611,1815096373l876097837,892613684l741619761,825504817l942880051,829176119l842413875,808203829l842149228,875705656l741487408,892481842l942815545,829174841l825504049,808202801l959459692,959592497l741357111,959985970l942878771,842230832l942683956,1815096376l842543405,909195064l741618741,825504817l942880051,862730551l825373497,1815096374l808661549,909456693l841758772,959787569l959984185,825322548l875968823,926231608l858928180,1815098416l926103601,876164913l892088372,858796852l909195057,875901292l859124530,808202295l909258092,875835698l741355568,892481842l808663353,762065462l875837233,875574072l824980534,858862644l926298933,825060409l859059255,925972016l875637814,892547380l959919667,925969772l808662068,909586742l875835692,859124529l1815689014,892613425l808661555,824981552l858862644,825635637l858876980,926037044l842216500,875835692l859124529,1815359798l875637808,858992948l942944819,808530284l926167606,741357622l825504817,942880051l829176119,926298161l909717815,875637816l892547380,959920179l808530284,825702198l741881401,825504817l942880051,762067255l859125046,842214454l1815557687,892679725l858535475,926299954l808202348,808202348l892743020,741749557l909586995,908946487l909325621,926036780l812398390,812396588l842084908,926431541l1815098424,909324593l859190582,824980536l858862644,926430005l825322553,942749491l842479152,875835692l859124529,1815689016l926101809,909129777l824980023,858862644l926430005,841837625l875705398,842346801l875835692,859124529l1815228726,842150189l858994742,741356089l892481842,875706681l829174320,825309240l875771188,875637812l892547380,959920179l875769196,808466233l741751088,892481842l808663353,829174326l842086193,959658293l875637810,892547380l909588531,808202348l808464748,875835692l859124529,1815491123l942749492,808597813l946614316,859322423l808859447,842084908l842610997,1815427128l875967537,909129272l824980023,858862644l926430005,741370937l741370928,741370928l741370928,741370928l741370928,841837616l875705398,842346801l875835692,859124529l1815228726,1815096368l859386161,876164914l824981560,858862644l825635637,741370932l925985840,825635383l942815031,842084908l859388213,1815230512l1815096368,1815096368l892811057,875771447l841758261,959787569l942682937,741370930l741370928,825322544l892679219,842215993l875835692,859124529l1815689016,1815096368l1815096368,875704621l942683957,741881906l825504817,942880051l762066999,959919666l909193521,825371704l960050482,842412083l808202348,809054572l876099639,741487408l825504817,942880051l812398903,812396588l812396588,762064940l926167346,825766196l757871153,841837617l859255857,926233141l825044023,808923500l808792117,741421361l892481842,808663353l812398391,762064940l842217777,859060281l841756722,959787569l809054777,892759097l741749557,925985840l859321396,875967536l842084908,842610997l1815163703,942684465l909259577,824981552l858862644,926430005l842230841,808990263l1815096368,808859185l859059257,824980536l858862644,808661813l741370931,741370928l741370928,909274160l842414388,741880880l876112944,909390649l741357109,892481842l942815545,829175096l959460918,942879796l875637812,892547380l858796851,825438572l741488432,842230832l808990263,1815096368l909192240,942814776l762065457,859125046l909519926,858863921l808545333,1815096368l808530737,741356087l825504817,842216243l812398644,829173804l892482610,909455926l875835692,859124529l1815230776,1815096368l1815096368,1815096368l1815096368,892744493l926429748,841758259l959787569,892416825l808610872,892417849l875637810,808792112l1815229236,875575094l909653299,875835692l859124529,1815099446l1815096368,825506093l842084918,824981556l858862644,842347317l959278135,909521460l875706425,875835692l859124529,1815556661l808528944,929837874l825570098,741618743l825504817,909325619l762067255,825374258l808465460,875637808l892547380,942682931l892744300,959592502l808203316,925969772l909128505,741751092l825504817,909325619l762066999,825374258l808465460,875637808l892547380,942682931l875967084,909457201l808203825,875706732l808727608,841757235l959787569,943206969l858614837,875836211l943075639,875835692l859124529,1815621683l892614194,859322422l1815096370,825307961l942945587,825371704l960050482,892876850l909258092,875835698l741355568,825504817l858993971,845953072l926102582,875704882l963391532,943208502l875704884,842084908l842610997,1815427128l842412589,808727601l824979504,858862644l808661813,909274168l959920435,741879856l876178480,942749491l741355572,892481842l942815545,762066232l825374258,808465460l875637808,892547380l942682931,875967084l909520947,808204344l892811116,842413113l875637812,892547380l808990259,825437548l942749495,741880373l825504817,858993971l845953072,808662070l943207990,946614316l943208241,741880377l825504817,909325619l762064952,875770675l909195060,875637816l892547380,942682931l875967084,909520947l808204344,926366060l942815026,841757235l959787569,943206969l909208629,842610739l943206964,875835692l859124529,1815163187l842282546,892416308l1815096370,842086712l808859960,825371696l960050482,892876850l859189612,875706680l741881906,825504817l858993971,845951281l892548406,875967029l946614316,875901749l875968560,842084908l842610997,1815427128l942880305,842281529l824981560,858862644l825439029,909274161l808596533,741355576l825322544,858861625l808859443,875835692l859124529,1815492406l858993453,825701428l824981558,858862644l808661813,909274168l808663092,741750585l825060400,808792116l876097849,875835692l859124529,1815689014l858993453,825701428l824981558,858862644l808661813,909536312l858863921,959523894l942683702,892350828l875968822,741879862l825504817,909325619l762067255,909717817l892416304,875637810l892547380,909259571l925907052,892547124l1815096370,808464433l892417075,824980528l858862644,926298933l959278137,808859953l842346801,875835692l859124529,1815491123l926298168,909195316l829173804,825308720l825833525,875637810l892547380,959919667l875968108,825702711l824980536,858862644l859124533,809004084l943009848,808204344l926362988,859058232l741488947,892481842l959592761,762066224l909717817,892416304l875637810,892547380l909259571,808858220l859059769,808202805l892352108,859320880l824980021,858862644l943076149,909470768l825438774,741356592l825504817,909325619l829173816,926496308l858992689,909192246l909455724,943141682l741356594,892481842l959592761,762066224l875770675,909195060l875637816,892547380l942682931,909588076l943077433,1815096376l808858929,808532018l841758776,959787569l809054777,858614837l875902259,741487412l825504817,909325619l913061943,892417846l741880886,892431408l859321145,808596789l842084908,842610997l1815425081,858993453l825701428,824981558l858862644,808661813l926313528,875900979l808202807,909455724l842478902,741618741l892481842,959592761l762066224,943142706l875967031,875637808l892547380,943142451l943010412,892941109l808202290,892678508l842610737,741357620l892481842,959592761l762066224,909717817l892416304,875637810l892547380,909259571l926299756,875967793l1815096376,892941617l909259577,841757239l959787569,809054777l858614837,825702193l942814520,875835692l859124529,1815621683l926103350,942682161l829173804,925972789l909326387,825371704l960050482,892352818l825437548,942749495l741880373,825504817l858993971,913061936l909325367,741618741l942763056,858797105l808989750,842084908l859388213,1815228977l925971245,892875063l824981554,858862644l808661813,926313528l909588021,808203825l943010156,875836727l741619248,892481842l959592761,762066224l926363955,842348593l875637816,892547380l942682931,909588076l892416819,1815096370l959461425,825373752l841758263,959787569l842085177,841837618l926168112,808596274l875637808,892547380l943142451,959854188l959919927,1815096370l859321649,926495795l841756726,959787569l809054777,858614837l825702193,942814520l875835692,859124529l1815621683,875575094l942814003,829173804l825833269,892613941l825371702,960050482l892352818,825437548l942749495,741880373l825504817,858993971l913061936,942682423l741619256,892431408l909718583,842346801l842084908,842610997l1815425081,858993453l825701428,824981558l858862644,808661813l926313528,808595509l808202296,926232940l909522736,741880888l892481842,959592761l762066224,875770675l909195060,875637816l892547380,942682931l959854188,892482097l1815096374,909456689l926300208,841757752l959787569,809054777l959278133,808859953l842346801,875835692l859124529,1815491123l825701942,942945845l829173804,859058230l942813490,825371696l960050482,892352818l825437548,942749495l741880373,825504817l858993971,913061936l959526198,741356592l892431408,842545202l942684211,842084908l842610997,1815425081l925971245,892875063l824981554,858862644l808661813,926313528l960049970,808203827l825766252,808661560l741619767,892481842l825440569,762065458l825374258,808465460l875637808,892547380l942682931,892745324l875575601,1815096368l909129265,876097844l841757235,959787569l809054777,841837621l875639350,808464436l875835692,859124529l1815621683,825570870l808726585,829173804l909127990,859255345l825371702,960050482l892352818,909258092l875835698,741355568l825504817,858993971l913061936,959526198l741356592,892431408l959854388,909586744l842084908,842610997l1815425081,942879277l926298672,824980021l858862644,926298933l909536311,892614709l808203831,808989036l859124785,741881397l892481842,825440569l762065458,909717817l892416304,875637810l892547380,909259571l892745324,926233656l1815096374,892352561l943141942,841757239l959787569,842085177l841837618,859060278l909456437,875835692l859124529,1815621683l1815096368,1815096368l808594480,1815687732l892745270,842084656l829173804,875639861l842479152,825371696l960050482,892352818l825830764,825243193l741487921,825504817l858993971,913061426l808793654,741486897l892431408,909260851l842610992,842084908l842610997,1815425081l959853357,926431536l824980021,858862644l926298933,909536312l892548404,808203312l859124076,892416309l741619250,892481842l959592761,762066224l825374258,808465460l875637808,892547380l942682931,926299756l942747960,1815096372l909260081,909521463l841758261,959787569l809054777,741370933l825504817,909325619l812398391,812396588l812396588,812396588l812396588,762064940l926167346,825766196l757871153,841837617l859255857,926233141l825044023,909193836l825504313,1815096373l1815096368,808663097l942420020,909717813l829174072,876097842l825439540,825371698l960050482,926429235l808202348,959524204l942945849,875575096l842084908,842610997l1815427128,825374258l808203316,876163436l825307187,741880371l892481842,875706681l829175344,825309240l875771188,875637812l892547380,959920179l808202348,825437548l926299960,741617713l825504817,858993971l812398640,812396588l875835692,858993457l1815622706,875575089l892614713,841758263l959787569,925905721l741370935,825060400l942881081,909260598l825371700,960050482l892876850,892679788l808203827,926362988l808466482,741486901l892481842,875706681l829174576,825309240l875771188,875637812l892547380,959920179l892679788,808465971l829173804,909718836l959919921,1815096370l892679725,757872179l841837617,909326390l825375033,829174060l959721527,926233656l825371702,960050482l926363699,808202348l959524204,842477625l909325617,842084908l842610997,1815427128l859125046,1815096374l876165421,808465712l841758772,959787569l808727097,942763059l875639096,875836213l875835692,859124529l1815689016,808530737l808464951,913059884l892809266,842610998l875835692,859124529l1815099446,1815096368l1815096368,1815096368l1815096368,1815096368l1815096368,1815096368l1815096368,1815096368l1815096368,943077421l959459890,841758770l959787569,808727097l858614840,909523253l943076657,875835692l859124529,1815623735l825505593,808531762l825371700,960050482l959460402,892546412l825636409,741881397l825504817,926102835l762067000,808990519l959656756,825371698l960050482,942683186l892546412,825636409l741881397,825504817l926102835,762067000l943273009,825569588l841757744,959787569l825504313,858614832l909523253,943076657l875835692,859124529l1815623735,1815096368l1815096368,1815096368l1815096368,1815096368l1815096368,858928433l926365745,824980017l858862644,926167861l875654194,959920182l842217522,845951020l909260337,808204344l858796652,859321143l741881393,825504817l942880051,845953335l959918896,892614448l875637814,892547380l959920179,858796652l925907255,741750068l825504817,942880051l845953335,909260337l808204344,825700716l875968057,741356598l825504817,942880051l879507767,875770424l808859956,842084908l842610997,1815295536l943271985,909586489l824981556,858862644l926298933,842230841l909259057,1815096372l858927405,943076152l741750066,825504817l942880051,913062199l909325621,1815096368l842412589,959590704l841758770,959787569l959984185,959671348l909193779,808859436l909586738,876163436l842019895,741684275l909391668,926101558l859073585,858928689l1815096376,943273773l825636149,824979510l892417076,875836211l892431410,892417841l741356600,926037553l842151476,913062193l808794162,812396588l829173804,842544432l959920432,825371698l960050482,825308208l892679788,925644339l875837234,829175353l858928440,875640119l959523890,809056561l858863926,858797164l842479159,808203833l943207788,825308466l824981043,858862644l943076149,858614832l875836211,943075639l875835692,859124529l1815621683,842608952l741355568,859125046l825060406,959854392l875573557,875835692l859124529,1815689014l942749492,808597813l875835692,859124529l1815099446,892418102l741618743,808530737l762065719,825702705l942813747,875637816l892547380,959919667l909258092,875835698l741355568,825504817l858993971,913061936l926232888,908866612l926102837,943011180l808532280,824981552l858862644,943076149l909470768,825438774l741356592,825504817l909325619,829173816l825833012,875574840l909192248,959524204l909654323,741357109l825504817,909325619l845953335,892417072l926168887,875637810l892547380,959919667l825767532,875837237l762065196,892876855l892418354,825371698l960050482,892352818l858991980,875836725l824980019,858862644l926298933,892496952l825243958,741356081l896284209,959459378l909719091,875835692l859124529,1815099446l925971245,892875063l824981554,858862644l808661813,808873016l825440562,909650994l892809269,925723698l842478137,909456435l842084908,842610997l1815425081,960050993l875967795,824981041l858862644,926298933l892496950,809055287l741618745,913061425l859191603,808858417l875835692,859124529l1815099446,959527213l825307190,824980021l858862644,842216245l876047414,808530231l858860596,859254833l858994284,960049971l824980528,858862644l943076149,959278128l808859953,842346801l875835692,859124529l1815491123,825701431l741617713,859125046l859204663,892875830l741487414,825504817l909325619,762064952l909717817,892416304l875637810,892547380l909259571,926168940l875573553,762065196l858993201,859124273l824981047,858862644l892744501,858614835l875836211,943075639l875835692,859124529l1815621683,909391410l809056569,1815096372l943142966,892876086l875637814,892547380l808990259,825437548l942749495,741880373l825504817,858993971l845953072,925906486l808857910,913059884l825241913,876098865l875835692,859124529l1815099446,858993453l825701428,824981558l858862644,808661813l909274168,909586486l741357105,842624048l942878777,741749555l892481842,942815545l762066232,825374258l808465460,875637808l892547380,942682931l892744300,808793145l808204344,842479980l960049712,841757237l959787569,943206969l858614837,825702193l942814520,875835692l859124529,1815621683l959657522,808466743l1815096376,859190585l825438512,825371698l960050482,892876850l909258092,875835698l741355568,825504817l858993971,845953072l926495542,942682169l963391532,808530485l942682167,842084908l842610997,1815427128l842412589,808727601l824979504,858862644l808661813,909274168l959920435,741879856l909732912,959985204l741356089,892481842l942815545,762066232l825374258,808465460l875637808,892547380l942682931,859189868l809056057,808204336l808860012,909457716l841758257,959787569l943206969,841837621l875639350,808464436l875835692,859124529l1815621683,959657522l808466743,1815096376l842348854,943207728l875637816,892547380l808990259,858991980l926168115,741881393l825504817,858993971l845953072,808793142l909718067,963391532l842216755,842610489l842084908,842610997l1815427128,858993453l825701428,824981558l858862644,808661813l909274168,842478388l741618226,825322544l926036793,943207481l875835692,859124529l1815492406,842412589l808727601,824979504l858862644,808661813l909274168,925972021l741879860,876178480l842086711,741617719l892481842,942815545l762066232,825374258l808465460,875637808l892547380,942682931l875967084,859058998l808204342,842083692l825440051,808990265l875835692,859124529l1815295286,943206701l892612913,741618739l825504817,858993971l845951792,859190326l943076148,963391532l909522232,808727601l842084908,842610997l1815427128,842412589l808727601,824979504l858862644,808661813l909274168,875835444l741618741,809069616l842479667,741486901l892481842,942815545l762066232,825374258l808465460,875637808l892547380,942682931l892744300,825440560l808202290,909523052l926102065,841758263l959787569,943206969l841837621,875639350l808464436,875835692l859124529,1815621683l825570866,892745781l1815096374,943274041l876033333,825371700l960050482,892876850l909258092,875835698l741355568,825504817l858993971,845953072l875574326,875836724l963391532,909129776l909195318,842084908l842610997,1815427128l842412589,808727601l824979504,858862644l808661813,909274168l859385909,741356081l926444592,942748464l741357616,892481842l942815545,762066232l825374258,808465460l875637808,892547380l942682931,892744300l909653297,808203829l943274348,859059250l841757237,959787569l943206969,959278133l808859953,842346801l875835692,859124529l1815491123,808728114l875902004,1815096372l875966777,842282293l825371700,960050482l892876850,825830764l825243193,741487921l825504817,858993971l845952562,959460662l808595763,946614316l808925239,943207990l842084908,842610997l1815427128,959527213l825307190,824980021l858862644,842216245l909274166,943010101l741750070,943287344l926299185,741749553l892481842,942815545l762066232,825374258l808465460,875637808l892547380,942682931l875967084,892613680l808203316,960051308l842544950,841758768l959787569,943206969l841837621,875639350l808464436,875835692l859124529,1815621683l808793650,842085177l1815096368,959526456l926169394,825371698l960050482,892876850l909258092,875835698l741355568,825504817l858993971,845953072l892417334,909456952l963391532,892351545l942944304,842084908l842610997,1815427128l959527213,825307190l824980021,858862644l842216245,909274166l875835444,741618741l825846832,825635378l741356081,892481842l942815545,762066232l909717817,892416304l875637810,892547380l909259571,892744300l825440560,808202290l876034156,858927413l841757752,959787569l943206969,959278133l808859953,842346801l875835692,859124529l1815491123,825570866l892745781,1815096374l842018865,909652788l841758261,959787569l943206969,909208629l842610739,943206964l875835692,859124529l1815163187,825505330l942682161,1815096368l909128249,842479924l825371704,960050482l892876850,859189612l875706680,741881906l825504817,858993971l845951281,842151222l842608948,946614316l809054776,842610992l842084908,842610997l1815427128,942880305l842281529,824981560l858862644,825439029l909274161,959984181l741880375,892824624l876034356,824980023l858862644,926298933l909536313,926496564l741619761,825504817l892548403,845952051l825243190,875705904l829173804,959854641l858798136,875637810l892547380,909588019l909258092,875835698l741355568,825504817l858993971,845953072l909587510,808727605l963391532,925971767l808990261,842084908l842610997,1815427128l909522481,842479665l824980534,858862644l808661813,909274163l909719604,741486901l943221808,892940343l741751090,892481842l942815545,829175096l825636406,909260600l875637812,892547380l858796851,875967084l808597049,808204340l959723628,892744755l841756726,959787569l943206969,909208629l942749238,875967031l875835692,859124529l1815294003,808793650l943011634,1815096372l892941113,959460402l825371702,960050482l892876850,909258092l875835698,741355568l825504817,858993971l845953072,926430518l842347833,829173804l926102323,926300216l875637810,892547380l943142451,825437548l942749495,741880373l825504817,858993971l845953072,926430518l842347833,829173804l959918899,926495288l875637814,892547380l943142451,858991980l926168115,741881393l825504817,858993971l845953072,926430518l842347833,963391532l909326647,876099897l842084908,842610997l1815427128,909325361l825832501,875637810l892547380,808990259l875967084,926364468l808202294,892942444l959658036,841757744l959787569,943206969l875654197,875902515l741486905,825504817l909325619,845951032l942945590,909325110l946614316,859256629l943075637,842084908l842610997,1815427128l909325361,825832501l875637810,892547380l808990259,892744300l942748981,808202807l858929004,876032309l875637812,892547380l959919667,909258092l875835698,741355568l825504817,858993971l845953072,943076662l875837746,762064940l859387697,959723056l875637814,892547380l943142451,909258092l875835698,741355568l825504817,858993971l845953072,925971510l909194805,963391532l876098610,842215476l842084908,842610997l1815427128,858993453l825701428,824981558l858862644,808661813l909274168,943076660l741487416,859401264l892547377,741881908l892481842,942815545l762066232,825374258l808465460,875637808l892547380,942682931l875967084,842151731l808203314,943077740l842283064,841757746l959787569,943206969l841837621,875639350l808464436,875835692l859124529,1815621683l959657522,808466743l1815096376,926102585l808728625,825371696l960050482,892876850l909258092,875835698l741355568,825504817l858993971,845953072l808662070,943207990l929837100,876164407l741618230,825504817l909325619,762064952l926363955,842348593l875637816,892547380l942682931,875967084l909520947,808204344l925972588,842610744l875637816,892547380l808990259,858991980l926168115,741881393l825504817,858993971l845953072,808662070l943207990,963391532l926037815,842217522l842084908,842610997l1815427128,942880305l842281529,824981560l858862644,825439029l909274161,825504308l741487921,959999024l959984177,741355574l892481842,942815545l829175096,959984438l942814258,875637816l892547380,825307955l892744300,842347827l808203318,859125868l942683189,841757750l959787569,943206969l909208629,842610739l943206964,875835692l859124529,1815163187l875902514,808988722l1815096368,809054513l926102321,824979510l858862644,926298933l858614838,875836211l943075639,875835692l859124529,1815621683l942945842,926494771l1815096374,808726829l825831477,824980536l858862644,926298933l858614841,875836211l943075639,875835692l859124529,1815621683l959526454,741749553l909523249,829175856l959853872,808858678l875637816,892547380l959919667,825830764l825243193,741487921l825504817,858993971l946615858,808728368l741487923,808545328l875769904,875574577l875835692,859124529l1815689014,959527213l825307190,824980021l858862644,842216245l809004086,942946102l808203825,909128044l943010097,741486905l825504817,909325619l913062199,959919158l876097847,875835692l859124529,1815360309l808988728,943208501l762064940,808990519l959656756,825371698l960050482,892352818l825830764,825243193l741487921,825504817l858993971,845952562l909717558,842347316l913059884,842020144l842347320,875835692l859124529,1815099446l842413621,875573555l875637808,892547380l808990259,909390188l808531769,741749555l829175345,858928693l875706423,825371696l960050482,892352818l858991980,926168115l741881393,825504817l858993971,913061936l943273527,741881910l892431408,942813238l943206449,842084908l842610997,1815425081l892547885,859059253l875637810,892547380l943142451,926299756l875967793,1815096376l808465969,959853105l841758263,959787569l809054777,858614837l875836211,943075639l875835692,859124529l1815621683,808662838l842478645,829173804l892745269,875901495l825371700,960050482l892352818,926035308l842479671,741356598l825504817,909325619l845953079,859125813l808596793,829173804l942748981,942944825l825371696,960050482l892352818,825830764l825243193,741487921l825504817,858993971l913061426,892417846l741880886,892431408l859387193,842479154l842084908,842610997l1815425081,925971245l892875063,824981554l858862644,808661813l926313528,808531763l808204336,959787372l942880561,741881395l892481842,959592761l762066224,926363955l842348593,875637816l892547380,942682931l876033644,875902515l1815096372,875640881l875967280,841756728l959787569,842085177l858614834,825702193l942814520,875835692l859124529,1815621683l909457206,909194807l829173804,892811317l909128756,825371700l960050482,892352818l825437548,942749495l741880373,825504817l858993971,913061936l858994231,741487921l942763056,876099888l909586738,842084908l859388213,1815228977l875573805,858928948l741355570,825504817l909325619,913061943l926366006,741488951l892431408,875770680l808859449,842084908l842610997,1815425081l925971245,892875063l824981554,858862644l808661813,926313528l858993712,808204338l926232940,892678457l741750068,892481842l959592761,762066224l926363955,842348593l875637816,892547380l942682931,825701996l909654064,1815096372l876033329,825308729l841757237,959787569l809054777,858614837l875836211,943075639l875835692,859124529l1815621683,808793910l808988722,829173804l925906741,876099126l825371704,960050482l892352818,858991980l926168115,741881393l825504817,858993971l913061936,842086710l741750066,892431408l942683701,876099382l842084908,842610997l1815425081,959527213l825307190,824980021l858862644,842216245l909536310,909455671l808204340,808857964l825373492,741357618l892481842,959592761l762066224,926363955l842348593,875637816l892547380,942682931l892745324,875575601l1815096368,942814513l942879288,841758768l959787569,809054777l858614837,825702193l942814520,875835692l859124529,1815621683l858928950,909326649l829173804,842543416l943140915,825371700l960050482,842150195l909258092,875835698l741355568,825504817l858993971,913061936l959526198,741356592l909208624,825505328l842216504,842084908l842610997,1815425081l842412589,808727601l824979504,858862644l808661813,909536312l809054517,808202292l825635180,842085936l741749559,892481842l959592761,762066224l825374258,808465460l875637808,892547380l942682931,892745324l875575601,1815096368l926168369,825768246l841758263,959787569l809054777,841837621l842020915,842348342l875835692,859124529l1815557942,943011382l909587764,829173804l875638840,909456181l825371704,960050482l842150195,825830764l825243193,741487921l825504817,858993971l913061426,876098870l741750581,942763056l875967792,842479671l842084908,859388213l1815228977,842412589l808727601,824979504l858862644,808661813l909536312,926299192l808202290,875901292l842347828,741880884l892481842,959592761l762066224,825372977l859191097,875637810l892547380,926365235l909522540,825307189l1815096370,825505073l926298164,841756722l959787569,809054777l959278133,808859953l842346801,875835692l859124529,1815491123l892745270,842084656l829173804,842543925l960049206,825371698l960050482,892352818l909323628,943271993l741487927,825504817l909325619,913061943l859124790,741617717l892431408,825308467l875967029,842084908l842610997,1815425081l842412589,808727601l824979504,858862644l808661813,909536312l825309239,808203320l859124076,808597808l741357113,892481842l959592761,762066224l808989490,892810802l875637810,892547380l926365235,825701996l808727607,1815096368l892942129,825374257l841757233,959787569l842085177,959278130l808859953,842346801l875835692,859124529l1815491123,925972278l808465460,829173804l959461687,808990518l825371704,960050482l842150195,858991980l926168115,741881393l825504817,858993971l913061936,875968311l741618226,959540272l825570615,876097847l842084908,859388213l1815228977,858993453l825701428,824981558l858862644,808661813l825715768,926497076l808203831,943140204l875770676,741880888l892481842,959592761l829175088,859388215l825505333,875637814l892547380,909588019l926233196,943206962l808202288,842083692l825634864,808596793l875835692,859124529l1815689014,925971245l892875063,824981554l858862644,808661813l825781304,909391410l808202292,808529260l858863923,909195320l875835692,859124529l1815689014,925971245l892875063,824981554l858862644,808661813l825781304,825833777l808203312,825306476l842282553,909193781l875835692,859124529l1815689014,842412589l808727601,824979504l858862644,808661813l825781304,825242419l808203831,842346860l909260598,741750070l892481842,959592761l829175088,942815029l808465462,875835692l859124529,1815623478l859387447,875967033l762064940,875640881l875967280,875637816l892547380,959919667l909258092,875835698l741355568,825504817l858993971,913061936l842020151,824981552l925969772,926233144l741356089,825504817l909325619,762067255l926363955,842348593l875637816,892547380l942682931,892810860l942682672,825571372l825767481,925969772l859189300,741749046l825504817,909325619l762067255,825374258l808465460,875637808l892547380,942682931l892810860,942682672l892679724,762066739l825243703,875900980l825371700,960050482l892352818,825830764l825243193,741487921l825504817,858993971l845952562,808858166l842348338,762064940l943142966,892876086l825371702,960050482l926496818,875968108l825702711,824980536l858862644,859124533l909274164,875902257l741750577,926247984l858863672,741487929l825504817,909325619l762064952,875770675l909195060,875637816l892547380,942682931l909129836,942815536l762064940,842281009l892614706,824980532l858862644,926298933l858614841,875836211l943075639,875835692l859124529,1815621683l876033330,808727858l909192248,909585772l926233911,741487414l892481842,959592761l762066224,825374258l808465460,875637808l892547380,942682931l825505644,892810808l1815096370,959854381l926168374,841757752l959787569,809054777l959278133,808859953l842346801,875835692l859124529,1815491123l892482615,943206962l762064940,943273521l825440566,875637810l892547380,959919667l825437548,942749495l741880373,825504817l858993971,896284720l926103097,942421559l925906230,762065717l808792887,926363957l825371702,960050482l892352818,909454700l825438774,824980528l858862644,926298933l909536311,875704883l808202803,859254124l942944567,741880377l892481842,959592761l762066224,926363955l842348593,875637816l892547380,942682931l926234220,808858163l1815096376,842217261l909391161,841757746l959787569,809054777l841837621,892548656l909457209,875637816l892547380,959919667l909457004,859124016l1815096374,943207993l842150968,875637812l892547380,959919667l825830764,825243193l741487921,825504817l858993971,913061426l825243189,741749557l959540272,859125561l808989239,842084908l859388213,1815228977l892874801,825636658l824979510,858862644l926298933,892759097l909325880,824979512l876031340,876163632l741750070,892481842l959592761,762066224l875770675,909195060l875637816,892547380l942682931,825636460l842544434,1815096372l959656502,842478128l875637808,892547380l959919667,825830764l825243193,741487921l825504817,858993971l913061426,859191349l741357622,925723696l942945332,808859960l842084908,842610997l1815425081,925971245l892875063,824981554l858862644,808661813l892759096,926169401l808202805,876031340l875771447,741881910l892481842,959592761l862729520,909522481l842348857,875835692l859124529,1815689014l892483126,909719606l762064940,875902519l942944310,825371696l960050482,892352818l942682476,909586997l741357105,825504817l909325619,913062199l943273781,741618737l925723697,943140917l909194288,842084908l842610997,1815425081l858993453,825701428l824981558,858862644l808661813,909536312l842020400,808204344l926037612,876098608l824981556,858862644l926298933,959278137l808859953,842346801l875835692,859124529l1815491123,959919414l875835704,762064940l959722807,842478647l825371696,960050482l892352818,825437548l942749495,741880373l825504817,858993971l913061936,959592757l741749042,925723696l842086453,942945328l842084908,842610997l1815425081,960049453l876163634,824979508l858862644,926298933l892759096,808858421l808202288,909585772l909521457,741750577l892481842,959592761l762066224,825374258l808465460,875637808l892547380,942682931l825636460,909324601l1815096368,859191085l858994227,841758770l959787569,809054777l858614837,825702193l942814520,875835692l859124529,1815621683l909522230,842477623l762064940,842215480l825375024,825371702l960050482,892352818l858991980,875836725l824980019,858862644l926298933,892496952l842151479,741749040l762066481,809056567l825832497,825371698l960050482,892352818l825830764,825243193l741487921,825504817l858993971,845952562l892679989,808989750l1815490860,809056045l859189814,841757744l959787569,809054777l859073589,909455927l741488945,825504817l858993971,845952048l892548917,842479673l1815490860,825702189l959526199,841758259l959787569,809054777l858614837,875836211l943075639,875835692l859124529,1815621683l960049975,875835696l829173804,875903289l842084404,825371704l960050482,842150195l825830764,825243193l741487921,825504817l858993971,929838642l925971252,741618232l808545328,859256880l842084656,842084908l842610997,1815427128l858993453,825701428l824981558,858862644l808661813,909274168l943010355,741486897l808545328,842609201l909194292,842084908l842610997,1815427128l942813485,942946105l824981556,858862644l926298933,909274169l892942642,741881401l925723696,959787824l909718580,875835692l859124529,1815623478l858993453,825701428l824981558,858862644l808661813,875981880l909129784,1815096372l842608694,892744242l875637814,892547380l808990259,858991980l926168115,741881393l825504817,858993971l913061936,842020151l824981552,808859193l876112952,959722039l741879860,892481842l942815545,762066232l825374258,808465460l875637808,892547380l942682931,859189868l943075639,808203318l859060332,825570608l841757744,959787569l943206969,858614837l825702193,942814520l875835692,859124529l1815621683,892548658l959919416,1815096370l892940344,926298160l825371698,960050482l892876850,825437548l942749495,741880373l825504817,858993971l845953072,842347318l909455920,929837100l825833017,741750583l825504817,909325619l762067255,875770675l909195060,875637816l892547380,942682931l859189868,808923697l808202292,960049516l808727605,741880369l825504817,909325619l762067255,875770675l909195060,875637816l892547380,942682931l859189868,892483889l808203831,825243756l808595761,841757750l959787569,943206969l858614837,875836211l943075639,875835692l859124529,1815621683l959591986,859058227l1815096370,959854903l909588273,825371696l960050482,892876850l858991980,926168115l741881393,825504817l858993971,845953072l909652534,909719604l946614316,808662320l943076150,842084908l842610997,1815427128l858993453,825701428l824981558,858862644l808661813,909274168l960050994,741357107l859335728,808859704l741355576,892481842l942815545,762066232l875770675,909195060l875637816,892547380l942682931,859189868l892417584,808203312l875772012,875968054l841758265,959787569l943206969,841837621l875639350,808464436l875835692,859124529l1815621683,926103090l909653553,1815096372l875574072,959525431l825371698,960050482l892876850,825437548l942749495,741880373l825504817,858993971l845953072,842347318l909455920,946614316l926037554,943208503l842084908,842610997l1815427128,842347313l808662582,875637812l892547380,959919667l859189868,858862902l808204338,842152044l892549168,841757752l959787569,943206969l858614837,825702193l942814520,875835692l859124529,1815621683l892548658,892481586l1815096374,943141176l942815544,825371696l960050482,892876850l875638124,825700662l875837748,875835692l859124529,1815492406l926103090,808727096l1815096368,909324600l926495801,825371702l960050482,892876850l825437548,942749495l741880373,825504817l858993971,845953072l943010614,842610485l762064940,825308210l942944823,875637808l892547380,943142451l876163436,959787060l741617721,825504817l858993971,845953074l859255350,875706419l896282668,859190841l875837241,875835692l859124529,1815099446l842412589,808727601l824979504,858862644l808661813,875654200l926234934,875967033l762064940,942880567l942684468,825371704l960050482,892352818l858991980,926168115l741881393,825504817l858993971,929839152l825372980,741749042l825650224,943076146l741619763,825504817l909325619,762064952l825374258,808465460l875637808,892547380l942682931,859321708l875575090,892679724l913061427,825570609l842084660,875835692l859124529,1815099446l842412589,808727601l824979504,858862644l808661813,943025208l808923699,808528948l926234676,825650230l942683961,741749044l825504817,909325619l762064952,825374258l808465460,875637808l892547380,942682931l859321708,875575090l825438508,1815230256l942813750,875639861l875637812,892547380l808990259,909258092l875835698,741355568l825504817,858993971l896284720,926036792l959198256,875574072l825060400,842479158l876098867,875835692l859124529,1815689014l925971245,892875063l824981554,858862644l808661813,959802424l926364470,926428214l942814769,925723705l859059768,808464434l842084908,842610997l1815425081,925971245l892875063,824981554l858862644,808661813l892824632,926430000l808202290,960049516l892613169,741618232l892481842,825440569l762065458,875770675l909195060,875637816l892547380,942682931l909653612,842477880l1815096376,959526957l875968569,841757235l959787569,809054777l858614837,825702193l942814520,875835692l859124529,1815621683l926038326,842347825l762064940,859123768l909325872,825371704l960050482,892352818l825437548,942749495l741880373,825504817l858993971,913061936l926168888,741619250l942500912,959919409l942813490,842084908l842610997,1815425081l925971245,892875063l824981554,858862644l808661813,959867960l875574321,808202296l825765228,959985719l741357618,892481842l959592761,762066224l926363955,842348593l875637816,892547380l942682931,842610284l825243184,1815096374l943208753,808464433l841758265,959787569l842085177,841837618l875639350,808464436l875835692,859124529l1815621683,876165174l842479667,762064940l892940344,926298160l825371698,960050482l892352818,825437548l942749495,741880373l825504817,858993971l913061936,842086456l741355576,942500912l959853361,909588788l842084908,842610997l1815425081,925971245l892875063,824981554l858862644,808661813l943090744,859322168l808203827,959917420l808597556,741879862l892481842,959592761l762066224,926363955l842348593,875637816l892547380,942682931l825571180,892482608l1815096374,892811053l842413113,841756724l959787569,809054777l858614837,875836211l943075639,875835692l859124529,1815621683l892351543,808990261l963391532,909259313l741486897,825504817l909325619,762064952l926363955,842348593l875637816,892547380l942682931,858863724l825701689,1815096370l942682166,875574323l875637816,892547380l808990259,909522284l808530738,824979508l858862644,943076149l875654192,875968822l808466484,1815490860l859189549,943142709l824981045,858862644l926298933,825060409l892744500,842086708l875637808,892547380l959919667,825636460l909324601,762065196l943207473,959919929l875637810,892547380l959919667,858991980l926168115,741881393l825504817,858993971l913061936,825831734l908867123,926102837l875638124,858797876l741881908,825504817l909325619,762067255l875770675,909195060l875637816,892547380l942682931,825636460l909324601,825438508l1815230256,859322673l926232633,841757241l959787569,842085177l841837618,875639350l808464436,875835692l859124529,1815621683l808661303,943075635l762064940,825504312l859254840,825371702l960050482,892352818l909258092,875835698l741355568,825504817l858993971,929839152l842477873,741751088l942500912,926103602l808726581,842084908l842610997,1815425081l842412589,808727601l824979504,858862644l808661813,825715768l909587250,808202803l859319660,959853874l741618739,892481842l959592761,762066224l825439025,892418358l875637810,892547380l943142451,959461228l942945591,1815096376l909326381,909325879l841758772,959787569l809054777,825060405l875575351,875573816l875637816,892547380l943142451,959461228l892942640,1815096370l808728621,959919417l841757237,959787569l809054777,858614837l875836211,943075639l875835692,859124529l1815621683,875573559l875704369,829173804l926496569,942944561l825371704,960050482l842150195,858991980l926168115,741881393l825504817,858993971l929839152,909127985l741357109,942500912l892417332,909455922l842084908,842610997l1815425081,858993453l825701428,824981558l858862644,808661813l808938552,892547633l808202290,876096876l909390649,741357109l892481842,959592761l762066224,875770675l909195060,875637816l892547380,942682931l925906796,943208503l1815096368,808923702l875837492,875637816l892547380,808990259l858991980,926168115l741881393,825504817l858993971,829175856l943273524,808726836l1815096376,825242422l925971513,875637814l892547380,808990259l825701484,842609976l875637808,892547380l808990259,909390188l825505849,741879860l859125046,942500918l808925239,943207990l842084908,842610997l1815425081,959527213l825307190,824980021l858862644,842216245l825715766,942682934l808204340,926495084l892745014,741357111l825504817,909325619l762067255,808661041l842020151,824981552l858862644,926298933l909274169,926102834l741749042,942500912l875901749,875968560l842084908,842610997l1815425081,858993453l825701428,824981558l858862644,808661813l825715768,926430771l808203312,892874092l892548919,741881393l892481842,959592761l762066224,959459639l842347571,875637816l892547380,943142451l825243500,892352824l1815096374,808530221l875573297,824979512l858862644,926298933l841837625,875639350l808464436,875835692l859124529,1815621683l875705906,943075639l1815096368,942748977l808989491,841758772l959787569,809054777l959540277,842152246l942815029,875835692l859124529,1815689014l876097591,909194292l829173804,825504053l876032820,825371700l960050482,892352818l825437548,942749495l741880373,825504817l858993971,929839152l875901488,741488949l892431408,876165424l808727609,842084908l842610997,1815425081l925971245,892875063l824981554,858862644l808661813,808938552l842085684,808202288l909651308,959592753l741488436,892481842l959592761,762066224l926363955,842348593l875637816,892547380l942682931,892352364l926036536,1815096370l909522989,926102065l841758263,959787569l809054777,858614837l825702193,942814520l875835692,859124529l1815621683,825700407l875836211,762064940l858797880,942684209l825371696,960050482l892352818,825437548l942749495,741880373l825504817,858993971l929839152,926232624l741619769,942500912l825570359,876098354l842084908,842610997l1815425081,925971245l892875063,824981554l858862644,808661813l808938552,943141942l808204336,875771244l926103351,824979510l858862644,943076149l875916336,842412339l741881395,825504817l909325619,829173816l926430772,859320889l1815096370,892351793l825570615,841758259l959787569,809054777l858614837,825702193l942814520,875835692l859124529,1815621683l842215479,942813488l829173804,892416053l859320374,825371698l960050482,892352818l825437548,942749495l741880373,825504817l858993971,929839152l892875568,741619254l875654192,909326137l942814518,842084908l842610997,1815425081l909652269,892744758l824981554,858862644l926298933,808938552l926298421,808203827l959721836,842477875l741618226,892481842l959592761,762066224l875770675,909195060l875637816,892547380l942682931,892417900l825439542,1815096370l842346797,892548144l824979506,858862644l926298933,825060409l892744500,842086708l875637808,892547380l959919667,825636460l909324601,829173804l892482101,892547635l825371698,960050482l892352818,859386220l892745785,741355574l825504817,909325619l929839415,942748214l741881395,959540272l875770681,909588786l842084908,859388213l1815228977,959527213l825307190,824980021l858862644,842216245l909274166,943274032l741749048,825060400l909326131,909456435l875835692,859124529l1815689014,925971245l892875063,824981554l858862644,808661813l808873016,825440562l892873778,825374008l825060406,909586480l859124024,875637814l892547380,959919667l959459692,925907256l741880886,825504817l909325619,845953335l808859701,909455413l896282668,959656249l875968566,875835692l859124529,1815099446l943271985,909586489l824981556,858862644l926298933,875654201l825571638,942815027l1815490860,825241901l926038064,741619250l825504817,909325619l762067255,909717817l892416304,875637810l892547380,909259571l808858220,825308981l824981043,825060406l959656240,960049719l875637810,892547380l959919667,825830764l825243193,741487921l825504817,858993971l845952562,808792118l808465973,1815490860l943207224,808988726l875835692,859124529l1815689014,875837745l960050480,824980528l858862644,842216245l825715768,842281780l808202292,858928492l876163890,824980530l858862644,943076149l841837616,875639350l808464436,875835692l859124529,1815621683l876099126,741488438l842361905,892875574l741487921,825504817l909325619,762064952l926363955,842348593l875637816,892547380l942682931,943076972l842479156,825571372l825767481,808662380l876164917,824981045l858862644,943076149l841837616,875639350l808464436,875835692l859124529,1815621683l876099126,741488438l859125046,859204663l876163376,741750577l825504817,909325619l762067255,875770675l909195060,875637816l892547380,942682931l842413932,809055032l1815096372,808663093l892483632,875637814l892547380,808990259l942746988,875639096l875836213,875835692l859124529,1815294003l842608952,741355568l841837616,876033593l942682167,875835692l859124529,1815623478l842412589,808727601l824979504,858862644l808661813,909274168l943076914,741881906l925723696,858927672l909719095,842084908l842610997,1815425081l925971245,892875063l824981554,858862644l808661813,892496952l909390136,741617715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842230832l909259057,1815096372l959918381,959787575l741619250,825504817l942880051,896284983l842545464,1815096372l892678701,842543667l841758261,959787569l959984185,942763060l808465715,875637816l858992948,942944819l959851884,859387705l741879860,942813485l925972273,1815425077l892809779,741880880l942500912,909654067l808466480,875835692l859124529,1815689016l892809529,808203312l892480876,842479156l741751096,892481842l942815545,829174841l892350521,808203316l925969772,809055795l942683696,842019116l909587763,1815360308l909586995,741684023l825060400,942813239l842282808,875637812l892547380,959920179l892679788,741357107l841837616,943076149l909457465,842084908l842610997,1815361848l825438258,741749046l825060400,876099891l808923703,825044020l892678710,842152244l842230833,876099890l1815096368,909588525l892940342,824981043l858862644,926430005l825322553,875968823l1815096376,842347053l959985209,841756726l959787569,959984185l808610868,892417849l1815096370,925971757l825308211,908866616l825439289,876034353l825373548,859123768l762064940,892549169l808988720,824979504l858862644,926430005l825846841,875574583l762064940,925971762l926364466,825371702l960050482,876165170l909193836,943207986l762064940,959985457l892418357,757871157l892418355,960050230l842230833,926038066l1815096376,842543405l808924469,741749048l825504817,942880051l963393847,808793905l1815096372,808792621l925905975,841758259l959787569,959984185l842165300,842151986l1815096372,959721521l909456695,824981556l942945333,892548150l842230836,808990261l1815096375,943272753l858796088,824980536l858862644,926430005l825846841,875574583l762064940,926495794l959854389,825371702l960050482,876165170l959591020,808859443l829173804,892481584l959525936,876096562l859386936,1815687987l875770419,741881912l825060400,959853623l825636658,875637814l892547380,959920179l925972844,741617717l841837616,926365748l909456948,842084908l842610997,1815361848l959787826,741751090l841837616,859058992l926495280,842083382l859059252,942682681l842150764,925971760l913059884,875575090l942945336,875835692l859124529,1815689016l942944305,741750581l841837616,959919924l909194801,842084908l842610997,1815361848l875705394,741487416l825060400,875640116l959919410,942484530l943011126,909391672l858927980,858863925l762064940,892417841l858797876,824981043l858862644,926430005l808545337,926234676l1815096374,909390381l892811062,841757744l959787569,959984185l875719732,909324345l1815096376,876099885l808661552,757870644l926495281,909652784l862730037,909652530l808203830,925969772l858928439,943075641l875835692,859124529l1815689016,942944305l741750581,841837616l909456692,842609459l842084908,842610997l1815361848,892679474l741617721,959540272l892744502,943075637l808594732,943141939l909586744,858927980l909652021,762064940" fillcolor="white" stroked="f" o:allowincell="f" style="position:absolute;left:5919;top:4676;width:9244;height:1316;mso-wrap-style:none;v-text-anchor:middle;rotation:27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51c2a9"/>
                <v:stroke color="#3465a4" joinstyle="round" endcap="flat"/>
                <w10:wrap type="none"/>
              </v:rect>
            </v:group>
          </w:pict>
        </mc:Fallback>
      </mc:AlternateContent>
    </w:r>
    <w:r>
      <w:rPr>
        <w:sz w:val="24"/>
      </w:rPr>
      <w:t xml:space="preserve">Foro de la Profesión </w:t>
    </w:r>
  </w:p>
  <w:p>
    <w:pPr>
      <w:pStyle w:val="Heading1"/>
      <w:spacing w:before="0" w:after="0"/>
      <w:ind w:right="1837" w:hanging="0"/>
      <w:jc w:val="right"/>
      <w:rPr/>
    </w:pPr>
    <w:r>
      <w:rPr>
        <w:sz w:val="24"/>
      </w:rPr>
      <w:t xml:space="preserve">Médica de Españ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ヒラギノ丸ゴ Pro W4;MS Mincho"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27890"/>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51A6C2"/>
      <w:sz w:val="26"/>
      <w:szCs w:val="26"/>
      <w:lang w:val="en-US"/>
    </w:rPr>
  </w:style>
  <w:style w:type="character" w:styleId="WW8Num2z0">
    <w:name w:val="WW8Num2z0"/>
    <w:qFormat/>
    <w:rPr>
      <w:rFonts w:ascii="Century Gothic" w:hAnsi="Century Gothic" w:eastAsia="ヒラギノ丸ゴ Pro W4;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ヒラギノ丸ゴ Pro W4;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ヒラギノ丸ゴ Pro W4;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entury Gothic" w:hAnsi="Century Gothic" w:eastAsia="ヒラギノ丸ゴ Pro W4;MS Mincho"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entury Gothic" w:hAnsi="Century Gothic" w:eastAsia="ヒラギノ丸ゴ Pro W4;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ヒラギノ丸ゴ Pro W4;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ヒラギノ丸ゴ Pro W4;MS Mincho"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ヒラギノ丸ゴ Pro W4;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ヒラギノ丸ゴ Pro W4;MS Mincho"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entury Gothic" w:hAnsi="Century Gothic" w:eastAsia="ヒラギノ丸ゴ Pro W4;MS Mincho" w:cs="Times New Roman"/>
      <w:color w:val="9C4805"/>
      <w:spacing w:val="5"/>
      <w:kern w:val="2"/>
      <w:sz w:val="52"/>
      <w:szCs w:val="52"/>
    </w:rPr>
  </w:style>
  <w:style w:type="character" w:styleId="InternetLink">
    <w:name w:val="Hyperlink"/>
    <w:rPr>
      <w:color w:val="A40A06"/>
      <w:u w:val="single"/>
    </w:rPr>
  </w:style>
  <w:style w:type="character" w:styleId="VisitedInternetLink">
    <w:name w:val="FollowedHyperlink"/>
    <w:rPr>
      <w:color w:val="837F16"/>
      <w:u w:val="single"/>
    </w:rPr>
  </w:style>
  <w:style w:type="character" w:styleId="SubttuloCar">
    <w:name w:val="Subtítulo Car"/>
    <w:qFormat/>
    <w:rPr>
      <w:rFonts w:ascii="Century Gothic" w:hAnsi="Century Gothic" w:eastAsia="ヒラギノ丸ゴ Pro W4;MS Mincho" w:cs="Times New Roman"/>
      <w:i/>
      <w:iCs/>
      <w:color w:val="51A6C2"/>
      <w:spacing w:val="15"/>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Century Gothic" w:hAnsi="Century Gothic" w:eastAsia="ヒラギノ丸ゴ Pro W4;MS Mincho" w:cs="Times New Roman"/>
      <w:b/>
      <w:bCs/>
      <w:color w:val="327890"/>
      <w:sz w:val="32"/>
      <w:szCs w:val="32"/>
    </w:rPr>
  </w:style>
  <w:style w:type="character" w:styleId="Ttulo2Car">
    <w:name w:val="Título 2 Car"/>
    <w:qFormat/>
    <w:rPr>
      <w:rFonts w:ascii="Century Gothic" w:hAnsi="Century Gothic" w:eastAsia="ヒラギノ丸ゴ Pro W4;MS Mincho" w:cs="Times New Roman"/>
      <w:b/>
      <w:bCs/>
      <w:color w:val="51A6C2"/>
      <w:sz w:val="26"/>
      <w:szCs w:val="26"/>
    </w:rPr>
  </w:style>
  <w:style w:type="character" w:styleId="Sangra3detindependienteCar">
    <w:name w:val="Sangría 3 de t. independiente Car"/>
    <w:basedOn w:val="Fuentedeprrafopredeter"/>
    <w:qFormat/>
    <w:rPr>
      <w:rFonts w:ascii="Times New Roman" w:hAnsi="Times New Roman" w:eastAsia="Times New Roman" w:cs="Times New Roman"/>
      <w:lang w:val="es-ES"/>
    </w:rPr>
  </w:style>
  <w:style w:type="character" w:styleId="Emphasis">
    <w:name w:val="Emphasis"/>
    <w:qFormat/>
    <w:rPr>
      <w:b/>
      <w:bCs/>
      <w:i w:val="false"/>
      <w:iCs w:val="false"/>
    </w:rPr>
  </w:style>
  <w:style w:type="character" w:styleId="St">
    <w:name w:val="st"/>
    <w:basedOn w:val="Fuentedeprrafopredeter"/>
    <w:qFormat/>
    <w:rPr/>
  </w:style>
  <w:style w:type="paragraph" w:styleId="Heading">
    <w:name w:val="Heading"/>
    <w:basedOn w:val="Normal"/>
    <w:next w:val="Normal"/>
    <w:qFormat/>
    <w:pPr>
      <w:pBdr>
        <w:bottom w:val="single" w:sz="8" w:space="4" w:color="51A6C2"/>
      </w:pBdr>
      <w:spacing w:before="0" w:after="300"/>
      <w:contextualSpacing/>
    </w:pPr>
    <w:rPr>
      <w:color w:val="9C4805"/>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i/>
      <w:iCs/>
      <w:color w:val="51A6C2"/>
      <w:spacing w:val="15"/>
      <w:sz w:val="20"/>
      <w:szCs w:val="20"/>
      <w:lang w:val="en-US"/>
    </w:rPr>
  </w:style>
  <w:style w:type="paragraph" w:styleId="Textodeglobo">
    <w:name w:val="Texto de globo"/>
    <w:basedOn w:val="Normal"/>
    <w:qFormat/>
    <w:pPr/>
    <w:rPr>
      <w:rFonts w:ascii="Lucida Grande" w:hAnsi="Lucida Grande" w:cs="Lucida Grande"/>
      <w:sz w:val="18"/>
      <w:szCs w:val="18"/>
      <w:lang w:val="en-US"/>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lineRule="auto" w:line="360"/>
      <w:ind w:firstLine="1080"/>
      <w:jc w:val="both"/>
    </w:pPr>
    <w:rPr>
      <w:rFonts w:ascii="Times New Roman" w:hAnsi="Times New Roman" w:eastAsia="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om.es/" TargetMode="External"/><Relationship Id="rId3" Type="http://schemas.openxmlformats.org/officeDocument/2006/relationships/hyperlink" Target="http://www.facme.es/" TargetMode="External"/><Relationship Id="rId4" Type="http://schemas.openxmlformats.org/officeDocument/2006/relationships/hyperlink" Target="http://www.cesm.org/" TargetMode="External"/><Relationship Id="rId5" Type="http://schemas.openxmlformats.org/officeDocument/2006/relationships/hyperlink" Target="http://www.cndmedicina.com/" TargetMode="External"/><Relationship Id="rId6" Type="http://schemas.openxmlformats.org/officeDocument/2006/relationships/hyperlink" Target="http://www.msc.es/profesionales/formacion/consejoEspecialidades.htm" TargetMode="External"/><Relationship Id="rId7" Type="http://schemas.openxmlformats.org/officeDocument/2006/relationships/hyperlink" Target="http://www.ceem.org.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09:00Z</dcterms:created>
  <dc:creator>Federico Pérez Quirante</dc:creator>
  <dc:description/>
  <cp:keywords/>
  <dc:language>en-US</dc:language>
  <cp:lastModifiedBy>Hiedra</cp:lastModifiedBy>
  <cp:lastPrinted>2014-01-15T09:44:00Z</cp:lastPrinted>
  <dcterms:modified xsi:type="dcterms:W3CDTF">2014-01-15T13:09:00Z</dcterms:modified>
  <cp:revision>2</cp:revision>
  <dc:subject/>
  <dc:title/>
</cp:coreProperties>
</file>