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Verdana" w:cs="Verdana" w:ascii="Verdana" w:hAnsi="Verdana"/>
          <w:b/>
          <w:color w:val="000000"/>
          <w:sz w:val="28"/>
          <w:szCs w:val="28"/>
          <w:lang w:val="es-ES"/>
        </w:rPr>
        <w:t xml:space="preserve">                                </w:t>
      </w:r>
      <w:r>
        <w:rPr>
          <w:rFonts w:eastAsia="Verdana" w:cs="Verdana" w:ascii="Verdana" w:hAnsi="Verdana"/>
          <w:b/>
          <w:color w:val="000000"/>
          <w:sz w:val="28"/>
          <w:szCs w:val="28"/>
          <w:u w:val="single"/>
          <w:lang w:val="es-ES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u w:val="single"/>
          <w:lang w:val="es-ES"/>
        </w:rPr>
        <w:t>COMUNICADO</w:t>
      </w:r>
    </w:p>
    <w:p>
      <w:pPr>
        <w:pStyle w:val="NormalWeb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s-E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s-ES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"/>
        </w:rPr>
      </w:r>
    </w:p>
    <w:p>
      <w:pPr>
        <w:pStyle w:val="NormalWeb"/>
        <w:rPr/>
      </w:pPr>
      <w:r>
        <w:rPr>
          <w:rFonts w:cs="Verdana" w:ascii="Verdana" w:hAnsi="Verdana"/>
          <w:b/>
          <w:color w:val="000000"/>
          <w:sz w:val="28"/>
          <w:szCs w:val="28"/>
          <w:lang w:val="es-ES"/>
        </w:rPr>
        <w:t>EL FORO DE LA PROFESIÓN MÉDICA NO ADMITE QUE SE UTILICE LA PROFESIÓN MÉDICA NI LA FIGURA DEL MÉDICO COMO ARMA POLÍTICA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s-ES"/>
        </w:rPr>
        <w:t>El Foro de la Profesión Médica, reunido hoy viernes 6 de mayo en la sede de la OMC, denuncia y reprueba, a través de este comunicado, un vídeo difundido, recientemente, por la Coordinadora Anti Privatización de la Sanidad Pública de Madrid en el que, en tono de humor satírico, se presenta a un médico de la Sanidad pública atendiendo a un paciente instándole a que abone la consulta y ofertándole una serie de servicios con su tarifa correspondiente, a modo de copago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s-ES"/>
        </w:rPr>
        <w:t>Desde El Foro de la Profesión Médica se considera una absoluta desconsideración a la profesión médica y una falta de respeto para el propio paciente y para la relación médico-paciente, base indiscutible de cualquier acto asistencial, que se les utilice para hacer críticas a un tercero, en este caso, un partido político en un Estado democrático de derecho como el nuestro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s-ES"/>
        </w:rPr>
        <w:t>Este órgano profesional quiere aclarar al respecto que la actividad asistencial que realiza un profesional en el ámbito público no está sujeta a ninguna fórmula recaudatoria ni obtiene beneficio alguno de la misma.</w:t>
      </w:r>
    </w:p>
    <w:p>
      <w:pPr>
        <w:pStyle w:val="NormalWeb"/>
        <w:jc w:val="both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El Foro la Profesión Médica, que representa a todos los colectivos médicos subraya, además, que la profesión médica  no puede ser empleada en ninguna estrategia política de este tipo. El médico se preocupa única y exclusivamente por la atención a su paciente y no se involucra en el establecimiento de ningún tipo de fórmulas de financiación sanitaria. En cualquier caso, los profesionales médicos son los primeros que han cuestionado y puesto en duda la eficacia y la oportunidad del copago por las consecuencias que puede acarrear, fundamentalmente, para el paciente, y ante la carencia de evidencias científicas fundamentadas en la utilidad y beneficio, en el contexto de nuestro SNS.</w:t>
      </w:r>
    </w:p>
    <w:p>
      <w:pPr>
        <w:pStyle w:val="NormalWeb"/>
        <w:jc w:val="both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El Foro de la Profesión Médica está constituido por: la Organización Médica Colegial; la Confederación Estatal de Sindicatos Médicos, el Consejo Nacional de Especialidades en Ciencias de la Salud; la Federación de Asociaciones Científico-Medicas españolas; la Conferencia Nacional de Decanos de Facultades de Medicina; y el Consejo Estatal de Estudiantes de Medicina.</w:t>
      </w:r>
    </w:p>
    <w:p>
      <w:pPr>
        <w:pStyle w:val="NormalWeb"/>
        <w:spacing w:before="280" w:after="280"/>
        <w:rPr>
          <w:rFonts w:ascii="Verdana" w:hAnsi="Verdana" w:cs="Verdana"/>
          <w:i/>
          <w:i/>
          <w:color w:val="000000"/>
          <w:sz w:val="28"/>
          <w:szCs w:val="28"/>
          <w:lang w:val="es-ES"/>
        </w:rPr>
      </w:pPr>
      <w:r>
        <w:rPr>
          <w:rFonts w:cs="Verdana" w:ascii="Verdana" w:hAnsi="Verdana"/>
          <w:i/>
          <w:color w:val="000000"/>
          <w:sz w:val="28"/>
          <w:szCs w:val="28"/>
          <w:lang w:val="es-ES"/>
        </w:rPr>
        <w:t>Madrid, 6 de mayo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02:00Z</dcterms:created>
  <dc:creator>susana</dc:creator>
  <dc:description/>
  <cp:keywords/>
  <dc:language>en-US</dc:language>
  <cp:lastModifiedBy> </cp:lastModifiedBy>
  <dcterms:modified xsi:type="dcterms:W3CDTF">2011-05-09T00:02:00Z</dcterms:modified>
  <cp:revision>2</cp:revision>
  <dc:subject/>
  <dc:title/>
</cp:coreProperties>
</file>