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nulada la jubilación forzosa del Presidente de la ADSP DE Madri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L  JUZGADO DE LOS CONTENCIOSO-ADMINISTRATIVO DE MADRID ANULA LA JUBILACIÓN FORZOSA DEL PRESIDENTE DE LA ASOCIACIÓN PARA LA DEFENSA DE LA SANIDAD PÚBLICA  DE MADRI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l Juzgado  de lo contencioso-administrativo nº 5 de Madrid ha dictado sentencia en el caso de la demanda del Dr Marciano Sánchez Bayle contra su jubilación forzosa  llevada a cabo por la Consejería de Sanidad de Madrid en julio de 20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l Juzgado entiende probado que no eran ciertos los tres motivos que planteaba la Consejería de Sanidad para la jubilación forzosa y el Fallo señala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lang w:eastAsia="es-ES"/>
        </w:rPr>
      </w:pPr>
      <w:r>
        <w:rPr/>
        <w:t xml:space="preserve">Desde la Asociación para la Defensa de la Sanidad Pública ya señalamos en su momento </w:t>
      </w:r>
      <w:r>
        <w:rPr>
          <w:rFonts w:cs="Arial"/>
          <w:lang w:eastAsia="es-ES"/>
        </w:rPr>
        <w:t xml:space="preserve">que era evidente </w:t>
      </w:r>
      <w:r>
        <w:rPr>
          <w:rFonts w:cs="Arial"/>
          <w:i/>
          <w:lang w:eastAsia="es-ES"/>
        </w:rPr>
        <w:t>que Marciano Sánchez Bayle, presidente de la Asociación para la Defensa de la Sanidad Pública de Madrid, Portavoz de la Federación para la Defensa de la Sanidad Pública y Vicepresidente de la Internacional Association of Health Policy, se ha caracterizado por una activa labor de enfrentamiento a las privatizaciones de la Sanidad Pública madrileña y por la denuncia continuada de las políticas del PP, aparte de su labor asistencial, científica e investigadora, con una dilatada carrera al servicio de la sanidad pública e intachable currículo</w:t>
      </w:r>
      <w:r>
        <w:rPr>
          <w:rFonts w:cs="Arial"/>
          <w:lang w:eastAsia="es-ES"/>
        </w:rPr>
        <w:t>, y que por lo tanto su jubilación forzosa era la consecuencia de una represalia por su intensa actividad en defensa de la Sanidad Pública, y un intento de acallar las voces criticas contra la política de privatizaciones de la Consejería de Sanidad madrileña.</w:t>
      </w:r>
    </w:p>
    <w:p>
      <w:pPr>
        <w:pStyle w:val="Normal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Nos congratulamos por esta sentencia que entendemos justa, y exigimos por un lado las correspondientes responsabilidades a quienes tomaron la decisión ahora anulada, y el reconocimiento de la Consejería de Sanidad de la misma a todos los efectos.</w:t>
      </w:r>
    </w:p>
    <w:p>
      <w:pPr>
        <w:pStyle w:val="Normal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jc w:val="center"/>
        <w:rPr>
          <w:rFonts w:cs="Arial"/>
          <w:b/>
          <w:b/>
          <w:i/>
          <w:i/>
          <w:lang w:eastAsia="es-ES"/>
        </w:rPr>
      </w:pPr>
      <w:r>
        <w:rPr>
          <w:rFonts w:cs="Arial"/>
          <w:b/>
          <w:i/>
          <w:lang w:eastAsia="es-ES"/>
        </w:rPr>
        <w:t>Asociación para la Defensa de la Sanidad Pública de Madrid</w:t>
      </w:r>
    </w:p>
    <w:p>
      <w:pPr>
        <w:pStyle w:val="Normal"/>
        <w:jc w:val="center"/>
        <w:rPr>
          <w:rFonts w:cs="Arial"/>
          <w:b/>
          <w:b/>
          <w:i/>
          <w:i/>
          <w:lang w:eastAsia="es-ES"/>
        </w:rPr>
      </w:pPr>
      <w:r>
        <w:rPr>
          <w:rFonts w:cs="Arial"/>
          <w:b/>
          <w:i/>
          <w:lang w:eastAsia="es-ES"/>
        </w:rPr>
      </w:r>
    </w:p>
    <w:p>
      <w:pPr>
        <w:pStyle w:val="Normal"/>
        <w:jc w:val="center"/>
        <w:rPr>
          <w:rFonts w:cs="Arial"/>
          <w:b/>
          <w:b/>
          <w:i/>
          <w:i/>
          <w:lang w:eastAsia="es-ES"/>
        </w:rPr>
      </w:pPr>
      <w:r>
        <w:rPr>
          <w:rFonts w:cs="Arial"/>
          <w:b/>
          <w:i/>
          <w:lang w:eastAsia="es-ES"/>
        </w:rPr>
        <w:t>2 de Noviembre de 2015</w:t>
      </w:r>
    </w:p>
    <w:p>
      <w:pPr>
        <w:pStyle w:val="Normal"/>
        <w:jc w:val="both"/>
        <w:rPr>
          <w:rFonts w:cs="Arial"/>
          <w:b/>
          <w:b/>
          <w:i/>
          <w:i/>
          <w:lang w:eastAsia="es-ES"/>
        </w:rPr>
      </w:pPr>
      <w:r>
        <w:rPr>
          <w:rFonts w:cs="Arial"/>
          <w:b/>
          <w:i/>
          <w:lang w:eastAsia="es-ES"/>
        </w:rPr>
      </w:r>
    </w:p>
    <w:p>
      <w:pPr>
        <w:pStyle w:val="Normal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5:00Z</dcterms:created>
  <dc:creator>FADSP</dc:creator>
  <dc:description/>
  <dc:language>en-US</dc:language>
  <cp:lastModifiedBy>matrturu</cp:lastModifiedBy>
  <dcterms:modified xsi:type="dcterms:W3CDTF">2015-11-02T12:45:00Z</dcterms:modified>
  <cp:revision>2</cp:revision>
  <dc:subject/>
  <dc:title>EL  JUZGADO DE LOS CONTENCIOSO-ADMINISTRATIVO DE MADRID ANULA LA JUBILACIÓN FORZOSA DEL DR SANCHEZ BAYLE</dc:title>
</cp:coreProperties>
</file>